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</w:t>
      </w:r>
      <w:r>
        <w:rPr>
          <w:b/>
        </w:rPr>
        <w:t xml:space="preserve">Тесты по истории  вторая половина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Кто подписал соглашение об испытании ядерных  испытаний 196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ССР, США, Франция    Б) СССР, США. Великобрит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ССР, США, КНР.           Г) ССР, КНР, Фран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Какое государство не вошло в ОВД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льша, б) Северная Корея, в) Болгария, г) Чехословак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В какую страну государства ОВД ввели войс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льшу, б)Чехословакию  в) Венгр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Карибский кризис разразился:</w:t>
      </w:r>
    </w:p>
    <w:p>
      <w:pPr>
        <w:pStyle w:val="Normal"/>
        <w:rPr/>
      </w:pPr>
      <w:r>
        <w:rPr>
          <w:sz w:val="20"/>
          <w:szCs w:val="20"/>
        </w:rPr>
        <w:t>а) размещения советских ракет на Кубе   б)  установления просоветского режима на ку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троительства Берлинской стены   в) размещения американских ракет в Тур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До 1977 года Президиум Верховного Совета СССР возглавля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орошилов   б) Косыгин   в) Подгорный   г)  Брежн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Какая статья  Конституции закрепляла руководящую роль КПС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4-я   б) 5-я   в) 6-я   г) 7-я</w:t>
      </w:r>
    </w:p>
    <w:p>
      <w:pPr>
        <w:pStyle w:val="Normal"/>
        <w:rPr/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>. Реформы А.Н.Косыгина были наце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а предоставление предприятиям большей хозяйственной самосто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еревод советской экономики на рыночные отно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жесточение командно-административного управления.</w:t>
      </w:r>
    </w:p>
    <w:p>
      <w:pPr>
        <w:pStyle w:val="Normal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Примерный устав колхозов 1969 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вводил паспорта для колхоз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заметно ограничивал экономическую свободу колхозов по сравнению с прежним полож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едполагал сближение колхозов и промышленных предприятий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9</w:t>
      </w:r>
      <w:r>
        <w:rPr>
          <w:sz w:val="20"/>
          <w:szCs w:val="20"/>
        </w:rPr>
        <w:t>.Какой период истории СССР в 70-е годы получил наз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«оттепель»  б) «застой»     в) «перестройка»     г) « Великих реформ»</w:t>
      </w:r>
    </w:p>
    <w:p>
      <w:pPr>
        <w:pStyle w:val="Normal"/>
        <w:rPr/>
      </w:pPr>
      <w:r>
        <w:rPr>
          <w:b/>
          <w:sz w:val="20"/>
          <w:szCs w:val="20"/>
        </w:rPr>
        <w:t>10</w:t>
      </w:r>
      <w:r>
        <w:rPr>
          <w:sz w:val="20"/>
          <w:szCs w:val="20"/>
        </w:rPr>
        <w:t>. В 1968 году войска ОВД были введены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Чехословакию   б) Польшу   в) Венгрию    г) Югославию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В 1979 году советские войска были введены в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ьетнам   б) Северную Корею  в) Афганистан   г) Чехословак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Политический кризис в Польше начал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 отставки Э. Герека     б) введения военного положения  в) забастовок в Гданьс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Остров Даманский стал причиной конфликта межд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ССР и КНР     б)СССР и КНДР    в) СССР и Польшей    г) СССР и Финлянд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В 1975 году было подпис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соглашение с Францией,   б) соглашение с Великобританией  в) Хельсинское согл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>Согласно Хельсинскому соглашени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тверждалось право наций на самоопреде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утверждался принцип неприкосновенности европейских грани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ССР обязывался соблюдать суверенитет Финлянд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На стороне моджахедов Афганистана выступил(а,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итай   б) США  в) Великобритания  г) Инд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Председателем Президиума Верховного Совета СССР не был</w:t>
      </w:r>
    </w:p>
    <w:p>
      <w:pPr>
        <w:pStyle w:val="Normal"/>
        <w:rPr/>
      </w:pPr>
      <w:r>
        <w:rPr>
          <w:sz w:val="20"/>
          <w:szCs w:val="20"/>
        </w:rPr>
        <w:t>а) Подгорный   б) Ворошилов  в) Маленков   г) Брежнев</w:t>
      </w:r>
    </w:p>
    <w:p>
      <w:pPr>
        <w:pStyle w:val="Normal"/>
        <w:rPr/>
      </w:pPr>
      <w:r>
        <w:rPr>
          <w:b/>
          <w:sz w:val="20"/>
          <w:szCs w:val="20"/>
        </w:rPr>
        <w:t>18</w:t>
      </w:r>
      <w:r>
        <w:rPr>
          <w:sz w:val="20"/>
          <w:szCs w:val="20"/>
        </w:rPr>
        <w:t xml:space="preserve">.В 1980 г. СССР жил по Конститу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1936г.  б) 1965г   в) 1977г.    г) 1978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Какая международная организация образовалась в 1950-е гг?</w:t>
      </w:r>
    </w:p>
    <w:p>
      <w:pPr>
        <w:pStyle w:val="Normal"/>
        <w:rPr/>
      </w:pPr>
      <w:r>
        <w:rPr>
          <w:sz w:val="20"/>
          <w:szCs w:val="20"/>
        </w:rPr>
        <w:t>а) ОВД    б) СЭВ   в) НАТО   г) Совещание по сотрудничеству и безопасности в Европ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) Новым источником доходов СССР в 1970 –  е гг. ст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экспорт зерна   б) экспорт природных ископаемых  в) эксплуатация природных богатств Кит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0:00Z</dcterms:created>
  <dc:creator>1</dc:creator>
  <dc:description/>
  <dc:language>en-US</dc:language>
  <cp:lastModifiedBy>1</cp:lastModifiedBy>
  <cp:lastPrinted>2010-04-13T20:45:00Z</cp:lastPrinted>
  <dcterms:modified xsi:type="dcterms:W3CDTF">2014-04-02T10:09:00Z</dcterms:modified>
  <cp:revision>3</cp:revision>
  <dc:subject/>
  <dc:title>                                    Тесты по истории  вторая половина XX века</dc:title>
</cp:coreProperties>
</file>