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элективного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Подготовка к ЕГЭ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по обществознанию для учащихся 11 класс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МКОУ «СОШ №15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Юманова Е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личество часов_34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Элективный курс «Подготовка к ЕГЭ по обществознанию» имеет большое значение для более глубокого усвоения теоретического материала и умение применять имеющиеся знания на практике при выполнении тестовых заданий по типу ЕГЭ. Курс необходим, т.к.  общеобразовательная программа  базового уровня отводит два часа в неделю в 11 классе на изучение теоретического материала таких  сложных разделов как: «Экономика», «Право», «Социально-политическая жизнь общества», что не позволяет в полном объёме подготовить учащихся к итоговой выпускной аттестации за курс школы. При поступлении в ВУЗы – обществознание является обязательным предметом практически  на  всех факультетах. Ежегодно  100% учащихся 11 класса  сдают данный предмет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Курс ориентирован на развитие у школьников интереса к более полному познанию обществоведческих процессов, организацию самостоятельной практической деятельности, поиску дополнительных  источников для решения тестовых задач всех уровней.</w:t>
        <w:br/>
        <w:t xml:space="preserve"> В элективном курсе последовательно рассматриваются темы,  связанные с глобализацией и интеграцией общества,  анализом и  сопоставлением процессов происходящих в РФ и за рубежом. На занятиях рассматриваются  т.з.  отечественных и зарубежных историков, экономистов, политологов с последующими выводами и  высказыванием учащимися собственной позиции по данной проблем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конце каждой темы проводятся занятия в форме школьного тура  олимпиады, тестовых заданий  по типу ЕГЭ частей А, В, С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этом случае все учащиеся получают один вид задания, которое выполняется  самостоятельно, а затем по предложенному критерию делают самооценку своих результатов. Следующим этапом является контроль  учителем, самооценки учащихся и выставление итоговой оценки. Оценки выставляются только положительные, в случае  низкого результата отрабатываются пробелы в знаниях учащихся, выполняется аналогичное задани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нный курс рассчитан на 1 час в неделю (34 часа в год). Более глубокое изучение фактического материала, отработка навыков работы с заданиями по типу ЕГЭ способствует подготовки выпускников к успешной сдаче ЕГЭ за курс средней школы и обучению в ВУЗе. Работа с источниками, альтернативными т.з. историков, философов, их анализ способствует социализации личности ребёнка, умению отстаивать собственную позицию в конкретно сложившейся ситуации, умению прогнозировать возможные ситуации, предвидеть их  результат. Данный навык необходим так же для выполнения заданий части С – написания эссе, составление сложного план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Цели и задачи курса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>Научить учащихся продуктивно работать с историческими источниками, документами, умению написания сложного плана и эссе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>Расширить объём знаний по вопросам Экономики, Права (за пределами базового уровня школьной программы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формировать у будущих выпускников устойчивую жизненную позицию, умение отстаивать свою т.з. в сложившейся конкретной ситу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>Научить применять обществоведческие  знания на практике в повседневной жизн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тработать приёмы выполнения тестовых заданий по типу ЕГЭ частей: А,В,С.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 xml:space="preserve">Подготовить к успешному итоговому тестированию за курс общеобразовательной школы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В результате изучения курса учащиеся должны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знать: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2"/>
          <w:szCs w:val="32"/>
        </w:rPr>
        <w:t>Основные факты, процессы и явления, характеризующие развитие российского общ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2"/>
          <w:szCs w:val="32"/>
        </w:rPr>
        <w:t>Современные версии и трактовки важнейших проблем, происходящих  в стране и за рубежом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.Экономическую и политическую  обусловленность современных общественных процессов в РФ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собенность становления Российского права и законодательной системы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Уметь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1.Осуществлять поиск  информации в источниках разного тип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.Анализировать  информацию, представленную в разных знаковых системах (текст,  таблица, схема и т.д.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. Различать в предложных источниках информацию фактов и мнений, суждени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.Устанавливать причинно- следственные связи между явлениями и временными рамками различных  процессов и явлени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. Формулировать собственное отношение по обсуждаемым вопросам, используя для аргументации исторические сведения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рактический опыт, события современност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. Использовать навыки исторического анализа при критическом восприятии получаемой извне информаци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7.Определять собственную позицию к  явлениям современной жизни исходя из их исторической обусловленности.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Учебно-тематический план</w:t>
      </w:r>
    </w:p>
    <w:tbl>
      <w:tblPr>
        <w:tblW w:w="108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83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Те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Человек и Экономика. Глобальная экономика. </w:t>
            </w:r>
          </w:p>
          <w:p>
            <w:pPr>
              <w:pStyle w:val="Normal"/>
              <w:rPr/>
            </w:pPr>
            <w:r>
              <w:rPr/>
              <w:t xml:space="preserve">- Признаки новой экономической эпохи.  Понятие «глобальная экономика». Как формировалась глобальная экономика: высокие геоэкономические технологии. </w:t>
            </w:r>
          </w:p>
          <w:p>
            <w:pPr>
              <w:pStyle w:val="Normal"/>
              <w:rPr/>
            </w:pPr>
            <w:r>
              <w:rPr/>
              <w:t>-Структура глобальной экономики. Положение и перспективы России в глобальной экономике. Мировое разделение труда</w:t>
            </w:r>
          </w:p>
          <w:p>
            <w:pPr>
              <w:pStyle w:val="Normal"/>
              <w:rPr/>
            </w:pPr>
            <w:r>
              <w:rPr/>
              <w:t xml:space="preserve">-Государственная политика в области международной торговли на современном этапе. </w:t>
            </w:r>
          </w:p>
          <w:p>
            <w:pPr>
              <w:pStyle w:val="Normal"/>
              <w:rPr/>
            </w:pPr>
            <w:r>
              <w:rPr/>
              <w:t>- Экономические диспропорции и технологические вызов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р. работа</w:t>
            </w:r>
            <w:r>
              <w:rPr/>
              <w:t xml:space="preserve">: </w:t>
            </w:r>
            <w:r>
              <w:rPr>
                <w:u w:val="single"/>
              </w:rPr>
              <w:t>Тестирование по типу ЕГЭ часть 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 +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Социально-политическая и духовная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жизнь</w:t>
            </w:r>
          </w:p>
          <w:p>
            <w:pPr>
              <w:pStyle w:val="Normal"/>
              <w:rPr/>
            </w:pPr>
            <w:r>
              <w:rPr/>
              <w:t>-  Законы развитие общества, взаимозависимость его структур в теориях М.Вебера, А.Шюца,  Н.Лумана, З.Баумана, Л.Бурдье и др.. Основные функции и структурные механизмы общества как социальной системы.</w:t>
            </w:r>
          </w:p>
          <w:p>
            <w:pPr>
              <w:pStyle w:val="Normal"/>
              <w:rPr/>
            </w:pPr>
            <w:r>
              <w:rPr/>
              <w:t>-Образцы единого человечества в культурных традициях и современных социально-политических теориях.</w:t>
            </w:r>
          </w:p>
          <w:p>
            <w:pPr>
              <w:pStyle w:val="Normal"/>
              <w:rPr/>
            </w:pPr>
            <w:r>
              <w:rPr/>
              <w:t xml:space="preserve">- Современные теории глобального мироустройства. Марксизм как учение и как практика альтернативной глобализ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Валлерстайн: теория мира как единой системы.  С. Хантингтон: к единству человечества через «столкновение цивилизаций».</w:t>
            </w:r>
          </w:p>
          <w:p>
            <w:pPr>
              <w:pStyle w:val="Normal"/>
              <w:rPr/>
            </w:pPr>
            <w:r>
              <w:rPr/>
              <w:t xml:space="preserve">- Многообразие культур. Что нас разделяет?  Языковые сообщества. Религиозные сообщества. Мировые религии.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:</w:t>
            </w:r>
            <w:r>
              <w:rPr/>
              <w:t xml:space="preserve">  </w:t>
            </w:r>
            <w:r>
              <w:rPr>
                <w:u w:val="single"/>
              </w:rPr>
              <w:t>Написание Эссе. Консультация навыков написания. Анализ выполненного задания</w:t>
            </w:r>
            <w:r>
              <w:rPr/>
              <w:t xml:space="preserve">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+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лобализация. Глобальная безопасность: кто кому и чем угрожает в современном мире?</w:t>
            </w:r>
          </w:p>
          <w:p>
            <w:pPr>
              <w:pStyle w:val="Normal"/>
              <w:rPr/>
            </w:pPr>
            <w:r>
              <w:rPr>
                <w:b/>
              </w:rPr>
              <w:t>- Р</w:t>
            </w:r>
            <w:r>
              <w:rPr/>
              <w:t>егиональные конфликты с глобальными последствиями. Международная безопасность и суверенитет. Мир продолжает вооружаться.</w:t>
            </w:r>
          </w:p>
          <w:p>
            <w:pPr>
              <w:pStyle w:val="Normal"/>
              <w:rPr/>
            </w:pPr>
            <w:r>
              <w:rPr/>
              <w:t>- Экономическое развитие против экологии. Угрозы постиндустриального мира. Проблема ресурсов. Болезни века.</w:t>
            </w:r>
          </w:p>
          <w:p>
            <w:pPr>
              <w:pStyle w:val="Normal"/>
              <w:rPr/>
            </w:pPr>
            <w:r>
              <w:rPr/>
              <w:t>- Угроза международного терроризма и нового тоталитариз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р. работа</w:t>
            </w:r>
            <w:r>
              <w:rPr/>
              <w:t xml:space="preserve">: </w:t>
            </w:r>
            <w:r>
              <w:rPr>
                <w:u w:val="single"/>
              </w:rPr>
              <w:t>Написание сложного плана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</w:t>
            </w:r>
            <w:r>
              <w:rPr/>
              <w:t xml:space="preserve">: </w:t>
            </w:r>
            <w:r>
              <w:rPr>
                <w:u w:val="single"/>
              </w:rPr>
              <w:t>Тестирование по типу ЕГЭ части Аи  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+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нформационное общество- новая фаза в историческом развитии</w:t>
            </w:r>
          </w:p>
          <w:p>
            <w:pPr>
              <w:pStyle w:val="Normal"/>
              <w:rPr/>
            </w:pPr>
            <w:r>
              <w:rPr/>
              <w:t xml:space="preserve">- Социальное развитие информационного общества. </w:t>
            </w:r>
          </w:p>
          <w:p>
            <w:pPr>
              <w:pStyle w:val="Normal"/>
              <w:rPr/>
            </w:pPr>
            <w:r>
              <w:rPr/>
              <w:t>- Политическое устройство информационного общества. От грубой силы- «мягкой силе» слова и образа</w:t>
            </w:r>
          </w:p>
          <w:p>
            <w:pPr>
              <w:pStyle w:val="Normal"/>
              <w:rPr/>
            </w:pPr>
            <w:r>
              <w:rPr/>
              <w:t xml:space="preserve">- СМИ- ключевой политический ресурс информационного общества. Власть СМИ и интересы общества. Саморегулирование СМИ. </w:t>
            </w:r>
          </w:p>
          <w:p>
            <w:pPr>
              <w:pStyle w:val="Normal"/>
              <w:rPr/>
            </w:pPr>
            <w:r>
              <w:rPr/>
              <w:t>- Информационное общество как сетевая система. «Нетократия» - власть информационных сетей. «Консьюмериаты» и «Нетократы» т.з. на получае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 Работа:  </w:t>
            </w:r>
            <w:r>
              <w:rPr>
                <w:u w:val="single"/>
              </w:rPr>
              <w:t>Тестирование по типу ЕГЭ  часть 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Угрозы человечеству в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веке. Спектр основных угроз.</w:t>
            </w:r>
          </w:p>
          <w:p>
            <w:pPr>
              <w:pStyle w:val="Normal"/>
              <w:rPr/>
            </w:pPr>
            <w:r>
              <w:rPr/>
              <w:t>- Демографическая угроза. Экономические диспропорции и технологические вызовы.</w:t>
            </w:r>
          </w:p>
          <w:p>
            <w:pPr>
              <w:pStyle w:val="Normal"/>
              <w:rPr/>
            </w:pPr>
            <w:r>
              <w:rPr/>
              <w:t>-Военная и террористическая угрозы. Экологические риски.</w:t>
            </w:r>
          </w:p>
          <w:p>
            <w:pPr>
              <w:pStyle w:val="Normal"/>
              <w:rPr/>
            </w:pPr>
            <w:r>
              <w:rPr/>
              <w:t>- Социальные и моральные вызовы общественному поряд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Пр. работа:  </w:t>
            </w:r>
            <w:r>
              <w:rPr>
                <w:u w:val="single"/>
              </w:rPr>
              <w:t>Работа с тестовыми заданиями по типу В и 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+2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Задачи России на современном этапе (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в)</w:t>
            </w:r>
          </w:p>
          <w:p>
            <w:pPr>
              <w:pStyle w:val="Normal"/>
              <w:rPr/>
            </w:pPr>
            <w:r>
              <w:rPr/>
              <w:t>- Переход от индустриальной к информационной модели экономики. Поиск уникальных ниш для России в мировом разделении труда.</w:t>
            </w:r>
          </w:p>
          <w:p>
            <w:pPr>
              <w:pStyle w:val="Normal"/>
              <w:rPr/>
            </w:pPr>
            <w:r>
              <w:rPr/>
              <w:t>Модернизация вооружённых сил. Реконструкция систем образования и здравоохра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</w:t>
            </w:r>
            <w:r>
              <w:rPr/>
              <w:t xml:space="preserve">: 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Пробный вариант по типу ЕГЭ части А,В,С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Итого 34 уч. ч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+3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sz w:val="32"/>
          <w:szCs w:val="32"/>
        </w:rPr>
        <w:t>Литература, рекомендуемая для учащихся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ренировочные задания для подготовки к ЕГЭ . Обществознание ФИПИ 2013-2014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ествознание. Самое полное издание типовых вариантов заданий. ФИПИ АСТ. «Астрель» Москва 2013г. авт. Котова О.А., Лискова Т.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ществознание в вопросах и ответах» авт. Горбачева В.Г. Лупоядова В.Н.Брянск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ниверсальные материалы для подготовки учащихся» Обществознание. «Интеллект-центр» 2010. авт. Рудковская Е.Л., Лискова Т.Е. ФИП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Экзамен на пять» Обществознание, АА. Двигалёва. Санкт-Петербург, 2009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ник. ЕГЭ. Обществознание. Решение сложных заданий. Рутковская Е.Л. ,Котова О.А., Лискова Т.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Э О.А. Чернышева. Готовимся к ЕГЭ. Обществознание 10-11 кла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высокого уровня сложности на ЕГЭ. (Эссе, сложный план развёрнутого ответа.)  «Легион»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2:00Z</dcterms:created>
  <dc:creator>1</dc:creator>
  <dc:description/>
  <dc:language>en-US</dc:language>
  <cp:lastModifiedBy>1</cp:lastModifiedBy>
  <cp:lastPrinted>2014-02-03T13:16:00Z</cp:lastPrinted>
  <dcterms:modified xsi:type="dcterms:W3CDTF">2014-02-03T09:17:00Z</dcterms:modified>
  <cp:revision>10</cp:revision>
  <dc:subject/>
  <dc:title>                                           </dc:title>
</cp:coreProperties>
</file>