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Открытый урок                                           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Развитие парламентаризма в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 1. </w:t>
      </w:r>
      <w:r>
        <w:rPr>
          <w:sz w:val="28"/>
          <w:szCs w:val="28"/>
        </w:rPr>
        <w:t>Помочь учащимся понять, что такое парламентаризм. Его роль в жизни страны,  общества  и каждого Российского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йствовать формированию у школьников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.Доклад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Ход урок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отличии от многих европейских стран, где парламентские традиции складывались веками, в России первое представительное учреждение парламентского типа  было создано лишь в 1906 году.  27 апреля 2011 года исполнилось 105 лет  со дня начало работы Первой Государственной Думы в России . В  связи с этим </w:t>
      </w:r>
      <w:r>
        <w:rPr>
          <w:b/>
          <w:sz w:val="28"/>
          <w:szCs w:val="28"/>
          <w:u w:val="single"/>
        </w:rPr>
        <w:t>Государственная Дума</w:t>
      </w:r>
      <w:r>
        <w:rPr>
          <w:sz w:val="28"/>
          <w:szCs w:val="28"/>
        </w:rPr>
        <w:t xml:space="preserve">  Федерального Собрания Российской Федерации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созыва</w:t>
      </w:r>
      <w:r>
        <w:rPr>
          <w:sz w:val="28"/>
          <w:szCs w:val="28"/>
        </w:rPr>
        <w:t xml:space="preserve">  выступила с инициативой проведения открытого урока в 10-11 классах на тему </w:t>
      </w:r>
      <w:r>
        <w:rPr>
          <w:b/>
          <w:sz w:val="28"/>
          <w:szCs w:val="28"/>
          <w:u w:val="single"/>
        </w:rPr>
        <w:t>«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рламентаризма в России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арламент» (фр. парле – говорить) - высший представительный орган государственной в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нкции парламента:  Самостоятельно формирует правительство. Назначает премьера, органы конституционного надзора, как правило, избирает президента. Делится на фракции, отражает требования определённых партий и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истории возникновения парламентаризма в России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 императора Николая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б образовании Государственной Думы было принято в условиях Первой русской революции 1905-1907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ть о «Кровавом воскресенье», бессмысленной и жестокой расправе облетела страну, начались массовые стачки, кое-где произошли баррикадные бои. 4 февраля 1905 года эсером И.П. Каляевым был убит московский генерал – губернатор  великий князь Сергей Александрович. Террористы вели охоту и на других государственных деятелей. В этих условиях царь пошёл на некоторые уступки, издав 18 февраля указ. В котором новому министру внутренних дел А.Г. Булыгину поручалось разработать проект о Государственной Ду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ожно ли считать, что правительство Николая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испугалось размаха политической борьбы и отреагировало на неё изданием Манифес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августа 1905г. был издан царский манифест о созыве Государственной думы как законосовещательного органа («булыгинская дума»), что уже не могло удовлетворить наиболее активную часть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увшийся 16 сентября 1905 г из Америки С.Ю. Витте после заключённого там мирного договора с Японией был потрясён стремительным перерастанием политической Смуты в револю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их условиях С.Ю. Витте и великий князь Николай Николаевич уговорил императора пойти на серьёзные уступки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Слайд 1 – Схема «Альтернативы общественного развития России в 1906г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явил Николаю, что есть только два способа превозмочь Смуту – либо путём диктатуры и подавления её силой, либо пойти на уступки путём превращения России в конституционное правовое государст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арский Манифест 17 октября 1905 года вводил в России гражданские свободы, объявил о создании Государственной думы и Совета министров</w:t>
      </w:r>
      <w:r>
        <w:rPr>
          <w:sz w:val="28"/>
          <w:szCs w:val="28"/>
        </w:rPr>
        <w:t xml:space="preserve"> – постоянно действующего правительст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 xml:space="preserve">Слайд 2 </w:t>
      </w:r>
      <w:r>
        <w:rPr>
          <w:color w:val="0000FF"/>
          <w:sz w:val="28"/>
          <w:szCs w:val="28"/>
        </w:rPr>
        <w:t>– Содержание 1-ой статьи Манифеста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ктябре 1905 года произошло оформление новых политических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Слайд – 3 Политические партии на рубеже </w:t>
      </w:r>
      <w:r>
        <w:rPr>
          <w:color w:val="0000FF"/>
          <w:sz w:val="28"/>
          <w:szCs w:val="28"/>
          <w:lang w:val="en-US"/>
        </w:rPr>
        <w:t>XIX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XX</w:t>
      </w:r>
      <w:r>
        <w:rPr>
          <w:color w:val="0000FF"/>
          <w:sz w:val="28"/>
          <w:szCs w:val="28"/>
        </w:rPr>
        <w:t xml:space="preserve"> веков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апреля 1906 года начала работ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сударственная Дума.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 4 слайд- характеристика Дум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ё председателем стал кадет </w:t>
      </w:r>
      <w:r>
        <w:rPr>
          <w:rFonts w:cs="Monotype Corsiva" w:ascii="Monotype Corsiva" w:hAnsi="Monotype Corsiva"/>
          <w:b/>
          <w:sz w:val="28"/>
          <w:szCs w:val="28"/>
        </w:rPr>
        <w:t>С.А. Муромцев</w:t>
      </w:r>
      <w:r>
        <w:rPr>
          <w:sz w:val="28"/>
          <w:szCs w:val="28"/>
        </w:rPr>
        <w:t xml:space="preserve"> .кадеты. вместе с которыми голосовало более 100 депутатов от других фракций и беспартийных фактически руководили Думой. По характеру была левой, т.к. в центре обсуждения стоял аграрный вопрос. Кадеты предлагали принудительное отчуждение части помещичьих земель за выкуп, трудовики – бесплатную передачу земли в распоряжение общин. 13 мая 1906 правительство выступило с декларацией о недопустимости отчуждения помещичьей земли. Это вызвало разочарование крестьян. Дума выразила недоверие правительству. Министры в отставку не ушли, но председателем Совета министров был назначен  министр внутренних дел П.А. Столыпин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июля Дума была распущена Около 230 депутатов. Кадетов и трудовиков не признали её роспуска и провели два заседания в Выборге, где было принято </w:t>
      </w:r>
      <w:r>
        <w:rPr>
          <w:rFonts w:cs="Monotype Corsiva" w:ascii="Monotype Corsiva" w:hAnsi="Monotype Corsiva"/>
          <w:b/>
          <w:sz w:val="28"/>
          <w:szCs w:val="28"/>
        </w:rPr>
        <w:t xml:space="preserve">Выборгское воззвание 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ывавшее не платить налоги и не давать солдат в армию, не признавать займов правительства до созыва новой Думы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после декабрьского вооружённого восстания революция пошла на убы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ись выборы в новую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осударственную Дум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лайд- 5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пыталось оттеснить от выборов беднейшее крестьянство, запретило рабочим избираться по городским куриям и т.д. Вторая Дума была ещё более «левая» чем первая. Она открылась 20 февраля 1907 года. Её председателем стал правый  кадет Ф.А. Головин. Обсуждались аграрная и продовольственная программы, государственный бюджет, вопрос об отмене военно-полевых судов и др. Депутаты, чтобы не допустить роспуска Думы, старались воздержаться от резкой критики властей, но сотрудничать же с правительством  всё равно не желали. 1 июня 1907 г. Столыпин потребовал отстранить от работы в Думе 55 депутатов - социал-демократов, а 16 из них лишить депутатской неприкосновенности  по обвинению в антиправительственном заговоре (сфабрикованный полицией материал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3 июня 1907 г. Дума была распущена. Это было сделано в нарушение Основного государственного закона (ОГЗ). По сути произошёл государственный переворот. – </w:t>
      </w:r>
      <w:r>
        <w:rPr>
          <w:rFonts w:cs="Monotype Corsiva" w:ascii="Monotype Corsiva" w:hAnsi="Monotype Corsiva"/>
          <w:b/>
          <w:sz w:val="28"/>
          <w:szCs w:val="28"/>
        </w:rPr>
        <w:t xml:space="preserve">Третьеиюньский переворот – окончание революции 1905-1907гг.  </w:t>
      </w:r>
    </w:p>
    <w:p>
      <w:pPr>
        <w:pStyle w:val="Normal"/>
        <w:rPr/>
      </w:pPr>
      <w:r>
        <w:rPr>
          <w:color w:val="0000FF"/>
          <w:sz w:val="28"/>
          <w:szCs w:val="28"/>
        </w:rPr>
        <w:t>(Слайд -6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сударственные Думы</w:t>
      </w:r>
      <w:r>
        <w:rPr>
          <w:sz w:val="28"/>
          <w:szCs w:val="28"/>
        </w:rPr>
        <w:t xml:space="preserve">  1907- 1917 гг. были «прав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Думы было самым спокойным для России. В стране обозначился явный экономический подъём. 16 ноября 1907 г. Столыпин выступил с обращением к Думе.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уме остались те же вопросы, но решать их надо было в сжатые сроки ибо время не ждёт.</w:t>
      </w:r>
    </w:p>
    <w:p>
      <w:pPr>
        <w:pStyle w:val="Normal"/>
        <w:rPr/>
      </w:pPr>
      <w:r>
        <w:rPr>
          <w:sz w:val="28"/>
          <w:szCs w:val="28"/>
        </w:rPr>
        <w:t xml:space="preserve">К числу значительных законопроектов, утверждё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умой, наряду с Столыпинской аграрной реформой были – образование Крестьянского банка, Дума внесла вклад в оптимизацию народного образования, вдвое увеличив бюджет и повысив зарплату учителям средней школы. Принят закон об обязательном начальном образовании, открыт ряд высших учебных заведений в провин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декабря 1993 года</w:t>
      </w:r>
      <w:r>
        <w:rPr>
          <w:sz w:val="28"/>
          <w:szCs w:val="28"/>
        </w:rPr>
        <w:t xml:space="preserve"> состоялись всенародное голосование по проекту Конституции и выборы в новый парламент. </w:t>
      </w:r>
      <w:r>
        <w:rPr>
          <w:b/>
          <w:sz w:val="28"/>
          <w:szCs w:val="28"/>
        </w:rPr>
        <w:t xml:space="preserve">Государственная Ду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  <w:r>
        <w:rPr>
          <w:sz w:val="28"/>
          <w:szCs w:val="28"/>
        </w:rPr>
        <w:t xml:space="preserve">в соответствии со статьей 95 Конституции РФ  состоит 450 депутатов. Выборы проводились по смешанной избирательной системе по спискам  с барьером в 5 %   голосов. Результаты голосования и текст новой Конституции был опубликованы 25 декабря 1993 г. Именно этот день является днём вступления в силу Конституции Российской Федерации. Народ Российской Федерации учредил новую политическую систему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лайд- 7 Выдержки из Конституции Глава 5 ст.ст. 94-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ния уч-ся о значимости парламентаризма в России.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4:00Z</dcterms:created>
  <dc:creator>1</dc:creator>
  <dc:description/>
  <dc:language>en-US</dc:language>
  <cp:lastModifiedBy>1</cp:lastModifiedBy>
  <dcterms:modified xsi:type="dcterms:W3CDTF">2011-04-25T15:08:00Z</dcterms:modified>
  <cp:revision>6</cp:revision>
  <dc:subject/>
  <dc:title>                                               Открытый урок                                              11 класс</dc:title>
</cp:coreProperties>
</file>