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36"/>
          <w:szCs w:val="36"/>
        </w:rPr>
        <w:t>Исторический вечер, посвящённый 65-ой годовщине Великой Победы 1941- 1945 гг. (9-11 классы)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Учитель: </w:t>
      </w:r>
      <w:r>
        <w:rPr>
          <w:sz w:val="28"/>
          <w:szCs w:val="28"/>
        </w:rPr>
        <w:t>История нашей Родины-История великих свершений, героических подвигов наших далёких предков, прадедов и дедов. В наследство они оставили нам свободу, жизнь и священную память, которая, к сожалению,</w:t>
      </w:r>
      <w:r>
        <w:rPr>
          <w:b/>
          <w:color w:val="008000"/>
          <w:sz w:val="36"/>
          <w:szCs w:val="36"/>
        </w:rPr>
        <w:t xml:space="preserve"> с каждым годом становится все короче и туманнее. </w:t>
      </w:r>
      <w:r>
        <w:rPr>
          <w:sz w:val="28"/>
          <w:szCs w:val="28"/>
        </w:rPr>
        <w:t>Для молодого же поколения менее значимой, что очень обидно.</w:t>
      </w:r>
    </w:p>
    <w:p>
      <w:pPr>
        <w:pStyle w:val="Normal"/>
        <w:rPr/>
      </w:pPr>
      <w:r>
        <w:rPr>
          <w:sz w:val="28"/>
          <w:szCs w:val="28"/>
        </w:rPr>
        <w:t>Сегодня мы попробуем провести связующую нить подвигов нашего народа от Отечественной войны 1812 года к 19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в войне 1812 года- непререкаемая. В ней нет «теневой», эгоистичной, «неправедной составляющей»</w:t>
      </w:r>
    </w:p>
    <w:p>
      <w:pPr>
        <w:pStyle w:val="Normal"/>
        <w:rPr/>
      </w:pPr>
      <w:r>
        <w:rPr>
          <w:sz w:val="28"/>
          <w:szCs w:val="28"/>
        </w:rPr>
        <w:t>Это Победа над достойным противником, не прибегавшим, в отличии, например, от нацистов к позорным, преступным формам ведения войны, над общепризнанным гением. Но воистину говорят «</w:t>
      </w:r>
      <w:r>
        <w:rPr>
          <w:b/>
          <w:sz w:val="28"/>
          <w:szCs w:val="28"/>
        </w:rPr>
        <w:t>не в силе Бог, но в правд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-й слайд (презентации) </w:t>
      </w:r>
      <w:r>
        <w:rPr>
          <w:sz w:val="28"/>
          <w:szCs w:val="28"/>
        </w:rPr>
        <w:t>«ГРОЗА ДВЕНАДЦАТ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ТАЛА – КТО ТУТ НАМ ПОМО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минуты на обсуждение. Высказывание т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слайд</w:t>
      </w:r>
      <w:r>
        <w:rPr>
          <w:sz w:val="28"/>
          <w:szCs w:val="28"/>
        </w:rPr>
        <w:t xml:space="preserve">  качества, которые помогли одержать победу. Высказывание т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 Эти качества как эстафета передавались из поколения</w:t>
      </w:r>
      <w:r>
        <w:rPr>
          <w:sz w:val="28"/>
          <w:szCs w:val="28"/>
        </w:rPr>
        <w:t xml:space="preserve"> в поколение потомкам. Без них было бы невозможно выстоять ещё одну </w:t>
      </w:r>
      <w:r>
        <w:rPr>
          <w:b/>
          <w:sz w:val="28"/>
          <w:szCs w:val="28"/>
        </w:rPr>
        <w:t>Отечественную войну, более долгую,  жестокую и разорительную для</w:t>
      </w:r>
      <w:r>
        <w:rPr>
          <w:sz w:val="28"/>
          <w:szCs w:val="28"/>
        </w:rPr>
        <w:t xml:space="preserve"> наше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2 месяца мы будем праздновать Великую победу. 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sz w:val="28"/>
          <w:szCs w:val="28"/>
        </w:rPr>
        <w:t>65 лет прошло, «..</w:t>
      </w:r>
      <w:r>
        <w:rPr>
          <w:b/>
          <w:color w:val="FF0066"/>
          <w:sz w:val="28"/>
          <w:szCs w:val="28"/>
        </w:rPr>
        <w:t>но боль взывает к людям, давайте люди, никогда об этом не забудем!»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к - фонограмма песни «Если завтра войн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« Ты не знаешь, мой сын, что такое вой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вовсе не дымное поле сра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даже не смерть и отвага.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каждой капле находит своё выра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изо дня в день лишь блиндажный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слепящие вспышки ночного обстр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- боль головная, что ломит ви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– юность, та, что в окопах истл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– грязных, разбитых дорог кол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сприютные звезды окопных ночё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-  кровью омытые письма с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написаны криво на ложе винт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 – в жизни короткой последний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д изрытой землёй. И лишь как заверш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 разрывы снарядов, при вспышке гран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еззаветная гибель на поле сраж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нограммы: 1. «От Советского информбюро» </w:t>
      </w:r>
      <w:r>
        <w:rPr>
          <w:sz w:val="28"/>
          <w:szCs w:val="28"/>
        </w:rPr>
        <w:t xml:space="preserve"> о начале В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2. «Священная вой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Благодаря военным корреспондентам: К. Симонову, А.Фадееву, А. Платонову, Б.Полевому, В. Кожевникову и др.были написаны лучшие произведения Советской литературы в годы ВОВ. Они живут и поныне, воссоздавая бессмертный подвиг народа. Чем дороги  нам  сегодня стихи павших поэтов? – Прежде всего, тревогой за судьбу народа, верой в правоту и мужество нашего народа. Война в их произведениях рассматривается как социальное з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выставка книг о В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ается на неё внимание уч-с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Бытовавший лозунг «Когда говорят пушки, муза мочит» оказался неверным. Уже на второй день войны Лебедев – Кумач написал слова будущего гимна ВОВ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Вставай страна огромная» (</w:t>
      </w:r>
      <w:r>
        <w:rPr>
          <w:sz w:val="28"/>
          <w:szCs w:val="28"/>
          <w:u w:val="single"/>
        </w:rPr>
        <w:t>звучит 1 куплет пес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на его ф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олжается текст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й накал песни вызвал у слушателей решимость тут же идти на фро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-й слайд </w:t>
      </w:r>
      <w:r>
        <w:rPr>
          <w:sz w:val="28"/>
          <w:szCs w:val="28"/>
        </w:rPr>
        <w:t xml:space="preserve"> «ПОБЕДА ДЕДА – МОЯ 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опрошу вас рассказать о военной истории ваш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ших близких был участником 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название нашего вечера?  (выступления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песни «Журавли»</w:t>
      </w:r>
    </w:p>
    <w:p>
      <w:pPr>
        <w:pStyle w:val="Normal"/>
        <w:rPr/>
      </w:pPr>
      <w:r>
        <w:rPr>
          <w:sz w:val="28"/>
          <w:szCs w:val="28"/>
        </w:rPr>
        <w:t xml:space="preserve">- И вновь охватывает волненье и наперекор всему хочется верить в бессмертие солдат, не пришедших с войн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строки о войне, увиденные глазами юной девушки- бойца Юлии Друниной. Они, женщины, девушки наравне с мужчинами шли в военно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чается рожь несж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бойцы п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м и мы -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это горят не ха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юность моя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т по войне девчата, </w:t>
      </w:r>
    </w:p>
    <w:p>
      <w:pPr>
        <w:pStyle w:val="Normal"/>
        <w:rPr/>
      </w:pPr>
      <w:r>
        <w:rPr>
          <w:sz w:val="28"/>
          <w:szCs w:val="28"/>
        </w:rPr>
        <w:t>Похожие на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ли и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в штыки и прямо на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в заштопанной ши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ла руки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!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шла до ц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тепи на волжском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в заштопанной ши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ла руки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юноша) Мы были высоки, русо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книгах прочитаете как ми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дях, что ушли не долюб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курив последней папи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 не бой, не вечные иск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ых путей к последней выс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 сохранились в бронзовых ваян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ах газет, в набросках на хол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ходе ВОВ ,второй мировой были самые крупные, самые значимые операции и велись они на территории нашей страны. Сейчас вашему вниманию будут представлены карты, а вы должны будите определить сражение, дату,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4,5,6,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Велика роль командиров, военачальников В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8 – Назвать их  (портр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Бессмертен подвиг в человеческ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- жесточе нету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печальнее нету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святее нету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ске и славе эт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.  И неиссякнуть этой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то есть ещё в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, кто сами знали б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и суток фронт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, кому в завидных да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ю глубоком ты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х станков и наков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ез отрыва стол и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 них не канут в н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боль, и мужество, и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йдёт в сердцах их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кам памятная пес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 Дорогой ценой досталась нашему народу победа – 27 миллионов человеческих жизней, тысячи разорённых сёл и городов, сотни тысяч искалеченных судеб, годы лишений, горя, тяжёлого труда и вместе с тем беззаветной любви к родине. И поэт Александр Твардовский, обращаясь к памяти людей нового поколения,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люди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амять верную 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т об этой м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 нынешн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х внуков вн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чтоб этого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ли поко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чтоб нам счастливей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ье – не в забв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ПАМЯТЬ ПАВШИХ В ВОВ ПРОШУ ПОЧТИТЬ МИНУТОЙ МОЛЧ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чается рожь несж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бойцы п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м и мы -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это горят не ха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юность моя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т по войне девч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ли и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в штыки и прямо на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в заштопанной ши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ла руки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!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шла до ц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тепи на волжском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в заштопанной ши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ла руки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юноша) Мы были высоки, русо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книгах прочитаете как ми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дях, что ушли не долюб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курив последней папи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 не бой, не вечные иск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ых путей к последней выс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 сохранились в бронзовых ваян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ах газет, в набросках на хол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чтец.  И неиссякнуть этой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то есть ещё в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, кто сами знали б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и суток фронт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, кому в завидных да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ю глубоком ты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х станков и наков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ез отрыва стол и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 них не канут в н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боль, и мужество, и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йдёт в сердцах их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кам памятная пес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 Дорогой ценой досталась нашему народу победа – 27 миллионов человеческих жизней, тысячи разорённых сёл и городов, сотни тысяч искалеченных судеб, годы лишений, горя, тяжёлого труда и вместе с тем беззаветной любви к родине. И поэт Александр Твардовский, обращаясь к памяти людей нового поколения,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люди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амять верную 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т об этой м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 нынешн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х внуков вн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чтоб этого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ли поко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чтоб нам счастливей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ье – не в забв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34:00Z</dcterms:created>
  <dc:creator>1</dc:creator>
  <dc:description/>
  <dc:language>en-US</dc:language>
  <cp:lastModifiedBy>1</cp:lastModifiedBy>
  <dcterms:modified xsi:type="dcterms:W3CDTF">2010-03-13T18:47:00Z</dcterms:modified>
  <cp:revision>5</cp:revision>
  <dc:subject/>
  <dc:title>Исторический вечер, посвящённый 65-ой годовщине Великой Победы 1941- 1945 гг</dc:title>
</cp:coreProperties>
</file>