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2014 год переводной экзамен в 10 к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обществозн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</w:t>
      </w: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Часть 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.К политической сфере общества непосредственно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победа оппозиционного кандидата на выбо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снижение темпов промышленного ро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проведение предновогодних концер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демографический бум в отдельных регионах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. Общество как динамическую систему характериз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связь социальной системы с приро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наличие элементов и подсис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коммуникации внутри элементов и подсис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возникновение новых элементов в замен исчезнув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ерны ли суждения об общест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 Общество представляет собой универсальную форму взаимосвязи и взаимодействия людей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  На современном этапе общество полностью сосредоточило в своих руках контроль за природными   ресурсами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верно только А                                    3 оба суждения верны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верно только Б                                    4  оба суждения невер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Для традиционного общества характер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преобладание аграрного производства с экстенсивными технолог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развитие экономики «угля и стали», формирование крупной фабричной промышл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широкое распространение микропроцессорных техноло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формирование представительных органов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ерны ли суж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Врождённые качества человека социализируются в обществе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Помимо естественных потребностей у людей формируются социальные потребности, связанные с жизнью в обще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верно только А                                              .3 оба суждения верны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верно только Б                                              4.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изнаком деятельности человека, отличающей его от поведения животных.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использование природных вещ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постановка осознанных ц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риспособление к внешней сре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взаимодействие с себе подоб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овокупность идей и ценностей, утверждающих универсальную значимость человеческого бытия в целом отдельной личности в частности, относится к понят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гуман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состра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 человеч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эго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нутренняя (психическая) и внешняя  (физическая) активность человека, регулируемая сознанием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действ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потреб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деятель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поступ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ерны ли сужд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. Обострение глобальных проблем современности, нарастание универсализации информационного общества обуславливает процессы интег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Осознание глобальных проблем современности выдвинуло на первый план решение задачи выживания челове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верно только А                                                          3. оба суждения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верно только Б                                                           4. оба суждения неверны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10. Разработка и изготовление биологически активных добавок-это пример деятельности: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материально-производственной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ценностно-ориентированной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рогностической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познавательной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11. Экономические процессы в масштабах региона страны и всего мира позволяет изучать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микроэкономик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макроэкономик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экономическая систем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экономическая теория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12. С увеличением доходов ставка налога возрастает. Это: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прогрессивный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косвенный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акцизный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пропорциональный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13.Верны ли суждения о назначении налоговой политики?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. назначением налоговой политики государства является перераспределение доходов от богатых к бедным с целью стабилизации общественных отношений. 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. Назначением налоговой политики государства является обеспечение государственных расходов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ерно только А                                             3. оба суждения верны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верно только Б                                              4. оба суждения неверны  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14. Какая структура </w:t>
      </w:r>
      <w:r>
        <w:rPr>
          <w:sz w:val="20"/>
          <w:szCs w:val="20"/>
          <w:u w:val="single"/>
        </w:rPr>
        <w:t>не</w:t>
      </w:r>
      <w:r>
        <w:rPr>
          <w:sz w:val="20"/>
          <w:szCs w:val="20"/>
        </w:rPr>
        <w:t xml:space="preserve"> относится к экономическим институтам глобализации?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Международный валютный фонд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Всемирный банк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Совет Европы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Всемирная торговая Организация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15. Какое из приведённых ниже понятий объединяет, три другие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поступательное развитие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деградация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общественный прогресс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цикличность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16. Какой смысл понятия «культура» является наиболее узким?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уровень технического развития обществ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совокупность всех достижений человек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уровень воспитанности человек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все жанры искусств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17. Истинным является суждение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природа и человек существуют независимо друг от друг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жизнь человека и общества полностью определяются природными условиями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все изменения в природе подчиняются целям человека и обществ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общество и природа относительно независимы, но влияют друг на друг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18. В ходе социологических опросов в 2008 и 2012 гг. респондентам предложили ответить на вопрос: «Удовлетворены ли Вы нынешней системой образования в России?» 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езультата опроса отражены в таблице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800"/>
      </w:tblGrid>
      <w:tr>
        <w:trPr>
          <w:trHeight w:val="283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Варианты ответов                         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</w:tr>
      <w:tr>
        <w:trPr>
          <w:trHeight w:val="15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ённо да/скорее д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да, ни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т/определённо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ились отве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акой вывод можно сделать на основе данных таблицы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олее половины россиян не смогли определить своё отношение к проблеме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цент россиян, удовлетворённых качеством образования, значительно вырос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 мнению половины опрошенных, качество образования  в России остаётся неудовлетворительным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доля россиян, которые не интересуются проблемами отечественного образования, сокращае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Верны ли суждения о научном позна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. Любая совокупность тех или иных взглядов- теор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. Теория всегда предполагает логически построенную систему взаимосвязанных утверж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ерно только А                                                          3. оба суждения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верно только Б                                                           4.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За добросовестный многолетний труд гражданин Р. был награждён орденом. К числу других формальных норм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ручение грам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компли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аплодис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сл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Что характеризует тоталитарный реж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наличие развитого гражданск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регулярное проведение свободных выб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отсутствие обязательной государственной идеоло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всесторонний контроль государства над жизнью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Совокупность обязательных к исполнению правил  (норм), установленных государством. Какому понятию соответствует это определ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гражда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оли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в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пр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 Вернувшись с дачи после выходных, гражданин обнаружил, что его квартира ограблена. Ему следует обратиться с заявлением о краж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дирекцию по эксплуатации 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органы внутренних 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юридическую консульт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муниципальные органы</w:t>
      </w:r>
    </w:p>
    <w:p>
      <w:pPr>
        <w:pStyle w:val="Normal"/>
        <w:rPr/>
      </w:pPr>
      <w:r>
        <w:rPr>
          <w:sz w:val="20"/>
          <w:szCs w:val="20"/>
        </w:rPr>
        <w:t xml:space="preserve">24. Государство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включает в себя территории субъектов, обладающих частичным суверенитетом. Парламент имеет двухпалатную структуру, субъекты в праве принимать собственные конституции. Какая форма государственного устройства страны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федеративное устро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унитарное государ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монарх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республ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Верны ли суждения о гражданстве в РФ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. Лицо, не имеющее гражданство РФ, автоматически получает его, заключив брак с гражданином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.  Гражданин РФ не может быть лишён своего гражданства или права изменить 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верно только А                                                  3. оба суждения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верно только Б                                                   4.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Часть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1. З</w:t>
      </w:r>
      <w:r>
        <w:rPr/>
        <w:t>апишите слово пропущенное в таблице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</w:tblGrid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существляет деятельность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то направлена деятельность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образ желаемого результ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2. Ниже приведён перечень терминов. Все они, за исключением </w:t>
      </w:r>
      <w:r>
        <w:rPr>
          <w:sz w:val="20"/>
          <w:szCs w:val="20"/>
          <w:u w:val="single"/>
        </w:rPr>
        <w:t>двух,</w:t>
      </w:r>
      <w:r>
        <w:rPr>
          <w:sz w:val="20"/>
          <w:szCs w:val="20"/>
        </w:rPr>
        <w:t xml:space="preserve"> относятся к юридическим основаниям прекращения трудово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прогул; 2) желание работника; 3) инфляция; 4) истечение срока договора; 5) дефолт; 6) разглашение тай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вет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3. Установите соответствие между характеристикой и типом общества: к каждой позиции, данной в первом столбце, подобрать позицию из второго столб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ХАРАКТЕРИСТИКА                                                                ТИП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словная структура общества                                                         1. агра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ерийное производство товаров                                                       2. индустриа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ссового потреб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изкая социальная мобильность                                                       3. постиндустриа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дущая роль информации в жизни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сать в таблицу выбранные цифры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4. Найти в приведённом ниже списке исторические формы этноса и записать цифры, под которыми они указ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семья                         3. народ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лемя                        4. государство            5. общ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5. Прочитайте приведённый ниже текст, каждое положение которого обозначено бук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А). Рост цен в стране К в зимние месяцы оказался «скромнее»  прогнозов большинства экономистов. (Б)Инфляция составила 2,1% (3,4 % за зиму предыдущего года). (В) Скорее всего, замедлению показателя способствует снижение цен на нефть на мировых торговых площадках. (Г)  Возможно, сыграла свою роль в статистике и стабилизация цен на бензин на внутреннем рын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те,  какие положения текста носят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актический характер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арактер оценочных сужден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90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6. Запишите слово, пропущенное в сх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231"/>
      </w:tblGrid>
      <w:tr>
        <w:trPr>
          <w:trHeight w:val="540" w:hRule="atLeast"/>
        </w:trPr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1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удовлетворение материальных потреб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ует силы и вещества прир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 совершенствование и развитие человеческих качест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7. В предлагаемом тексте пропущен ряд слов (словосочетаний). Выберите из предлагаемого списка слова (словосочетания), которые необходимо вставить на место пропус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ак известно,___________(1)- это человек, обладающий сознанием и самосознанием, способный к познанию, общению, труду и управлению своим психическим развитием. Творческие _________(2) присущи в какой то мере любому человеку. _________(3) люди оригинальны, с  богатым внутренним миром, склонны к абстрактному, нешаблонному_________(4). ____________(5 )  как критерий творчества означает продуцирование чего-то нового. Способность отклоняться от традиционных форм мышления и поведения, строить новую, желаемую ситуацию называют____________(6). Именно она составляет основу творчеств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из списка слова, заполняя пропуски текста. Слова даны в именительном падеже. Обратите внимание, что в списке слов больше, чем вам потреб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индив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 креатив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ригина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 мыш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 интеллекту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 твор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 зада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 лич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овизна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080"/>
        <w:gridCol w:w="900"/>
        <w:gridCol w:w="90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8. На рынке представлен только один производитель электроэнергии, поставляющий её фирмами в жилой сектор област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. Выберите из приведённого списка характеристики данного рынка, запишите цифры под которыми они указ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олигопо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ынок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региональный рын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рынок това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монопо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рыночный дефицит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В9. Найдите понятие, которое является обобщающим для всех понятий, представленных ниже.  Запишите цифру под которой оно указа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труд; 2) игра; 3) учение; 4) вид деятельности; 5) познание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В10. Найти в приведённом ниже списке специфические  черты общества и записать цифры под которыми они указан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амодостаточность                                        4. динамичность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сказуемость                                            5. линейность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атичность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Часть 3 (С)</w:t>
      </w:r>
    </w:p>
    <w:p>
      <w:pPr>
        <w:pStyle w:val="Normal"/>
        <w:ind w:left="300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u w:val="single"/>
        </w:rPr>
        <w:t>Прочитай текст и выполни задания С1-С4.</w:t>
      </w:r>
    </w:p>
    <w:p>
      <w:pPr>
        <w:pStyle w:val="Normal"/>
        <w:ind w:left="3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«Наиболее распространённый образ революции… имеет несколько основных составляющих: насилие, новизну и всеобщность перемен. Эти признаки применяются в равной степени к революционному процессу, к его причинам и  следствиям. Революция характеризуется как самый интенсивный, насильственный и осознанный процесс из всех социальных движений.  В ней видят предельное выражение свободной воли и глубоких чувств, появление незаурядных организационных способностей и высокой идеологии социального протеста…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нято считать, что предпосылками революций становятся фундаментальные социальные аномалии или вопиющие проявления несправедливости, соединение борьбы между элитами с более глубокими социальными факторами, подобными классовой борьбе, вовлечение в социальное движение крупных социальных групп и их политическая организация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езультаты революций представляются многосторонними. 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Во-первых, это насильственное изменение существующего политического режима…Во- вторых, замена не способной элиты или правящего класса другими. В-третьих, далеко идущие изменения во всех институциональных сферах, в первую очередь в экономике и классовых отношениях,- изменения, которые направлены на модернизацию большинства аспектов социальной жизни, на экономическое развитие и индустриализацию, централизацию и расширение круга участвующих в политическом процессе. А четвёртых, радикальный разрыв с прошлым…Считаю, в-пятых, что революции осуществляют не только индустриальные и организационные преобразования, но и вносят изменения в нравственность и воспитание»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С1. Что, по мнению автора, выделяет революцию из других социальных движений?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С2. Что автор относит к предпосылкам революции?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С3. Каковы признаки революции? Какие их них можно отнести к реформе? Проиллюстрируйте свой вывод примером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С4.Соотнесите указанные автором результаты революции со сферами жизни общества. Какой признак революции иллюстрирует эти данные?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С5. Какой смысл вкладывают обществоведы в понятие «истина»? Привлекая знания обществоведческого курса, составьте 2 предложения ,содержащие информацию об истине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С6. Назовите любые три фактора, влияющие на формирование спроса, и проиллюстрируйте каждый из них конкретным примером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С7. Вам поручено подготовить развёрнутый ответ по теме «Социальная мобильность». Составьте план в соответствии, с которым будите освещать тему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С8 </w:t>
      </w:r>
      <w:r>
        <w:rPr>
          <w:sz w:val="20"/>
          <w:szCs w:val="20"/>
        </w:rPr>
        <w:t>Выбери одно из предложенных высказываний, раскрой его смысл, обозначив поставленную автором проблему; сформулируйте своё отношение к позиции, занятой автором; обоснуй это отношение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С8.1 Философия</w:t>
      </w:r>
      <w:r>
        <w:rPr>
          <w:sz w:val="20"/>
          <w:szCs w:val="20"/>
        </w:rPr>
        <w:t xml:space="preserve">        «Важнейшая задача цивилизации- научить человека мыслить»</w:t>
      </w:r>
    </w:p>
    <w:p>
      <w:pPr>
        <w:pStyle w:val="Normal"/>
        <w:ind w:left="360" w:firstLine="3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Т. Эдисон)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8.2 </w:t>
      </w:r>
      <w:r>
        <w:rPr>
          <w:b/>
          <w:sz w:val="20"/>
          <w:szCs w:val="20"/>
        </w:rPr>
        <w:t>Социальная психология</w:t>
      </w:r>
      <w:r>
        <w:rPr>
          <w:sz w:val="20"/>
          <w:szCs w:val="20"/>
        </w:rPr>
        <w:t xml:space="preserve">  «То, что называют общественным мнением, скорее  заслуживает имя общественных чувств» (Б. Дизраэли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С8.3 Экономика  «</w:t>
      </w:r>
      <w:r>
        <w:rPr>
          <w:sz w:val="20"/>
          <w:szCs w:val="20"/>
        </w:rPr>
        <w:t>Инфляция – единственная форма  наказания без законного основания» (М. Фридман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С8.4 Социология </w:t>
      </w:r>
      <w:r>
        <w:rPr>
          <w:sz w:val="20"/>
          <w:szCs w:val="20"/>
        </w:rPr>
        <w:t>«Семья – эта та первичная среда, где человек должен учиться творить добро»</w:t>
      </w:r>
    </w:p>
    <w:p>
      <w:pPr>
        <w:pStyle w:val="Normal"/>
        <w:tabs>
          <w:tab w:val="clear" w:pos="708"/>
          <w:tab w:val="left" w:pos="180" w:leader="none"/>
        </w:tabs>
        <w:ind w:left="360" w:firstLine="300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В.М. Сухомлинский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0"/>
          <w:szCs w:val="20"/>
        </w:rPr>
        <w:t xml:space="preserve">С8.5 Политология   </w:t>
      </w:r>
      <w:r>
        <w:rPr>
          <w:sz w:val="20"/>
          <w:szCs w:val="20"/>
        </w:rPr>
        <w:t>«Всякий государственный строй, однажды установившийся, заключает в себе материал для лучшего строя» (Г. Трейчке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8.6 Правоведение  «</w:t>
      </w:r>
      <w:r>
        <w:rPr>
          <w:sz w:val="20"/>
          <w:szCs w:val="20"/>
        </w:rPr>
        <w:t>Я вижу близкую гибель того государства, где закон не имеет силы и находится под чьей – то властью</w:t>
      </w:r>
      <w:r>
        <w:rPr>
          <w:b/>
          <w:sz w:val="20"/>
          <w:szCs w:val="20"/>
        </w:rPr>
        <w:t>» (</w:t>
      </w:r>
      <w:r>
        <w:rPr>
          <w:sz w:val="20"/>
          <w:szCs w:val="20"/>
        </w:rPr>
        <w:t>Платон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 xml:space="preserve">Вариант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Часть 1 (А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2 Общество как динамическую систему характериз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связь социальной системы с приро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наличие элементов и подсис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коммуникации внутри элементов и подсис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возникновение новых элементов в замен исчезнув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Верны ли суждения об общест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 Общество представляет собой универсальную форму взаимосвязи и взаимодействия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  На современном этапе общество полностью сосредоточило в своих руках контроль за природными   ресурс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верно только А                                    3 оба суждения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верно только Б                                    4  оба суждения невер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3.К политической сфере общества непосредственно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победа оппозиционного кандидата на выбо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снижение темпов промышленного ро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проведение предновогодних концер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демографический бум в отдельных регионах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Признаком деятельности человека, отличающей его от поведения животных.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использование природных вещ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постановка осознанных ц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риспособление к внешней сре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взаимодействие с себе подоб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ерны ли суж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Врождённые качества человека социализируются в обществе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Помимо естественных потребностей у людей формируются социальные потребности, связанные с жизнью в обще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верно только А                                              .3 оба суждения верны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верно только Б                                              4. оба суждения неверны</w:t>
      </w:r>
    </w:p>
    <w:p>
      <w:pPr>
        <w:pStyle w:val="Normal"/>
        <w:rPr/>
      </w:pPr>
      <w:r>
        <w:rPr>
          <w:sz w:val="20"/>
          <w:szCs w:val="20"/>
        </w:rPr>
        <w:t>6. Совокупность идей и ценностей, утверждающих универсальную значимость человеческого бытия в целом отдельной личности в частности, относится к понят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гуман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состра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 человеч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эгоизм</w:t>
      </w:r>
    </w:p>
    <w:p>
      <w:pPr>
        <w:pStyle w:val="Normal"/>
        <w:rPr/>
      </w:pPr>
      <w:r>
        <w:rPr>
          <w:sz w:val="20"/>
          <w:szCs w:val="20"/>
        </w:rPr>
        <w:t>7. Признаком деятельности человека, отличающей его от поведения животных.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использование природных вещ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постановка осознанных ц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риспособление к внешней сре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взаимодействие с себе подобными.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 Разработка и изготовление биологически активных добавок-это пример деятельности: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материально-производственной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ценностно-ориентированной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прогностической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познавательной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Верны ли сужд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. Обострение глобальных проблем современности, нарастание универсализации информационного общества обуславливает процессы интег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Осознание глобальных проблем современности выдвинуло на первый план решение задачи выживания челове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верно только А                                                          3. оба суждения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верно только Б                                                           4. оба суждения неверны</w:t>
      </w:r>
    </w:p>
    <w:p>
      <w:pPr>
        <w:pStyle w:val="Normal"/>
        <w:rPr/>
      </w:pPr>
      <w:r>
        <w:rPr>
          <w:sz w:val="20"/>
          <w:szCs w:val="20"/>
        </w:rPr>
        <w:t>10. Экономические процессы в масштабах региона страны и всего мира позволяет изучать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микроэкономика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макроэкономика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экономическая систем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 экономическая те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.Выражением социальной стратификации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различие типов экономических сис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разнообразие культурных тради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сословное деление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идейный плюрал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12. Какая структура </w:t>
      </w:r>
      <w:r>
        <w:rPr>
          <w:sz w:val="20"/>
          <w:szCs w:val="20"/>
          <w:u w:val="single"/>
        </w:rPr>
        <w:t>не</w:t>
      </w:r>
      <w:r>
        <w:rPr>
          <w:sz w:val="20"/>
          <w:szCs w:val="20"/>
        </w:rPr>
        <w:t xml:space="preserve"> относится к экономическим институтам глобализации?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Международный валютный фонд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Всемирный банк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Совет Европы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Всемирная торговая Организация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Верны ли суждения о назначении налоговой политики?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. назначением налоговой политики государства является перераспределение доходов от богатых к бедным с целью стабилизации общественных отношений. 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. Назначением налоговой политики государства является обеспечение государственных расходов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ерно только А                                             3. оба суждения верны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верно только Б                                              4. оба суждения неверны  </w:t>
      </w:r>
    </w:p>
    <w:p>
      <w:pPr>
        <w:pStyle w:val="Normal"/>
        <w:ind w:hanging="360"/>
        <w:rPr/>
      </w:pPr>
      <w:r>
        <w:rPr>
          <w:sz w:val="20"/>
          <w:szCs w:val="20"/>
        </w:rPr>
        <w:t>14. С увеличением доходов ставка налога возрастает. Это: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прогрессивный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косвенный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акцизный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пропорциональный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15. Какая структура </w:t>
      </w:r>
      <w:r>
        <w:rPr>
          <w:sz w:val="20"/>
          <w:szCs w:val="20"/>
          <w:u w:val="single"/>
        </w:rPr>
        <w:t>не</w:t>
      </w:r>
      <w:r>
        <w:rPr>
          <w:sz w:val="20"/>
          <w:szCs w:val="20"/>
        </w:rPr>
        <w:t xml:space="preserve"> относится к экономическим институтам глобализации?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Международный валютный фонд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Всемирный банк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Совет Европы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Всемирная торговая Организация</w:t>
      </w:r>
    </w:p>
    <w:p>
      <w:pPr>
        <w:pStyle w:val="Normal"/>
        <w:ind w:hanging="360"/>
        <w:rPr/>
      </w:pPr>
      <w:r>
        <w:rPr>
          <w:sz w:val="20"/>
          <w:szCs w:val="20"/>
        </w:rPr>
        <w:t>16. Истинным является суждение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природа и человек существуют независимо друг от друг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жизнь человека и общества полностью определяются природными условиями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все изменения в природе подчиняются целям человека и обществ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общество и природа относительно независимы, но влияют друг на друга</w:t>
      </w:r>
    </w:p>
    <w:p>
      <w:pPr>
        <w:pStyle w:val="Normal"/>
        <w:ind w:hanging="360"/>
        <w:rPr/>
      </w:pPr>
      <w:r>
        <w:rPr>
          <w:sz w:val="20"/>
          <w:szCs w:val="20"/>
        </w:rPr>
        <w:t>17. Какое из приведённых ниже понятий объединяет, три другие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поступательное развитие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деградация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общественный прогресс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цикличность</w:t>
      </w:r>
    </w:p>
    <w:p>
      <w:pPr>
        <w:pStyle w:val="Normal"/>
        <w:ind w:hanging="360"/>
        <w:rPr/>
      </w:pPr>
      <w:r>
        <w:rPr>
          <w:sz w:val="20"/>
          <w:szCs w:val="20"/>
        </w:rPr>
        <w:t>18. Какой смысл понятия «культура» является наиболее узким?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уровень технического развития обществ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совокупность всех достижений человек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уровень воспитанности человек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все жанры искусства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19. В ходе социологических опросов в 2008 и 2012 гг. респондентам предложили ответить на вопрос: «Удовлетворены ли Вы нынешней системой образования в России?» 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езультата опроса отражены в таблице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800"/>
      </w:tblGrid>
      <w:tr>
        <w:trPr>
          <w:trHeight w:val="283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Варианты ответов                         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</w:tr>
      <w:tr>
        <w:trPr>
          <w:trHeight w:val="15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9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ённо да/скорее д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да, ни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т/определённо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ились отве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акой вывод можно сделать на основе данных таблицы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>1.более половины россиян не смогли определить своё отношение к проблеме.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>2.процент россиян, удовлетворённых качеством образования, значительно вырос.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>3.по мнению половины опрошенных, качество образования  в России остаётся неудовлетворительным.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4.доля россиян, которые не интересуются проблемами отечественного образования, сокращается. </w:t>
      </w:r>
    </w:p>
    <w:p>
      <w:pPr>
        <w:pStyle w:val="Normal"/>
        <w:rPr/>
      </w:pPr>
      <w:r>
        <w:rPr>
          <w:sz w:val="20"/>
          <w:szCs w:val="20"/>
        </w:rPr>
        <w:t>20. Верны ли суждения о научном позна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. Любая совокупность тех или иных взглядов- теор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. Теория всегда предполагает логически построенную систему взаимосвязанных утверж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ерно только А                                                          3. оба суждения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верно только Б                                                           4.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 За добросовестный многолетний труд гражданин Р. был награждён орденом. К числу других формальных норм относится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вручение грам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компли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аплодис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сл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К категории предписанных социальных статусов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воспит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мировоззр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профе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национальность</w:t>
      </w:r>
    </w:p>
    <w:p>
      <w:pPr>
        <w:pStyle w:val="Normal"/>
        <w:rPr/>
      </w:pPr>
      <w:r>
        <w:rPr>
          <w:sz w:val="20"/>
          <w:szCs w:val="20"/>
        </w:rPr>
        <w:t>23.Совокупность обязательных к исполнению правил  (норм), установленных государством. Какому понятию соответствует это определ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гражда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оли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в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право</w:t>
      </w:r>
    </w:p>
    <w:p>
      <w:pPr>
        <w:pStyle w:val="Normal"/>
        <w:rPr/>
      </w:pPr>
      <w:r>
        <w:rPr>
          <w:sz w:val="20"/>
          <w:szCs w:val="20"/>
        </w:rPr>
        <w:t xml:space="preserve">24. Государство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включает в себя территории субъектов, обладающих частичным суверенитетом. Парламент имеет двухпалатную структуру, субъекты в праве принимать собственные конституции. Какая форма государственного устройства страны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федеративное устро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унитарное государ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монарх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республ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Верны ли суждения о гражданстве в РФ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. Лицо, не имеющее гражданство РФ, автоматически получает его, заключив брак с гражданином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.  Гражданин РФ не может быть лишён своего гражданства или права изменить 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верно только А                                                  3. оба суждения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верно только Б                                                   4.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Часть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. Запишите слово пропущенное в таблице</w:t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…………………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ционная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ойная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тая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2. Ниже приведён перечень терминов. Все они, за исключением </w:t>
      </w:r>
      <w:r>
        <w:rPr>
          <w:sz w:val="20"/>
          <w:szCs w:val="20"/>
          <w:u w:val="single"/>
        </w:rPr>
        <w:t>двух,</w:t>
      </w:r>
      <w:r>
        <w:rPr>
          <w:sz w:val="20"/>
          <w:szCs w:val="20"/>
        </w:rPr>
        <w:t xml:space="preserve"> относятся к юридическим основаниям прекращения трудово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прогул; 2) желание работника; 3) инфляция; 4) истечение срока договора; 5) дефолт; 6) разглашение тай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вет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3. Установите соответствие между характеристикой и типом общества: к каждой позиции, данной в первом столбце, подобрать позицию из второго столб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ХАРАКТЕРИСТИКА                                                                ТИП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словная структура общества                                                         1. агра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ерийное производство товаров                                                       2. индустриа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ссового потреб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изкая социальная мобильность                                                       3. постиндустриа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дущая роль информации в жизни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сать в таблицу выбранные цифры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4. Найти в приведённом ниже списке исторические формы этноса и записать цифры, под которыми они указ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семья                         3. народ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лемя                        4. государство            5. общ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5. Прочитайте приведённый ниже текст, каждое положение которого обозначено бук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А).для того чтобы определить, как россияне относятся к богатым, был проведён социологический опрос. (Б)Установлено, что 46%представителей молодёжи относятся к богатым людям с интересом, уважением и и в чем-то даже сочувствуют. (В) 44% представителей старшего поколения воспринимают «разбогатевших» людей с раздражением. (Г)  На наш взгляд, результаты данного опроса вряд ли отражают мнения всех росси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те,  какие положения текста нося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фактический характер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характер оценочных сужден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90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6. Запишите слово, пропущенное в сх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231"/>
      </w:tblGrid>
      <w:tr>
        <w:trPr>
          <w:trHeight w:val="540" w:hRule="atLeast"/>
        </w:trPr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1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удовлетворение материальных потреб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ует силы и вещества прир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 совершенствование и развитие человеческих качест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вет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7. В предлагаемом тексте пропущен ряд слов (словосочетаний). Выберите из предлагаемого списка слова (словосочетания), которые необходимо вставить на место пропусков. Слова даны в именительном падеже. Каждое слово может быть использовано только один раз. Обрати внимание на то, что в списке дано слов больше, чем потреб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дна из возможных военных угроз -  это угроза вооружённого___________(1), реальность которой наша страна почувствовала на себе в последние17 лет. Ещё один источник угрозы - международные_________(2) организации. В то же время рост масштабов хозяйственной деятельности человека, бурное развитие научно – технической революции привели к нарушению __________(3) равновесия на планете.  «Давление» на природу снижает материало- и энергосберегающие____________(4),____________(5) источники энергии. Необходимым условием сохранения и развития цивилизации является переход к качественно новому этапу в развитии человечества- ________(6)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террор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транснацион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эколог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парат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оосф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 эконом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. альтернатив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. биосф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 технологии</w:t>
      </w:r>
    </w:p>
    <w:p>
      <w:pPr>
        <w:pStyle w:val="Normal"/>
        <w:rPr/>
      </w:pPr>
      <w:r>
        <w:rPr/>
        <w:t>К. ресурс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1260"/>
        <w:gridCol w:w="342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В8. На рынке представлен только один производитель электроэнергии, поставляющий её фирмами в жилой сектор област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. Выберите из приведённого списка характеристики данного рынка, запишите цифры под которыми они указаны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олигополия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 рынок услуг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региональный рынок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рынок товаров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монополия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.рыночный дефицит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______________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В9. Найдите понятие, которое является обобщающим для всех понятий, представленных ниже.  Запишите цифру под которой оно указано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труд; 2) игра; 3) учение; 4) вид деятельности; 5) познание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В10. Найти в приведённом ниже списке специфические  черты общества и записать цифры под которыми они указаны</w:t>
      </w:r>
    </w:p>
    <w:p>
      <w:pPr>
        <w:pStyle w:val="Normal"/>
        <w:ind w:left="300" w:hanging="0"/>
        <w:rPr/>
      </w:pPr>
      <w:r>
        <w:rPr>
          <w:sz w:val="20"/>
          <w:szCs w:val="20"/>
        </w:rPr>
        <w:t>1.самодостаточность</w:t>
      </w:r>
    </w:p>
    <w:p>
      <w:pPr>
        <w:pStyle w:val="Normal"/>
        <w:ind w:left="300" w:hanging="0"/>
        <w:rPr/>
      </w:pPr>
      <w:r>
        <w:rPr>
          <w:sz w:val="20"/>
          <w:szCs w:val="20"/>
        </w:rPr>
        <w:t>2.предсказуемость</w:t>
      </w:r>
    </w:p>
    <w:p>
      <w:pPr>
        <w:pStyle w:val="Normal"/>
        <w:ind w:left="300" w:hanging="0"/>
        <w:rPr/>
      </w:pPr>
      <w:r>
        <w:rPr>
          <w:sz w:val="20"/>
          <w:szCs w:val="20"/>
        </w:rPr>
        <w:t>3.статичность</w:t>
      </w:r>
    </w:p>
    <w:p>
      <w:pPr>
        <w:pStyle w:val="Normal"/>
        <w:ind w:left="300" w:hanging="0"/>
        <w:rPr/>
      </w:pPr>
      <w:r>
        <w:rPr>
          <w:sz w:val="20"/>
          <w:szCs w:val="20"/>
        </w:rPr>
        <w:t>4.динамич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линей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Часть 3 (С)</w:t>
      </w:r>
    </w:p>
    <w:p>
      <w:pPr>
        <w:pStyle w:val="Normal"/>
        <w:ind w:left="300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u w:val="single"/>
        </w:rPr>
        <w:t>Прочитай текст и выполни задания С1-С4.</w:t>
      </w:r>
    </w:p>
    <w:p>
      <w:pPr>
        <w:pStyle w:val="Normal"/>
        <w:ind w:left="3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«Наиболее распространённый образ революции… имеет несколько основных составляющих: насилие, новизну и всеобщность перемен. Эти признаки применяются в равной степени к революционному процессу, к его причинам и  следствиям. Революция характеризуется как самый интенсивный, насильственный и осознанный процесс из всех социальных движений.  В ней видят предельное выражение свободной воли и глубоких чувств, появление незаурядных организационных способностей и высокой идеологии социального протеста…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нято считать, что предпосылками революций становятся фундаментальные социальные аномалии или вопиющие проявления несправедливости, соединение борьбы между элитами с более глубокими социальными факторами, подобными классовой борьбе, вовлечение в социальное движение крупных социальных групп и их политическая организация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езультаты революций представляются многосторонними. 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Во-первых, это насильственное изменение существующего политического режима…Во- вторых, замена не способной элиты или правящего класса другими. В-третьих, далеко идущие изменения во всех институциональных сферах, в первую очередь в экономике и классовых отношениях,- изменения, которые направлены на модернизацию большинства аспектов социальной жизни, на экономическое развитие и индустриализацию, централизацию и расширение круга участвующих в политическом процессе. А четвёртых, радикальный разрыв с прошлым…Считаю, в-пятых, что революции осуществляют не только индустриальные и организационные преобразования, но и вносят изменения в нравственность и воспитание»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С1. Что, по мнению автора, выделяет революцию из других социальных движений?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С2. Что автор относит к предпосылкам революции?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С3. Каковы признаки революции? Какие их них можно отнести к реформе? Проиллюстрируйте свой вывод примером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С4.Соотнесите указанные автором результаты революции со сферами жизни общества. Какой признак революции иллюстрирует эти данные?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С5. Какой смысл вкладывают обществоведы в понятие «истина»? Привлекая знания обществоведческого курса, составьте 2 предложения ,содержащие информацию об истине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С6. Назовите любые три фактора, влияющие на формирование спроса, и проиллюстрируйте каждый из них конкретным примером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С7. Вам поручено подготовить развёрнутый ответ по теме «Социальная мобильность». Составьте план в соответствии, с которым будите освещать тему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rPr/>
      </w:pPr>
      <w:r>
        <w:rPr>
          <w:b/>
          <w:sz w:val="20"/>
          <w:szCs w:val="20"/>
        </w:rPr>
        <w:t xml:space="preserve">С8 </w:t>
      </w:r>
      <w:r>
        <w:rPr>
          <w:sz w:val="20"/>
          <w:szCs w:val="20"/>
        </w:rPr>
        <w:t>Выбери одно из предложенных высказываний, раскрой его смысл, обозначив поставленную автором проблему; сформулируйте своё отношение к позиции, занятой автором; обоснуй это отношение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С8.1 Философия</w:t>
      </w:r>
      <w:r>
        <w:rPr>
          <w:sz w:val="20"/>
          <w:szCs w:val="20"/>
        </w:rPr>
        <w:t xml:space="preserve">        «Важнейшая задача цивилизации- научить человека мыслить»</w:t>
      </w:r>
    </w:p>
    <w:p>
      <w:pPr>
        <w:pStyle w:val="Normal"/>
        <w:ind w:left="360" w:firstLine="3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Т. Эдисон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8.2 </w:t>
      </w:r>
      <w:r>
        <w:rPr>
          <w:b/>
          <w:sz w:val="20"/>
          <w:szCs w:val="20"/>
        </w:rPr>
        <w:t>Социальная психология</w:t>
      </w:r>
      <w:r>
        <w:rPr>
          <w:sz w:val="20"/>
          <w:szCs w:val="20"/>
        </w:rPr>
        <w:t xml:space="preserve">  «То, что называют общественным мнением, скорее  заслуживает имя общественных чувств» (Б. Дизраэли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0"/>
          <w:szCs w:val="20"/>
        </w:rPr>
        <w:t>С8.3 Экономика  «</w:t>
      </w:r>
      <w:r>
        <w:rPr>
          <w:sz w:val="20"/>
          <w:szCs w:val="20"/>
        </w:rPr>
        <w:t>Инфляция – единственная форма  наказания без законного основания» (М. Фридман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С8.4 Социология </w:t>
      </w:r>
      <w:r>
        <w:rPr>
          <w:sz w:val="20"/>
          <w:szCs w:val="20"/>
        </w:rPr>
        <w:t>«Семья – эта та первичная среда, где человек должен учиться творить добро»</w:t>
      </w:r>
    </w:p>
    <w:p>
      <w:pPr>
        <w:pStyle w:val="Normal"/>
        <w:tabs>
          <w:tab w:val="clear" w:pos="708"/>
          <w:tab w:val="left" w:pos="180" w:leader="none"/>
        </w:tabs>
        <w:ind w:left="360" w:firstLine="300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В.М. Сухомлинский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0"/>
          <w:szCs w:val="20"/>
        </w:rPr>
        <w:t xml:space="preserve">С8.5 Политология   </w:t>
      </w:r>
      <w:r>
        <w:rPr>
          <w:sz w:val="20"/>
          <w:szCs w:val="20"/>
        </w:rPr>
        <w:t>«Всякий государственный строй, однажды установившийся, заключает в себе материал для лучшего строя» (Г. Трейчке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8.6 Правоведение  «</w:t>
      </w:r>
      <w:r>
        <w:rPr>
          <w:sz w:val="20"/>
          <w:szCs w:val="20"/>
        </w:rPr>
        <w:t>Я вижу близкую гибель того государства, где закон не имеет силы и находится под чьей – то властью</w:t>
      </w:r>
      <w:r>
        <w:rPr>
          <w:b/>
          <w:sz w:val="20"/>
          <w:szCs w:val="20"/>
        </w:rPr>
        <w:t>» (</w:t>
      </w:r>
      <w:r>
        <w:rPr>
          <w:sz w:val="20"/>
          <w:szCs w:val="20"/>
        </w:rPr>
        <w:t>Платон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Ключи ответов к вариантам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51"/>
        <w:gridCol w:w="3159"/>
        <w:gridCol w:w="1069"/>
        <w:gridCol w:w="1326"/>
        <w:gridCol w:w="3638"/>
      </w:tblGrid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вар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ар 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Часть 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С   оценивается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 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цель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-1</w:t>
            </w:r>
            <w:r>
              <w:rPr>
                <w:sz w:val="20"/>
                <w:szCs w:val="20"/>
              </w:rPr>
              <w:t xml:space="preserve"> отличительные черты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нсивность процесс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ильственност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безработица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 – указаны 3 черты = 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балл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указана 1-2 черты  =1 балл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35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5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1213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213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 23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23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-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2122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2 предпосылк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ющее проявление несправедлив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ндаментальные социальные аномал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овая борьб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явление политических организац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-1112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2 – </w:t>
            </w:r>
            <w:r>
              <w:rPr>
                <w:sz w:val="20"/>
                <w:szCs w:val="20"/>
              </w:rPr>
              <w:t>названы все предпосылки  =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балла;  2 -3 = 1 балл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-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трудовая д.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 трудовая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-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-ЗЖЕГИБ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ГАВИЖД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-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- 235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 –элементы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-приводятся признаки революци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общность; - насилие; -новиз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ий признак революции и реформы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виз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ведены любые исторические приме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-235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3. </w:t>
            </w:r>
            <w:r>
              <w:rPr>
                <w:sz w:val="20"/>
                <w:szCs w:val="20"/>
              </w:rPr>
              <w:t>приведены признаки революций, общий признак реформ и революций, приведён корректный пример =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балл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2) приведены признаки револ.;  определён общий признак революций и реформ = 2 балл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ведён один любой из названных требований признак =1 балл</w:t>
            </w:r>
          </w:p>
        </w:tc>
      </w:tr>
      <w:tr>
        <w:trPr>
          <w:trHeight w:val="1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-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- 4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-4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-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4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-14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-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-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-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-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4 Элементы:- 1</w:t>
            </w:r>
            <w:r>
              <w:rPr>
                <w:sz w:val="20"/>
                <w:szCs w:val="20"/>
              </w:rPr>
              <w:t>- изменение политического режима- политическая ;2) осущ. индустриализации-экономическа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зменения в классовых отн.- социальная; 4_имнен. В нравственности и воспитании- духов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4 </w:t>
            </w:r>
            <w:r>
              <w:rPr>
                <w:sz w:val="20"/>
                <w:szCs w:val="20"/>
              </w:rPr>
              <w:t>Правильно назван все 4=3 балл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-2-3 названы и сделан вывод=</w:t>
            </w:r>
            <w:r>
              <w:rPr>
                <w:b/>
                <w:sz w:val="20"/>
                <w:szCs w:val="20"/>
              </w:rPr>
              <w:t>2 б</w:t>
            </w:r>
            <w:r>
              <w:rPr>
                <w:sz w:val="20"/>
                <w:szCs w:val="20"/>
              </w:rPr>
              <w:t xml:space="preserve">алла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-3 соответствия и сделан 1 вывод= 1балл</w:t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-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-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-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5 Истина-</w:t>
            </w:r>
            <w:r>
              <w:rPr>
                <w:sz w:val="20"/>
                <w:szCs w:val="20"/>
              </w:rPr>
              <w:t>верное отражение действительности в сознании человека, воспроизведение её такой… вне зависимости от человека;  2 предложения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С5</w:t>
            </w:r>
            <w:r>
              <w:rPr>
                <w:sz w:val="20"/>
                <w:szCs w:val="20"/>
              </w:rPr>
              <w:t xml:space="preserve"> Раскрыт смысл и составлены 2 предложения </w:t>
            </w:r>
            <w:r>
              <w:rPr>
                <w:b/>
                <w:sz w:val="20"/>
                <w:szCs w:val="20"/>
              </w:rPr>
              <w:t>= 2</w:t>
            </w:r>
            <w:r>
              <w:rPr>
                <w:sz w:val="20"/>
                <w:szCs w:val="20"/>
              </w:rPr>
              <w:t xml:space="preserve"> балл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крыт смысл и составлено 1 предложение –= 1 балл</w:t>
            </w:r>
          </w:p>
        </w:tc>
      </w:tr>
      <w:tr>
        <w:trPr>
          <w:trHeight w:val="1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-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-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-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-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6. </w:t>
            </w:r>
            <w:r>
              <w:rPr>
                <w:sz w:val="20"/>
                <w:szCs w:val="20"/>
              </w:rPr>
              <w:t>Пр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ваны факторы</w:t>
            </w:r>
            <w:r>
              <w:rPr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зонност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ходов потребител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елигия и культ. трад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С6.Правильно приведены 3 фактора и раскрыт смысл каждого </w:t>
            </w:r>
            <w:r>
              <w:rPr>
                <w:b/>
                <w:sz w:val="20"/>
                <w:szCs w:val="20"/>
              </w:rPr>
              <w:t>= 3</w:t>
            </w:r>
            <w:r>
              <w:rPr>
                <w:sz w:val="20"/>
                <w:szCs w:val="20"/>
              </w:rPr>
              <w:t xml:space="preserve"> балл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названы2-3 фактора, два из них проиллюстрированы=2 балла; 1-3 и один проиллюстрирован =1 балл</w:t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-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25 балл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20 баллов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25 балл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20 баллов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7 Прим. План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онятие «Социальная мобильность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акторы, влияющие на социальную  мобильност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иды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ертикальная , горизонта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групповая, индивидуа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оциальные лифты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бизне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рм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бра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церков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8  Эссе  (5 баллов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=68 баллов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7 </w:t>
            </w:r>
            <w:r>
              <w:rPr>
                <w:sz w:val="20"/>
                <w:szCs w:val="20"/>
              </w:rPr>
              <w:t xml:space="preserve"> формулировки корректные план содержит не менее 3-х пунктов , два из которых развёрнуты </w:t>
            </w:r>
            <w:r>
              <w:rPr>
                <w:b/>
                <w:sz w:val="20"/>
                <w:szCs w:val="20"/>
              </w:rPr>
              <w:t>= 3</w:t>
            </w:r>
            <w:r>
              <w:rPr>
                <w:sz w:val="20"/>
                <w:szCs w:val="20"/>
              </w:rPr>
              <w:t xml:space="preserve"> балл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скрывает содержание состоит из 2-х пунктов, которые детализированы  =2 балл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корректны, раскрывают содержание, состоит из 2-х пунктов , один из них детализирован = 1 бал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b/>
                <w:sz w:val="20"/>
                <w:szCs w:val="20"/>
              </w:rPr>
              <w:t>23 балл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19:00Z</dcterms:created>
  <dc:creator>1</dc:creator>
  <dc:description/>
  <dc:language>en-US</dc:language>
  <cp:lastModifiedBy>1</cp:lastModifiedBy>
  <dcterms:modified xsi:type="dcterms:W3CDTF">2014-05-07T13:06:00Z</dcterms:modified>
  <cp:revision>9</cp:revision>
  <dc:subject/>
  <dc:title>                               2014 год переводной экзамен в 10 кл</dc:title>
</cp:coreProperties>
</file>