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тематический план по технологии в 8 класс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18"/>
        <w:gridCol w:w="1050"/>
        <w:gridCol w:w="3288"/>
      </w:tblGrid>
      <w:tr>
        <w:trPr>
          <w:trHeight w:val="2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Выращивание плодовых и ягодных культур (осенние работ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Охрана и улучшение поч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Молочное скотовод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Организация домашней животноводческой мини-фер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, проектная деяте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на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технология приготовления пищи</w:t>
            </w:r>
          </w:p>
          <w:p>
            <w:pPr>
              <w:pStyle w:val="Normal"/>
              <w:rPr/>
            </w:pPr>
            <w:r>
              <w:rPr/>
              <w:t>б) сервировка стола</w:t>
            </w:r>
          </w:p>
          <w:p>
            <w:pPr>
              <w:pStyle w:val="Normal"/>
              <w:rPr/>
            </w:pPr>
            <w:r>
              <w:rPr/>
              <w:t>в) блюда национальной кухни</w:t>
            </w:r>
          </w:p>
          <w:p>
            <w:pPr>
              <w:pStyle w:val="Normal"/>
              <w:rPr/>
            </w:pPr>
            <w:r>
              <w:rPr/>
              <w:t>г) заготовка проду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текстильных и поделоч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делие, художественные реме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едения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ремонт помещений</w:t>
            </w:r>
          </w:p>
          <w:p>
            <w:pPr>
              <w:pStyle w:val="Normal"/>
              <w:rPr/>
            </w:pPr>
            <w:r>
              <w:rPr/>
              <w:t>б) санитарно-технические работы</w:t>
            </w:r>
          </w:p>
          <w:p>
            <w:pPr>
              <w:pStyle w:val="Normal"/>
              <w:rPr/>
            </w:pPr>
            <w:r>
              <w:rPr/>
              <w:t>в) бюджет семьи, рациональное планирование расходов</w:t>
            </w:r>
          </w:p>
          <w:p>
            <w:pPr>
              <w:pStyle w:val="Normal"/>
              <w:rPr/>
            </w:pPr>
            <w:r>
              <w:rPr/>
              <w:t>г) введение в предпринимательскую деяте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работы.</w:t>
            </w:r>
          </w:p>
          <w:p>
            <w:pPr>
              <w:pStyle w:val="Normal"/>
              <w:rPr/>
            </w:pPr>
            <w:r>
              <w:rPr/>
              <w:t>Электротехнические устройства.</w:t>
            </w:r>
          </w:p>
          <w:p>
            <w:pPr>
              <w:pStyle w:val="Normal"/>
              <w:rPr/>
            </w:pPr>
            <w:r>
              <w:rPr/>
              <w:t>Простые электронные устройств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оизводство и профессиональное 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сферы производства и разделение труда</w:t>
            </w:r>
          </w:p>
          <w:p>
            <w:pPr>
              <w:pStyle w:val="Normal"/>
              <w:rPr/>
            </w:pPr>
            <w:r>
              <w:rPr/>
              <w:t>б) пути получения профессионального образова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, проектная деяте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Выращивание растений в защищенном грунт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Организация производства продукции растениеводства на пришкольном участке и в личном подсобном хозяйств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Выращивание декоративных деревьев и кустар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.</w:t>
      </w:r>
    </w:p>
    <w:p>
      <w:pPr>
        <w:pStyle w:val="Normal"/>
        <w:shd w:fill="FFFFFF" w:val="clear"/>
        <w:spacing w:lineRule="exact" w:line="211" w:before="158" w:after="0"/>
        <w:ind w:left="1843" w:right="1094" w:hanging="902"/>
        <w:jc w:val="both"/>
        <w:rPr>
          <w:b/>
          <w:b/>
        </w:rPr>
      </w:pPr>
      <w:r>
        <w:rPr>
          <w:b/>
          <w:bCs/>
          <w:color w:val="000000"/>
          <w:w w:val="84"/>
        </w:rPr>
        <w:t>1. ВЫРАЩИВАНИЕ ПЛОДОВЫХ И ЯГОДНЫХ КУЛЬТУР. ОСЕННИЕ РАБОТЫ (2 часа)</w:t>
      </w:r>
    </w:p>
    <w:p>
      <w:pPr>
        <w:pStyle w:val="Normal"/>
        <w:shd w:fill="FFFFFF" w:val="clear"/>
        <w:spacing w:lineRule="exact" w:line="226" w:before="86" w:after="0"/>
        <w:ind w:left="91" w:right="5" w:hanging="0"/>
        <w:jc w:val="both"/>
        <w:rPr/>
      </w:pPr>
      <w:r>
        <w:rPr>
          <w:i/>
          <w:iCs/>
          <w:color w:val="000000"/>
          <w:spacing w:val="-12"/>
        </w:rPr>
        <w:t xml:space="preserve">Основные теоретические сведения: </w:t>
      </w:r>
      <w:r>
        <w:rPr>
          <w:color w:val="000000"/>
          <w:spacing w:val="-12"/>
        </w:rPr>
        <w:t>технология выращивания основны</w:t>
      </w:r>
      <w:r>
        <w:rPr>
          <w:color w:val="000000"/>
          <w:spacing w:val="-7"/>
        </w:rPr>
        <w:t>х видов плодовых растений нашего региона, районированные сорта; способы размножения плодовых растений; правила сбора и треб</w:t>
      </w:r>
      <w:r>
        <w:rPr>
          <w:color w:val="000000"/>
          <w:spacing w:val="-10"/>
        </w:rPr>
        <w:t xml:space="preserve">ования к условиям хранения плодов и ягод; правила безопасного </w:t>
      </w:r>
      <w:r>
        <w:rPr>
          <w:color w:val="000000"/>
          <w:spacing w:val="-12"/>
        </w:rPr>
        <w:t xml:space="preserve">труда при закладке сада и внесении удобрений; профессии, связанные </w:t>
      </w:r>
      <w:r>
        <w:rPr>
          <w:color w:val="000000"/>
          <w:spacing w:val="-14"/>
        </w:rPr>
        <w:t>с выращиванием плодовых и ягодных культур.</w:t>
      </w:r>
    </w:p>
    <w:p>
      <w:pPr>
        <w:pStyle w:val="Normal"/>
        <w:shd w:fill="FFFFFF" w:val="clear"/>
        <w:spacing w:lineRule="exact" w:line="230"/>
        <w:ind w:left="10" w:right="34" w:firstLine="326"/>
        <w:jc w:val="both"/>
        <w:rPr/>
      </w:pPr>
      <w:r>
        <w:rPr>
          <w:i/>
          <w:iCs/>
          <w:color w:val="000000"/>
          <w:spacing w:val="-15"/>
        </w:rPr>
        <w:t>Практическая работа</w:t>
      </w:r>
      <w:r>
        <w:rPr>
          <w:color w:val="000000"/>
          <w:spacing w:val="-11"/>
        </w:rPr>
        <w:t>: по</w:t>
        <w:softHyphen/>
      </w:r>
      <w:r>
        <w:rPr>
          <w:color w:val="000000"/>
          <w:spacing w:val="-15"/>
        </w:rPr>
        <w:t xml:space="preserve">садка саженцев плодовых деревьев;  сбор и закладка на хранение урожая </w:t>
      </w:r>
      <w:r>
        <w:rPr>
          <w:color w:val="000000"/>
          <w:spacing w:val="-14"/>
        </w:rPr>
        <w:t>плодов и ягод;.</w:t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17"/>
        </w:rPr>
      </w:pPr>
      <w:r>
        <w:rPr>
          <w:i/>
          <w:iCs/>
          <w:color w:val="000000"/>
          <w:spacing w:val="-17"/>
        </w:rPr>
        <w:t xml:space="preserve">Варианты объектов труда: </w:t>
      </w:r>
      <w:r>
        <w:rPr>
          <w:color w:val="000000"/>
          <w:spacing w:val="-17"/>
        </w:rPr>
        <w:t>яблони, груши, сливы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2. Охрана и улучшение почв – 2 часа.</w:t>
      </w:r>
    </w:p>
    <w:p>
      <w:pPr>
        <w:pStyle w:val="Normal"/>
        <w:jc w:val="both"/>
        <w:rPr/>
      </w:pPr>
      <w:r>
        <w:rPr/>
        <w:t>Основные теоретические сведения: экологический и экономический аспект обработки почвы и применения удобрений, мероприятия по охране почв и повышению плодородия, составление почвенных карт, основные элементы питания растений, простые методы агрохимического анализа, растения-индикаторы почвы, профессии, связанные с охраной и улучшением поч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ктическая работа: взятие почвенных проб, составление плана внесения удобрений, внесение удобрений под осеннюю обработку почвы, разработка плана почвоохранных  мероприятий на учебно-опытном участке, чтение почвенных кар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Животноводство. Молочное скотоводство (2 часа)</w:t>
      </w:r>
    </w:p>
    <w:p>
      <w:pPr>
        <w:pStyle w:val="Normal"/>
        <w:rPr>
          <w:color w:val="000000"/>
          <w:spacing w:val="-5"/>
          <w:w w:val="90"/>
        </w:rPr>
      </w:pPr>
      <w:r>
        <w:rPr/>
        <w:t xml:space="preserve">Основные теоретические сведения: основные направления развития животноводства в нашем регионе, биологические особенности и хозяйственная ценность крупного и мелкого рогатого скота, состояние молочного скотоводства в регионе, основные породы крупного рогатого скота, технологический цикл производства молока, понятие рацион, норма кормления, продуктивность, оплата корма продукцией, требования к условиям содержания молочного скота, устройство и оборудование помещений, особенности кормления коровы, козы в различные физиологические периоды, составление и корректировка рационов, правила замены кормов, технология первичной обработки и переработки молока, его хранение, понятие о зоотехническом учете, простейшие экономические расчеты в молочном скотоводстве, экологический аспект молочного скотоводства, правила безопасного труда в молочном скотоводстве, профессии, связанные с производством и первичной переработкой молок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4. Животноводство. Организация домашней животноводческой мини-фермы – 2 часа.</w:t>
      </w:r>
    </w:p>
    <w:p>
      <w:pPr>
        <w:pStyle w:val="Normal"/>
        <w:jc w:val="both"/>
        <w:rPr/>
      </w:pPr>
      <w:r>
        <w:rPr/>
        <w:t>Основные теоретические сведения: основные элементы технологии получения животноводческой продукции (содержание, кормление, разведение, ветеринарная защита, непосредственное получение продукции), план создания животноводческой фермы(выбор вида животных, строительство или переоборудование помещения, приобретение животных, организация кормления и ухода, получение приплода), создание кормовой базы.</w:t>
      </w:r>
    </w:p>
    <w:p>
      <w:pPr>
        <w:pStyle w:val="Normal"/>
        <w:shd w:fill="FFFFFF" w:val="clear"/>
        <w:ind w:left="1013" w:hanging="0"/>
        <w:jc w:val="both"/>
        <w:rPr>
          <w:b/>
          <w:b/>
        </w:rPr>
      </w:pPr>
      <w:r>
        <w:rPr>
          <w:b/>
          <w:bCs/>
          <w:color w:val="000000"/>
          <w:w w:val="82"/>
        </w:rPr>
        <w:t xml:space="preserve">               </w:t>
      </w:r>
      <w:r>
        <w:rPr>
          <w:b/>
          <w:bCs/>
          <w:color w:val="000000"/>
          <w:w w:val="82"/>
        </w:rPr>
        <w:t>5. ТВОРЧЕСКАЯ, ПРОЕКТНАЯ ДЕЯТЕЛЬНОСТЬ ( 3 часа)</w:t>
      </w:r>
    </w:p>
    <w:p>
      <w:pPr>
        <w:pStyle w:val="Normal"/>
        <w:shd w:fill="FFFFFF" w:val="clear"/>
        <w:spacing w:lineRule="exact" w:line="221" w:before="86" w:after="0"/>
        <w:ind w:right="38" w:firstLine="120"/>
        <w:jc w:val="both"/>
        <w:rPr/>
      </w:pPr>
      <w:r>
        <w:rPr>
          <w:i/>
          <w:iCs/>
          <w:color w:val="000000"/>
          <w:spacing w:val="-17"/>
        </w:rPr>
        <w:t>Растениеводство. Виды технологической деятельности и основные теоретические сведе</w:t>
      </w:r>
      <w:r>
        <w:rPr>
          <w:i/>
          <w:iCs/>
          <w:color w:val="000000"/>
          <w:spacing w:val="-11"/>
        </w:rPr>
        <w:t xml:space="preserve">ния: </w:t>
      </w:r>
      <w:r>
        <w:rPr>
          <w:color w:val="000000"/>
          <w:spacing w:val="-11"/>
        </w:rPr>
        <w:t>организация и планирование технологической деятельности в ра</w:t>
      </w:r>
      <w:r>
        <w:rPr>
          <w:color w:val="000000"/>
          <w:spacing w:val="-7"/>
        </w:rPr>
        <w:t>стениеводстве — выбор видов и сортов сельскохозяйственных и цв</w:t>
      </w:r>
      <w:r>
        <w:rPr>
          <w:color w:val="000000"/>
          <w:spacing w:val="-9"/>
        </w:rPr>
        <w:t>еточно-декоративных культур для выращивания на пришкольном участке и в личном подсобном хозяйстве; технологии выращивания ос</w:t>
      </w:r>
      <w:r>
        <w:rPr>
          <w:color w:val="000000"/>
          <w:spacing w:val="-12"/>
        </w:rPr>
        <w:t xml:space="preserve">новных видов сельскохозяйственных растений нашего региона; </w:t>
      </w:r>
      <w:r>
        <w:rPr/>
        <w:t xml:space="preserve"> понятие о маркетинговом исследовании, поиск информации в различных источниках, разработка технологии получения выбранного вида продукции, порядок составления бизнес-плана, доход и прибыль, понятие о налогообложении, техническая документация, проектирование, сбыт и продажа продукции, ее себестоимость.</w:t>
      </w:r>
    </w:p>
    <w:p>
      <w:pPr>
        <w:pStyle w:val="Normal"/>
        <w:shd w:fill="FFFFFF" w:val="clear"/>
        <w:spacing w:lineRule="exact" w:line="221" w:before="62" w:after="0"/>
        <w:ind w:left="5" w:right="24" w:firstLine="82"/>
        <w:jc w:val="both"/>
        <w:rPr/>
      </w:pPr>
      <w:r>
        <w:rPr/>
        <w:t xml:space="preserve"> </w:t>
      </w:r>
      <w:r>
        <w:rPr/>
        <w:t>Животноводство</w:t>
      </w:r>
      <w:r>
        <w:rPr>
          <w:b/>
        </w:rPr>
        <w:t xml:space="preserve">: </w:t>
      </w:r>
      <w:r>
        <w:rPr>
          <w:color w:val="000000"/>
          <w:spacing w:val="-10"/>
        </w:rPr>
        <w:t>основные экономические показатели в молочном скотоводстве</w:t>
      </w:r>
      <w:r>
        <w:rPr>
          <w:color w:val="000000"/>
          <w:spacing w:val="-11"/>
        </w:rPr>
        <w:t xml:space="preserve">, способы переработки молока, молочная продуктивность и качество </w:t>
      </w:r>
      <w:r>
        <w:rPr>
          <w:color w:val="000000"/>
          <w:spacing w:val="-10"/>
        </w:rPr>
        <w:t>молока, факторы, от которых зависят эти показатели;</w:t>
      </w:r>
      <w:r>
        <w:rPr>
          <w:color w:val="000000"/>
          <w:spacing w:val="-13"/>
        </w:rPr>
        <w:t xml:space="preserve">. </w:t>
      </w:r>
      <w:r>
        <w:rPr/>
        <w:t>технологический цикл производства продукции животноводства, правила выполнения основных экономических расчетов в животновод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ктические работы: сбор информации, обоснование темы проекта, составление плана выполнения проекта, защита проекта.</w:t>
      </w:r>
    </w:p>
    <w:p>
      <w:pPr>
        <w:pStyle w:val="Normal"/>
        <w:shd w:fill="FFFFFF" w:val="clear"/>
        <w:spacing w:lineRule="exact" w:line="221" w:before="5" w:after="0"/>
        <w:ind w:left="29" w:right="34" w:firstLine="1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>
          <w:b/>
          <w:iCs/>
          <w:color w:val="000000"/>
          <w:spacing w:val="-17"/>
        </w:rPr>
        <w:t xml:space="preserve">6.  Кулинария ( 6 часов) </w:t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  <w:t>Технология приготовления пищи -  2 часа</w:t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iCs/>
          <w:color w:val="000000"/>
          <w:spacing w:val="-17"/>
        </w:rPr>
      </w:pPr>
      <w:r>
        <w:rPr>
          <w:iCs/>
          <w:color w:val="000000"/>
          <w:spacing w:val="-17"/>
        </w:rPr>
        <w:t>Блюда из птицы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>
          <w:iCs/>
          <w:color w:val="000000"/>
          <w:spacing w:val="-17"/>
        </w:rPr>
        <w:t>Основные теоретические сведения::  виды домашней птицы и ее кулинарное употребление, виды тепловой обработки, применяемые при приготовлении блюд из домашней птицы, время приготовления и способы определения готовности кулинарных блюд, оформление готовых блюд при подаче к столу.</w:t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iCs/>
          <w:color w:val="000000"/>
          <w:spacing w:val="-17"/>
        </w:rPr>
      </w:pPr>
      <w:r>
        <w:rPr>
          <w:iCs/>
          <w:color w:val="000000"/>
          <w:spacing w:val="-17"/>
        </w:rPr>
        <w:t>Блюда из мяса, субпродуктов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>
          <w:iCs/>
          <w:color w:val="000000"/>
          <w:spacing w:val="-17"/>
        </w:rPr>
        <w:t>Основные теоретические сведения::  значение и место в питании человека блюд из мяса, субпродуктов, виды мясного сырья, сроки и способы хранения мяса и мясных продуктов, особенности кулинарного использования субпродуктов, санитарные условия первичной обработки мяса, субпродуктов, условия и сроки хранения полуфабрикатов из мяса.</w:t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iCs/>
          <w:color w:val="000000"/>
          <w:spacing w:val="-17"/>
        </w:rPr>
      </w:pPr>
      <w:r>
        <w:rPr>
          <w:iCs/>
          <w:color w:val="000000"/>
          <w:spacing w:val="-17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b/>
          <w:b/>
        </w:rPr>
      </w:pPr>
      <w:r>
        <w:rPr>
          <w:b/>
        </w:rPr>
        <w:t>Сервировка стола – 1 час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Основные теоретические сведения: приготовление закусок, десерта, требования к качеству и оформлению готовых блюд, способы подачи блюд к столу, правила пользования столовыми приборами, правила поведения за столом и приема гостей, как дарить и принимать цветы и подарки, время и продолжительность визита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Практическая работа: сервировка стола к обеду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b/>
          <w:b/>
        </w:rPr>
      </w:pPr>
      <w:r>
        <w:rPr>
          <w:b/>
        </w:rPr>
        <w:t>Блюда национальной кухни – 1 час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Особенности русской национальной кухни и кухни национальностей учащихся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b/>
          <w:b/>
        </w:rPr>
      </w:pPr>
      <w:r>
        <w:rPr>
          <w:b/>
        </w:rPr>
        <w:t>Заготовка продуктов -2 часа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Основные теоретические сведения: способы консервирования фруктов и ягод, преимущества и недостатки консервирования стерилизацией и пастеризацией, значение кислотности плодов для консервации, стерилизация в промышленных и домашних условиях, время стерилизации, условия максимального сохранения витаминов в компотах, условия и сроки хранения компотов, консервирование и маринование овощей в производственных и домашних условиях, состав маринадной заливки, правила безопасной работы с уксусной эссенцией, время стерилизации, условия и сроки хранения консервированных овощей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>
          <w:b/>
        </w:rPr>
        <w:t>7. Создание изделий из текстильных и поделочных материалов (2 часа</w:t>
      </w:r>
      <w:r>
        <w:rPr/>
        <w:t>)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>
          <w:b/>
        </w:rPr>
        <w:t>Рукоделие. Художественные ремесла (2 часа)</w:t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Вязание на спицах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Основные теоретические сведения: ассортимент изделий, изготовленных в технике вязания на спицах, материалы и инструменты для вязания, характеристика шерстяных, пуховых, хлопчатобумажных и шелковых нитей, условные обозначения при вязании на спицах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Практическая работа: начало вязания, набор петель, убавление, прибавление и закрывание петель, вязание носков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Художественная роспись ткани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Основные теоретические сведения: техника росписи ткани «холодный батик», инструменты, оборудование и материалы, роль рисунка и способы нанесения его на ткань, способы нанесения и закрепления краски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Практическая работа:  изготовление сувенира в технике «холодный батик»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>
          <w:b/>
        </w:rPr>
        <w:t>8. Технологии ведения дома (4 часа)</w:t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>
          <w:b/>
        </w:rPr>
        <w:t>Ремонт помещений (1 час)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Основные теоретические сведения: характеристика наиболее распространенных технологий ремонта и отделки жилых помещений, инструменты для ремонтно-отделочных работ, подготовка поверхностей стен помещения под окраску или оклейку, технология нанесения на подготовленные поверхности водорастворимых красок, наклейки обоев, пленок, крепления плинтусов и элементов декоративных украшений, соблюдение правил безопасности труда и гигиены при выполнении ремонтно-отделочных работ, применение индивидуальных средств защиты и гигиены, экологическая безопасность материалов и технологий выполнения ремонтно-отделочных работ, профессии, связанные с выполнением санитарно-технических и ремонтно-отделочных работ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Практическая работа: выполнение эскиза отремонтированной жилой комнаты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>
          <w:b/>
        </w:rPr>
        <w:t>Санитарно-технические работы (1 час)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Основные теоретические сведения: правила эксплуатации систем теплоснабжения, водоснабжения, канализации, устройство современных кранов, вентилей, смесителей, сливных бачков, причины подтекания воды в водоразборных кранах и вентилях, сливных бачках, способы ремонта, соблюдение правил по предотвращению аварийных ситуаций в сети водопровода и канализации, профессии, связанные с выполнением санитарно-технических работ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Практическая работа: ознакомление с системами теплоснабжения, водоснабжения, канализации в школе, подбор сантехоборудования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>
          <w:b/>
        </w:rPr>
        <w:t>Бюджет семьи. Рациональное планирование расходов (1 час)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Основные теоретические сведения: рациональное планирование расходов на основе актуальных потребностей семьи, бюджет семьи, анализ потребительских качеств товаров и услуг, права потребителя и их защита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Практическая работа: расчет минимальной стоимости потребительской корзины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 xml:space="preserve">                  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 xml:space="preserve">                     </w:t>
      </w:r>
      <w:r>
        <w:rPr>
          <w:b/>
        </w:rPr>
        <w:t>Введение в предпринимательскую деятельность (1 час)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 xml:space="preserve">  </w:t>
      </w:r>
      <w:r>
        <w:rPr/>
        <w:t>Основные теоретические сведения: культура экономических отношений в процессе производства и потребления, производительность и оплата труда, себестоимость товаров и услуг, ценообразование, виды налогов, маркетинг и менеджмент в деятельности предпринимателя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Практическая работа: выбор объекта для предпринимательской деятельности в нашей местности, составление бизнес-плана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>
          <w:b/>
        </w:rPr>
        <w:t>9. Электротехнические работы ( 2 часа)</w:t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>
          <w:b/>
        </w:rPr>
        <w:t>Электротехнические устройства (1 час).</w:t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Основные теоретические сведения: принципы работы и использования типовых средств защиты, схема квартирной электропроводки, способы определения места расположения скрытой электропроводки, подключение бытовых приемников и счетчиков электроэнергии, пути экономии электроэнергии, виды и назначение автоматических устройств, автоматические устройства в бытовых электроприборах, влияние электротехнических и электронных приборов на окружающую среду и здоровье человека, 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Практическая работа: определение расхода и стоимости электроэнергии,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 xml:space="preserve">изучение схемы квартирной электропроводки. </w:t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b/>
          <w:b/>
        </w:rPr>
      </w:pPr>
      <w:r>
        <w:rPr>
          <w:b/>
        </w:rPr>
        <w:t>Простые электронные устройства (1 час)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 xml:space="preserve">Основные теоретические сведения: качественная характеристика полупроводниковых приборов, их виды, область применения, условное обозначение на схемах, элементы электронных схем, простые электронные устройства с использованием электронных компонентов (выпрямитель, стабилизатор напряжения), перспективные направления развития электротехники и электроники, влияние электромагнитного излучения на окружающую среду и здоровье человека, профессии, связанные с производством, эксплуатацией и обслуживанием электротехнических и электронных устройств. 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>
          <w:b/>
        </w:rPr>
        <w:t>10. Современное производство и профессиональное образование (2 часа)</w:t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>
          <w:b/>
        </w:rPr>
        <w:t>Сферы производства и разделение труда (1 час)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Основные теоретические сведения: сферы и отрасли современного производства, основные структурные подразделения производственного предприятия, разделение труда, приоритетные направления развития техники и технологий в легкой и пищевой промышленности, влияние техники и технологий на виды и содержание труда, понятие о профессии, специальности и квалификации работников, факторы, влияющие на уровень оплаты труда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Практическая работа: анализ структуры предприятия легкой промышленности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>
          <w:b/>
        </w:rPr>
        <w:t>Пути получения профессионального образования (1 час)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Основные теоретические сведения: роль профессии в жизни человека, виды массовых профессий сферы производства и сервиса, региональный рынок труда и его конъюнктура, профессиональные качества личности и их диагностика, источники получения информации о профессиях и путях профессионального образования, возможности построения карьеры в профессиональной деятельности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Практическая работа: поиск информации о возможностях профобразования, диагностика склонностей личности.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68" w:after="0"/>
        <w:ind w:left="2093" w:right="1094" w:hanging="984"/>
        <w:jc w:val="both"/>
        <w:rPr>
          <w:b/>
          <w:b/>
        </w:rPr>
      </w:pPr>
      <w:r>
        <w:rPr>
          <w:b/>
          <w:bCs/>
          <w:color w:val="000000"/>
          <w:w w:val="84"/>
        </w:rPr>
        <w:t>12. Выращивание растений в защищенном грунте. Весенние работы (2 часа)</w:t>
      </w:r>
    </w:p>
    <w:p>
      <w:pPr>
        <w:pStyle w:val="Normal"/>
        <w:shd w:fill="FFFFFF" w:val="clear"/>
        <w:spacing w:lineRule="exact" w:line="230" w:before="77" w:after="0"/>
        <w:ind w:left="10" w:right="19" w:firstLine="326"/>
        <w:jc w:val="both"/>
        <w:rPr/>
      </w:pPr>
      <w:r>
        <w:rPr>
          <w:i/>
          <w:iCs/>
          <w:color w:val="000000"/>
          <w:spacing w:val="-16"/>
        </w:rPr>
        <w:t xml:space="preserve">Основные теоретические сведения: </w:t>
      </w:r>
      <w:r>
        <w:rPr>
          <w:color w:val="000000"/>
          <w:spacing w:val="-16"/>
        </w:rPr>
        <w:t>технология выращивания расте</w:t>
        <w:softHyphen/>
      </w:r>
      <w:r>
        <w:rPr>
          <w:color w:val="000000"/>
          <w:spacing w:val="-11"/>
        </w:rPr>
        <w:t xml:space="preserve">ний в защищенном грунте, виды укрывных материалов, требования к </w:t>
      </w:r>
      <w:r>
        <w:rPr>
          <w:color w:val="000000"/>
          <w:spacing w:val="-14"/>
        </w:rPr>
        <w:t xml:space="preserve">микроклимату и </w:t>
      </w:r>
      <w:r>
        <w:rPr>
          <w:i/>
          <w:iCs/>
          <w:color w:val="000000"/>
          <w:spacing w:val="-14"/>
        </w:rPr>
        <w:t xml:space="preserve">способы его поддержания; </w:t>
      </w:r>
      <w:r>
        <w:rPr>
          <w:color w:val="000000"/>
          <w:spacing w:val="-14"/>
        </w:rPr>
        <w:t>защита растений от болез</w:t>
        <w:softHyphen/>
      </w:r>
      <w:r>
        <w:rPr>
          <w:color w:val="000000"/>
          <w:spacing w:val="-11"/>
        </w:rPr>
        <w:t xml:space="preserve">ней и вредителей, ее экологический и экономический аспект; правила </w:t>
      </w:r>
      <w:r>
        <w:rPr>
          <w:color w:val="000000"/>
          <w:spacing w:val="-9"/>
        </w:rPr>
        <w:t xml:space="preserve">безопасного труда в сооружениях защищенного грунта; профессии, </w:t>
      </w:r>
      <w:r>
        <w:rPr>
          <w:color w:val="000000"/>
          <w:spacing w:val="-12"/>
        </w:rPr>
        <w:t>связанные с выращиванием растений в защищенном грунте.</w:t>
      </w:r>
    </w:p>
    <w:p>
      <w:pPr>
        <w:pStyle w:val="Normal"/>
        <w:shd w:fill="FFFFFF" w:val="clear"/>
        <w:spacing w:lineRule="exact" w:line="230" w:before="5" w:after="0"/>
        <w:ind w:right="14" w:firstLine="331"/>
        <w:jc w:val="both"/>
        <w:rPr>
          <w:color w:val="000000"/>
          <w:spacing w:val="-13"/>
        </w:rPr>
      </w:pPr>
      <w:r>
        <w:rPr>
          <w:i/>
          <w:iCs/>
          <w:color w:val="000000"/>
          <w:spacing w:val="-10"/>
        </w:rPr>
        <w:t xml:space="preserve">Практическая работа: </w:t>
      </w:r>
      <w:r>
        <w:rPr>
          <w:color w:val="000000"/>
          <w:spacing w:val="-9"/>
        </w:rPr>
        <w:t>уст</w:t>
        <w:softHyphen/>
      </w:r>
      <w:r>
        <w:rPr>
          <w:color w:val="000000"/>
          <w:spacing w:val="-7"/>
        </w:rPr>
        <w:t>ройство сооружений защищенного грунта (парников, теплиц</w:t>
      </w:r>
      <w:r>
        <w:rPr>
          <w:color w:val="000000"/>
          <w:spacing w:val="-9"/>
        </w:rPr>
        <w:t xml:space="preserve">), выбор культур для выращивания в защищенном </w:t>
      </w:r>
      <w:r>
        <w:rPr>
          <w:color w:val="000000"/>
          <w:spacing w:val="-11"/>
        </w:rPr>
        <w:t>грунте, составление почвосмесей, посев и посадка, уход за растения</w:t>
        <w:softHyphen/>
      </w:r>
      <w:r>
        <w:rPr>
          <w:color w:val="000000"/>
          <w:spacing w:val="-8"/>
        </w:rPr>
        <w:t>ми.</w:t>
      </w:r>
    </w:p>
    <w:p>
      <w:pPr>
        <w:pStyle w:val="Normal"/>
        <w:shd w:fill="FFFFFF" w:val="clear"/>
        <w:spacing w:lineRule="exact" w:line="230" w:before="5" w:after="0"/>
        <w:ind w:right="14" w:firstLine="331"/>
        <w:jc w:val="both"/>
        <w:rPr/>
      </w:pPr>
      <w:r>
        <w:rPr>
          <w:i/>
          <w:iCs/>
          <w:color w:val="000000"/>
          <w:spacing w:val="-11"/>
        </w:rPr>
        <w:t xml:space="preserve">Варианты объектов труда: </w:t>
      </w:r>
      <w:r>
        <w:rPr>
          <w:color w:val="000000"/>
          <w:spacing w:val="-11"/>
        </w:rPr>
        <w:t xml:space="preserve">зеленные культуры, огурцы, томаты, </w:t>
      </w:r>
      <w:r>
        <w:rPr>
          <w:color w:val="000000"/>
          <w:spacing w:val="-13"/>
        </w:rPr>
        <w:t xml:space="preserve"> лук.</w:t>
      </w:r>
      <w:r>
        <w:rPr>
          <w:b/>
          <w:bCs/>
          <w:color w:val="000000"/>
          <w:w w:val="8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3. Организация производства продукции растениеводства на пришкольном участке и в личном подсобном хозяйстве – 2 часа.</w:t>
      </w:r>
    </w:p>
    <w:p>
      <w:pPr>
        <w:pStyle w:val="Normal"/>
        <w:jc w:val="both"/>
        <w:rPr/>
      </w:pPr>
      <w:r>
        <w:rPr/>
        <w:t>Основные теоретические сведения: организация и планирование производства сельскохозяйственной продукции в личном подсобном хозяйстве и на школьном учебно-опытном участке для удовлетворения  потребностей семьи, школьной столовой.</w:t>
      </w:r>
    </w:p>
    <w:p>
      <w:pPr>
        <w:pStyle w:val="Normal"/>
        <w:jc w:val="both"/>
        <w:rPr/>
      </w:pPr>
      <w:r>
        <w:rPr/>
        <w:t xml:space="preserve">Практическая работа: составление плана размещения культур на участке, </w:t>
      </w:r>
    </w:p>
    <w:p>
      <w:pPr>
        <w:pStyle w:val="Normal"/>
        <w:jc w:val="both"/>
        <w:rPr/>
      </w:pPr>
      <w:r>
        <w:rPr/>
        <w:t>определение примерного объема производства продукции и расчет площади под культуры с учетом потребностей семьи, определение планируемого дохода.</w:t>
      </w:r>
    </w:p>
    <w:p>
      <w:pPr>
        <w:pStyle w:val="Normal"/>
        <w:shd w:fill="FFFFFF" w:val="clear"/>
        <w:spacing w:lineRule="exact" w:line="230" w:before="5" w:after="0"/>
        <w:ind w:right="14" w:firstLine="331"/>
        <w:jc w:val="both"/>
        <w:rPr>
          <w:b/>
          <w:b/>
          <w:bCs/>
          <w:color w:val="000000"/>
          <w:w w:val="84"/>
        </w:rPr>
      </w:pPr>
      <w:r>
        <w:rPr>
          <w:b/>
          <w:bCs/>
          <w:color w:val="000000"/>
          <w:w w:val="84"/>
        </w:rPr>
      </w:r>
    </w:p>
    <w:p>
      <w:pPr>
        <w:pStyle w:val="Normal"/>
        <w:shd w:fill="FFFFFF" w:val="clear"/>
        <w:spacing w:lineRule="exact" w:line="202" w:before="178" w:after="0"/>
        <w:ind w:left="1790" w:right="1810" w:hanging="0"/>
        <w:jc w:val="both"/>
        <w:rPr/>
      </w:pPr>
      <w:r>
        <w:rPr>
          <w:b/>
          <w:bCs/>
          <w:color w:val="000000"/>
          <w:w w:val="85"/>
        </w:rPr>
        <w:t>14. Выращивание декоративных деревьев и кустарников  (2 часа)</w:t>
      </w:r>
    </w:p>
    <w:p>
      <w:pPr>
        <w:pStyle w:val="Normal"/>
        <w:shd w:fill="FFFFFF" w:val="clear"/>
        <w:spacing w:lineRule="exact" w:line="230" w:before="77" w:after="0"/>
        <w:ind w:left="10" w:right="10" w:firstLine="341"/>
        <w:jc w:val="both"/>
        <w:rPr/>
      </w:pPr>
      <w:r>
        <w:rPr>
          <w:i/>
          <w:iCs/>
          <w:color w:val="000000"/>
          <w:spacing w:val="-12"/>
        </w:rPr>
        <w:t xml:space="preserve">Основные теоретические сведения: </w:t>
      </w:r>
      <w:r>
        <w:rPr>
          <w:color w:val="000000"/>
          <w:spacing w:val="-12"/>
        </w:rPr>
        <w:t xml:space="preserve">биологические особенности и </w:t>
      </w:r>
      <w:r>
        <w:rPr>
          <w:color w:val="000000"/>
          <w:spacing w:val="-4"/>
        </w:rPr>
        <w:t xml:space="preserve">технология выращивания декоративных растений и кустарников </w:t>
      </w:r>
      <w:r>
        <w:rPr>
          <w:color w:val="000000"/>
          <w:spacing w:val="-10"/>
        </w:rPr>
        <w:t>своего региона; понятие о ландшафтном дизайне; охрана редких ди</w:t>
        <w:softHyphen/>
      </w:r>
      <w:r>
        <w:rPr>
          <w:color w:val="000000"/>
          <w:spacing w:val="-13"/>
        </w:rPr>
        <w:t>корастущих растений своего региона; правила безопасного труда в де</w:t>
        <w:softHyphen/>
      </w:r>
      <w:r>
        <w:rPr>
          <w:color w:val="000000"/>
          <w:spacing w:val="-11"/>
        </w:rPr>
        <w:t>коративном садоводстве; профессии, связанные с выращиванием де</w:t>
        <w:softHyphen/>
      </w:r>
      <w:r>
        <w:rPr>
          <w:color w:val="000000"/>
          <w:spacing w:val="-13"/>
        </w:rPr>
        <w:t>коративных растений.</w:t>
      </w:r>
    </w:p>
    <w:p>
      <w:pPr>
        <w:pStyle w:val="Normal"/>
        <w:shd w:fill="FFFFFF" w:val="clear"/>
        <w:spacing w:lineRule="exact" w:line="230"/>
        <w:ind w:left="10" w:firstLine="346"/>
        <w:jc w:val="both"/>
        <w:rPr/>
      </w:pPr>
      <w:r>
        <w:rPr>
          <w:i/>
          <w:iCs/>
          <w:color w:val="000000"/>
          <w:spacing w:val="-11"/>
        </w:rPr>
        <w:t>Практическая работа:</w:t>
      </w:r>
      <w:r>
        <w:rPr>
          <w:color w:val="000000"/>
          <w:spacing w:val="-8"/>
        </w:rPr>
        <w:t xml:space="preserve"> составление плана размещения декоративных </w:t>
      </w:r>
      <w:r>
        <w:rPr>
          <w:color w:val="000000"/>
          <w:spacing w:val="-12"/>
        </w:rPr>
        <w:t>культур на учебно-опытном участке,  выбор и подготовка посадочного материала, посадка деревьев и кустарников.</w:t>
      </w:r>
    </w:p>
    <w:p>
      <w:pPr>
        <w:pStyle w:val="Normal"/>
        <w:shd w:fill="FFFFFF" w:val="clear"/>
        <w:spacing w:lineRule="exact" w:line="230"/>
        <w:ind w:left="365" w:hanging="0"/>
        <w:jc w:val="both"/>
        <w:rPr/>
      </w:pPr>
      <w:r>
        <w:rPr>
          <w:i/>
          <w:iCs/>
          <w:color w:val="000000"/>
          <w:spacing w:val="-15"/>
        </w:rPr>
        <w:t xml:space="preserve">Варианты объектов труда: </w:t>
      </w:r>
      <w:r>
        <w:rPr>
          <w:color w:val="000000"/>
          <w:spacing w:val="-15"/>
        </w:rPr>
        <w:t>декоративные кустарники и деревья.</w:t>
      </w:r>
    </w:p>
    <w:p>
      <w:pPr>
        <w:pStyle w:val="Normal"/>
        <w:shd w:fill="FFFFFF" w:val="clear"/>
        <w:spacing w:lineRule="exact" w:line="230"/>
        <w:ind w:left="36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30"/>
        <w:ind w:left="36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Резерв – 2 часа</w:t>
      </w:r>
    </w:p>
    <w:p>
      <w:pPr>
        <w:pStyle w:val="Normal"/>
        <w:shd w:fill="FFFFFF" w:val="clear"/>
        <w:spacing w:lineRule="exact" w:line="230"/>
        <w:ind w:left="36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30"/>
        <w:ind w:left="36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30"/>
        <w:ind w:left="36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30"/>
        <w:ind w:left="36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30"/>
        <w:ind w:left="36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30"/>
        <w:ind w:left="36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30"/>
        <w:ind w:left="36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30"/>
        <w:ind w:left="36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30"/>
        <w:ind w:left="36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30"/>
        <w:ind w:left="365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30"/>
        <w:ind w:left="10" w:right="24" w:firstLine="341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21" w:before="5" w:after="0"/>
        <w:ind w:left="29" w:right="34" w:firstLine="10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41:00Z</dcterms:created>
  <dc:creator>Катя</dc:creator>
  <dc:description/>
  <cp:keywords/>
  <dc:language>en-US</dc:language>
  <cp:lastModifiedBy>админ</cp:lastModifiedBy>
  <dcterms:modified xsi:type="dcterms:W3CDTF">2014-03-28T06:33:00Z</dcterms:modified>
  <cp:revision>21</cp:revision>
  <dc:subject/>
  <dc:title>Учебно-тематическое планирование </dc:title>
</cp:coreProperties>
</file>