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Style15"/>
        <w:jc w:val="center"/>
        <w:rPr/>
      </w:pPr>
      <w:r>
        <w:rPr/>
        <w:t>«Чернятинская средняя общеобразовательная школа № 15»</w:t>
      </w:r>
    </w:p>
    <w:p>
      <w:pPr>
        <w:pStyle w:val="Style15"/>
        <w:jc w:val="center"/>
        <w:rPr/>
      </w:pPr>
      <w:r>
        <w:rPr/>
        <w:t>г.Ефремова Туль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9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3835"/>
      </w:tblGrid>
      <w:tr>
        <w:trPr/>
        <w:tc>
          <w:tcPr>
            <w:tcW w:w="4820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 и согласована</w:t>
            </w:r>
          </w:p>
          <w:p>
            <w:pPr>
              <w:pStyle w:val="Style15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Style15"/>
              <w:jc w:val="center"/>
              <w:rPr/>
            </w:pPr>
            <w:r>
              <w:rPr/>
              <w:t>естественнонаучного цикла</w:t>
            </w:r>
          </w:p>
          <w:p>
            <w:pPr>
              <w:pStyle w:val="Style15"/>
              <w:jc w:val="center"/>
              <w:rPr/>
            </w:pPr>
            <w:r>
              <w:rPr/>
              <w:t>Протокол № 1</w:t>
            </w:r>
          </w:p>
          <w:p>
            <w:pPr>
              <w:pStyle w:val="Style15"/>
              <w:jc w:val="center"/>
              <w:rPr/>
            </w:pPr>
            <w:r>
              <w:rPr/>
              <w:t>от « 28» августа 2013 г</w:t>
            </w:r>
          </w:p>
          <w:p>
            <w:pPr>
              <w:pStyle w:val="Style15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Style15"/>
              <w:jc w:val="center"/>
              <w:rPr/>
            </w:pPr>
            <w:r>
              <w:rPr/>
              <w:t>___________/Суровцева Т.А.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Style15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Style15"/>
              <w:jc w:val="center"/>
              <w:rPr/>
            </w:pPr>
            <w:r>
              <w:rPr/>
              <w:t>Протокол №  1</w:t>
            </w:r>
          </w:p>
          <w:p>
            <w:pPr>
              <w:pStyle w:val="Style15"/>
              <w:jc w:val="center"/>
              <w:rPr/>
            </w:pPr>
            <w:r>
              <w:rPr/>
              <w:t>от « 30» августа 2013 г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МКОУ «СОШ № 15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_________/М.В.Савенкова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иказ № 83</w:t>
            </w:r>
          </w:p>
          <w:p>
            <w:pPr>
              <w:pStyle w:val="Style15"/>
              <w:jc w:val="center"/>
              <w:rPr/>
            </w:pPr>
            <w:r>
              <w:rPr/>
              <w:t>от « 02  » сентября 2013 г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по технологии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для  5 - 8  классов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уровень общеобразовательный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b/>
          <w:sz w:val="28"/>
          <w:szCs w:val="28"/>
        </w:rPr>
        <w:t>Учитель    Суровцева Т.А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  </w:t>
      </w:r>
      <w:r>
        <w:rPr>
          <w:b/>
          <w:sz w:val="28"/>
          <w:szCs w:val="28"/>
          <w:lang w:val="en-US"/>
        </w:rPr>
        <w:t>I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Чернят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 </w:t>
      </w:r>
      <w:r>
        <w:rPr/>
        <w:t>В основу рабочей  программы по технологии положено: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-  Федеральный  компонент государственного образовательного стандарта основного общего образования по технологии (приказ Минобразования России от 5 марта 2004 г. № 1089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- Примерная программа основного общего образования по технологии направления «Технология. Сельскохозяйственный труд» и «Технология. Обслуживающий труд».</w:t>
        <w:tab/>
        <w:t xml:space="preserve">       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</w:t>
      </w:r>
      <w:r>
        <w:rPr/>
        <w:t xml:space="preserve">Программа рассчитана на 2 часа в неделю (70 ч в год) для 5-7 классов, 1 час в неделю (35 ч в год) в 8 классе,  что соответствует учебному плану школы на 2013 – 2014 учебный год..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</w:t>
      </w:r>
      <w:r>
        <w:rPr/>
        <w:t>Основным предназначением образовательной области «Техноло</w:t>
        <w:softHyphen/>
        <w:t>гия» в системе общего образования является формирование у школьников трудовой и технологической культуры, системы технологических знаний и умений, воспитание у них трудовых, гражданских и патриотических качеств личности, их профессиональное самоопреде</w:t>
        <w:softHyphen/>
        <w:t>ление в условиях рынка труда, развитие у них гуманистически ориен</w:t>
        <w:softHyphen/>
        <w:t>тированного мировоззрения. Образовательная область «Технология» является необходимым компонентом общего образования школьни</w:t>
        <w:softHyphen/>
        <w:t>ков, предоставляя им возможность применить на практике знания ос</w:t>
        <w:softHyphen/>
        <w:t>нов наук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Изучение технологии в основной школе направлено на достиже</w:t>
        <w:softHyphen/>
        <w:t>ние следующих целей: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своение </w:t>
      </w:r>
      <w:r>
        <w:rPr/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</w:t>
        <w:softHyphen/>
        <w:t>ти по созданию личностно или общественно значимых изделий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владение </w:t>
      </w:r>
      <w:r>
        <w:rPr/>
        <w:t>общетрудовыми и специальными умениями, необходи</w:t>
        <w:softHyphen/>
        <w:t>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</w:t>
        <w:softHyphen/>
        <w:t>ненных и профессиональных планов; безопасными приемами труда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</w:t>
      </w:r>
      <w:r>
        <w:rPr/>
        <w:t>трудолюбия, бережливости, аккуратности, целеуст</w:t>
        <w:softHyphen/>
        <w:t>ремленности, предприимчивости, ответственности за результаты своей деятельности; уважительного отношения к людям различ</w:t>
        <w:softHyphen/>
        <w:t>ных профессий и результатам их труда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получение </w:t>
      </w:r>
      <w:r>
        <w:rPr/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</w:t>
      </w:r>
      <w:r>
        <w:rPr/>
        <w:t>Содержанием программы направления «Технология. Сельскохо</w:t>
        <w:softHyphen/>
        <w:t>зяйственный труд» предусмотрено изучение материала по следующим сквозным образовательным линиям: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культура и эстетика труда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получение, обработка, хранение и использование информации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элементы домашней и прикладной экономики, предприниматель</w:t>
        <w:softHyphen/>
        <w:t>ства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знакомство с миром профессий, выбор жизненных и професси</w:t>
        <w:softHyphen/>
        <w:t>ональных планов учащимися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влияние технологических процессов на окружающую среду и здо</w:t>
        <w:softHyphen/>
        <w:t>ровье человека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творческая, проектная деятельность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история, перспективы и социальные последствия развития техно</w:t>
        <w:softHyphen/>
        <w:t>логии и техники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</w:t>
      </w:r>
      <w:r>
        <w:rPr/>
        <w:t>Базовыми для программы по направлению «Технология. Сельско</w:t>
        <w:softHyphen/>
        <w:t>хозяйственный труд» являются разделы «Растениеводство» и «Живот</w:t>
        <w:softHyphen/>
        <w:t>новодство». Исходя из потребностей школьника, его семьи и общест</w:t>
        <w:softHyphen/>
        <w:t>ва, а также достижений педагогической науки, конкретный учебный материал для включения в программу  отбирался с учетом следующих положений: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распространенность изучаемых технологий в сфере сельскохозяй</w:t>
        <w:softHyphen/>
        <w:t>ственного производства в личных подсобных хозяйствах и отра</w:t>
        <w:softHyphen/>
        <w:t>жение в них современных научно-технических достижений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возможность освоения содержания на основе включения учащих</w:t>
        <w:softHyphen/>
        <w:t>ся в разнообразные виды технологической деятельности, имею</w:t>
        <w:softHyphen/>
        <w:t>щие практическую направленность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</w:t>
        <w:softHyphen/>
        <w:t>ти на основе изучения общественных, групповых или индивиду</w:t>
        <w:softHyphen/>
        <w:t>альных потребностей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возможность реализации общетрудовой, политехнической и прак</w:t>
        <w:softHyphen/>
        <w:t>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</w:t>
      </w:r>
      <w:r>
        <w:rPr/>
        <w:t>Каждый раздел программы включает в себя основные теоретиче</w:t>
        <w:softHyphen/>
        <w:t>ские сведения, практические работы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Основной формой обучения является учебно-практическая деятель</w:t>
        <w:softHyphen/>
        <w:t xml:space="preserve">ность учащихся. </w:t>
      </w:r>
      <w:r>
        <w:rPr/>
        <w:t>В качестве приоритетных методов обучения  используются  сельскохозяйственные опыты, практические  работы, метод проектов. Практические ра</w:t>
        <w:softHyphen/>
        <w:t xml:space="preserve">боты в программе связаны с выполнением различных приемов обработки почвы, посева, посадки, ухода за растениями и животными, производством технологических расчетов.  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   </w:t>
      </w:r>
      <w:r>
        <w:rPr/>
        <w:t>Для реализации обязательного минимума содержания по разделам «Растениеводство» и «Животноводство» используется учебно-матери</w:t>
        <w:softHyphen/>
        <w:t>альная база, на которой организуется практическая деятельность школьников. Школьный  учебно-опытный участок, кабинет биоло</w:t>
        <w:softHyphen/>
        <w:t>гии  являются основной базой изучения расте</w:t>
        <w:softHyphen/>
        <w:t>ниеводства. Так как  в школе нет материальной базы для изучения животноводства, этот раздел дается в теоретическом ознакомительном плане, по возможности в форме экскурсий на животно</w:t>
        <w:softHyphen/>
        <w:t>водческую ферму местного сельскохозяйственного предприятия,  личные подсобные  хозяйства родителей учащихся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      </w:t>
      </w:r>
      <w:r>
        <w:rPr/>
        <w:t xml:space="preserve">         </w:t>
      </w:r>
      <w:r>
        <w:rPr/>
        <w:t>Комплексный учебный план в школе при этом составляется с учетом се</w:t>
        <w:softHyphen/>
        <w:t xml:space="preserve">зонности сельскохозяйственных работ в  регионе.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      </w:t>
      </w:r>
      <w:r>
        <w:rPr/>
        <w:t>Так как данная программа является комбинированной,  она включает кроме разделов по агротехнологии базовые разделы по технологии обслуживающего труда. В связи с этим уменьшается объем практических работ по обслуживающему труду. Творческая, проектная деятельность планируется комплексно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      </w:t>
      </w:r>
      <w:r>
        <w:rPr/>
        <w:t>В связи с отсутствием материальной базы для проведения практических работ по теме «Кулинария» изучается только теоретический материал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     </w:t>
      </w:r>
      <w:r>
        <w:rPr/>
        <w:t>Т.к. согласно учебному плану школы в 8 классе на изучение технологии отводится 1 час, а содержание примерной программы распределено на 8 и 9 класс, материал  примерной программы уплотнен, из обслуживающего труда выбраны важные темы. Тема «Черчение и графика» будет изучаться в спецкурсе в 9 классе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     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Рабочая  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>ности и ключевых компетенции. При этом приоритетными видами общеучебной деятельности для всех направлений образовательной об</w:t>
        <w:softHyphen/>
        <w:t>ласти «Технология» на этапе основного общего образования являются: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определение адекватных способов решения учебной задачи на ос</w:t>
        <w:softHyphen/>
        <w:t>нове заданных алгоритмов; комбинирование известных алгорит</w:t>
        <w:softHyphen/>
        <w:t>мов деятельности в ситуациях, не предполагающих стандартное применение одного из них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творческое решение учебных и практических задач (умение моти</w:t>
        <w:softHyphen/>
        <w:t>вированно отказываться от образца, искать оригинальные реше</w:t>
        <w:softHyphen/>
        <w:t>ния); самостоятельное выполнение различных творческих работ; участие в проектной деятельности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приведение примеров, подбор аргументов, формулирование вы</w:t>
        <w:softHyphen/>
        <w:t>водов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выбор и использование средств представления информации и зна</w:t>
        <w:softHyphen/>
        <w:t>ковых систем (текст, таблица, схема, чертеж, эскиз, технологиче</w:t>
        <w:softHyphen/>
        <w:t>ская карта и др.) в соответствии с коммуникативной задачей, сфе</w:t>
        <w:softHyphen/>
        <w:t>рой и ситуацией общения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</w:t>
        <w:softHyphen/>
        <w:t>дии, словари, Интернет-ресурсы и др.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 </w:t>
      </w:r>
      <w:r>
        <w:rPr/>
        <w:t>владение умениями совместной деятельности (согласование и ко</w:t>
        <w:softHyphen/>
        <w:t>ординация деятельности с другими ее участниками); объективное оценивание свого вклада в решение общих задач коллектива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• </w:t>
      </w: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jc w:val="center"/>
        <w:rPr/>
      </w:pPr>
      <w:r>
        <w:rPr/>
        <w:t>Учебно - 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5"/>
        <w:gridCol w:w="1045"/>
        <w:gridCol w:w="3332"/>
      </w:tblGrid>
      <w:tr>
        <w:trPr>
          <w:trHeight w:val="2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ктических работ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ных и цветочно-декоративных культур (осенние рабо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а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анитария и гигиена</w:t>
            </w:r>
          </w:p>
          <w:p>
            <w:pPr>
              <w:pStyle w:val="Normal"/>
              <w:rPr/>
            </w:pPr>
            <w:r>
              <w:rPr/>
              <w:t>б) физиология питания.</w:t>
            </w:r>
          </w:p>
          <w:p>
            <w:pPr>
              <w:pStyle w:val="Normal"/>
              <w:rPr/>
            </w:pPr>
            <w:r>
              <w:rPr/>
              <w:t>в) технология приготовления пищи.</w:t>
            </w:r>
          </w:p>
          <w:p>
            <w:pPr>
              <w:pStyle w:val="Normal"/>
              <w:rPr/>
            </w:pPr>
            <w:r>
              <w:rPr/>
              <w:t>г) сервировка стола.</w:t>
            </w:r>
          </w:p>
          <w:p>
            <w:pPr>
              <w:pStyle w:val="Normal"/>
              <w:rPr/>
            </w:pPr>
            <w:r>
              <w:rPr/>
              <w:t>д) заготовка продукт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и поделоч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укоделие, художественные ремесла.</w:t>
            </w:r>
          </w:p>
          <w:p>
            <w:pPr>
              <w:pStyle w:val="Normal"/>
              <w:rPr/>
            </w:pPr>
            <w:r>
              <w:rPr/>
              <w:t>б) элементы материаловедения.</w:t>
            </w:r>
          </w:p>
          <w:p>
            <w:pPr>
              <w:pStyle w:val="Normal"/>
              <w:rPr/>
            </w:pPr>
            <w:r>
              <w:rPr/>
              <w:t>в) элементы машиноведения.</w:t>
            </w:r>
          </w:p>
          <w:p>
            <w:pPr>
              <w:pStyle w:val="Normal"/>
              <w:rPr/>
            </w:pPr>
            <w:r>
              <w:rPr/>
              <w:t>г) конструирование и моделирование рабочей одежды.</w:t>
            </w:r>
          </w:p>
          <w:p>
            <w:pPr>
              <w:pStyle w:val="Normal"/>
              <w:rPr/>
            </w:pPr>
            <w:r>
              <w:rPr/>
              <w:t>д) технология изготовления рабочей одеж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</w:t>
            </w:r>
          </w:p>
          <w:p>
            <w:pPr>
              <w:pStyle w:val="Normal"/>
              <w:rPr/>
            </w:pPr>
            <w:r>
              <w:rPr/>
              <w:t>Эстетика и экология жилищ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Выращивание молодняка сельскохозяйственной пти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Творческая, проектная деятельнос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Творческая, проектная деятельнос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Выращивание овощных и цветочно-декоративных культур (весенние работы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spacing w:lineRule="exact" w:line="226" w:before="5" w:after="0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/>
      </w:pPr>
      <w:r>
        <w:rPr/>
        <w:t xml:space="preserve">РАСТЕНИЕВОДСТВО </w:t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>
          <w:b/>
          <w:b/>
          <w:bCs/>
        </w:rPr>
      </w:pPr>
      <w:r>
        <w:rPr>
          <w:b/>
          <w:bCs/>
        </w:rPr>
        <w:t>ВЫРАЩИВАНИЕ ОВОЩНЫХ И ЦВЕТОЧНО-ДЕКОРАТИВНЫХ КУЛЬТУР. ОСЕННИЕ РАБОТЫ (5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основные направления растени</w:t>
        <w:softHyphen/>
        <w:t>еводства: полеводство, овощеводство, плодоводство, декоративное садоводство и цветоводство; направления растениеводства в регионе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в личных подсобных хозяйствах своего села, на пришкольном участ</w:t>
        <w:softHyphen/>
        <w:t>ке; понятие об урожае и урожайности; правила безопасного и раци</w:t>
        <w:softHyphen/>
        <w:t>онального труда в растениеводстве; ведущие овощные и цветочно-де</w:t>
        <w:softHyphen/>
        <w:t>коративные культуры региона, их биологические и хозяйственные особенности; технологии выращивания луковичных растений; про</w:t>
        <w:softHyphen/>
        <w:t>фессии, связанные с выращиванием овощей и цветов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ие работы: </w:t>
      </w:r>
      <w:r>
        <w:rPr/>
        <w:t>уборка и учет урожая овощных культур, под</w:t>
        <w:softHyphen/>
        <w:t>готовка урожая к хранению, сбор семян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выбор способа обработки поч</w:t>
        <w:softHyphen/>
        <w:t>вы и необходимых ручных орудий, осенняя обработка почвы на при</w:t>
        <w:softHyphen/>
        <w:t>школьном участке ручными орудиями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подготовка участка к зиме (вы</w:t>
        <w:softHyphen/>
        <w:t>бор способов укрытия, заготовка необходимых материалов и укрытие теплолюбивых растений), подзимний посев семян, посадка луковиц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свекла, морковь, капуста, картофель, календула, астры, нарциссы, тюльпаны, чеснок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>ВЫРАЩИВАНИЕ ОВОЩНЫХ И ЦВЕТОЧНО-ДЕКОРАТИВНЫХ КУЛЬТУР. ВЕСЕННИЕ РАБОТЫ (14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размножение растений семена</w:t>
        <w:softHyphen/>
        <w:t>ми; особенности технологии выращивания однолетних, двулетних и многолетних растения; понятие о сорте; правила использования орга</w:t>
        <w:softHyphen/>
        <w:t>нических удобрений с учетом требований безопасного труда, охраны здоровья и окружающей среды; правила проведения фенологических наблюдений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ие работы: </w:t>
      </w:r>
      <w:r>
        <w:rPr/>
        <w:t>выбор культур для весенних посевов и по</w:t>
        <w:softHyphen/>
        <w:t>садок на учебно-опытном участке или в личном подсобном хозяйстве, планирование их размещения на участке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определение качества се</w:t>
        <w:softHyphen/>
        <w:t>мян, подготовка семян к посеву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выбор способа подготовки почвы, внесение удобрений (компост); выбор инструментов, разметка и под</w:t>
        <w:softHyphen/>
        <w:t>готовка гряд в соответствии с планом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посев и посадка сельскохозяй</w:t>
        <w:softHyphen/>
        <w:t>ственных культур с закладкой опытов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выбор мульчирующего матери</w:t>
        <w:softHyphen/>
        <w:t>ала, мульчирование посевов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полив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 xml:space="preserve">рыхление почвы,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прореживание всходов,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прополка,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приготовление экологически чистых удобрений из сорняков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подкормка растений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проведение наблюдений за развитием растений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редис, горох, фасоль, бобы, свекла, морковь, петрушка, календула, настурция, космея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>ТВОРЧЕСКАЯ, ПРОЕКТНАЯ ДЕЯТЕЛЬНОСТЬ (6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>Виды технологической деятельности и основные теоретические све</w:t>
        <w:softHyphen/>
        <w:t xml:space="preserve">дения: </w:t>
      </w:r>
      <w:r>
        <w:rPr/>
        <w:t>значение сельскохозяйственных опытов и правила их проведе</w:t>
        <w:softHyphen/>
        <w:t>ния; выбор и утверждение тем проектов (консультационная информа</w:t>
        <w:softHyphen/>
        <w:t>ция по этапам проектирования, поиск недостающей информации, со</w:t>
        <w:softHyphen/>
        <w:t>ставление плана выполнения проекта)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ие работы: </w:t>
      </w:r>
      <w:r>
        <w:rPr/>
        <w:t>выявление и формулирование проблем, связанных с получением сельскохозяйственной продукции на учебно-опытном участке или в личном подсобном хозяйстве, выбор и обоснование темы проекта, подготовка необходимого посевного или посадочного материала, разработка формы дневника наблюдений, посев и посадка, уход за растениями, проведение наблюдений за развитием растений, уборка и учет урожая, защита проекта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</w:rPr>
      </w:pPr>
      <w:r>
        <w:rPr>
          <w:b/>
        </w:rPr>
        <w:t>Животноводство.</w:t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</w:rPr>
      </w:pPr>
      <w:r>
        <w:rPr>
          <w:b/>
        </w:rPr>
        <w:t>Выращивание молодняка сельскохозяйственной птицы (10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Основные теоретические сведения: биологические особенности и хозяйственная ценность кур, уток, гусей, индеек, требования к условиям содержания молодняка сельскохозяйственной птицы, правила безопасного труда при работе с ним, профессии, связанные с получением продукции птицеводства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</w:rPr>
      </w:pPr>
      <w:r>
        <w:rPr>
          <w:b/>
        </w:rPr>
        <w:t>Творческая, проектная деятельность ( 5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Виды технологической деятельности и основные теоретические сведения: поддержание необходимых условий содержания и кормление молодняка сельскохозяйственной птицы, понятие о микроклимате, поиск необходимой информации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</w:t>
      </w:r>
      <w:r>
        <w:rPr/>
        <w:t>Анализ и формулирование проблем, выбор и обоснование темы проекта, поиск информации, составление плана выполнения проекта, подготовка необходимых материалов, защита проекта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</w:rPr>
      </w:pPr>
      <w:r>
        <w:rPr>
          <w:b/>
        </w:rPr>
        <w:t>Обслуживающий труд.</w:t>
      </w:r>
    </w:p>
    <w:p>
      <w:pPr>
        <w:pStyle w:val="Normal"/>
        <w:shd w:fill="FFFFFF" w:val="clear"/>
        <w:spacing w:lineRule="exact" w:line="226" w:before="5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       </w:t>
      </w:r>
      <w:r>
        <w:rPr/>
        <w:t>Кулинария (8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Санитария и гигиена (1 час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Основные теоретические сведения: санитарные требования к по</w:t>
        <w:softHyphen/>
        <w:t>мещению кухни и столовой; правила санитарии и гигиены при обра</w:t>
        <w:softHyphen/>
        <w:t>ботке пищевых продуктов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Физиология питания (1 час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понятие о процессе пищеваре</w:t>
        <w:softHyphen/>
        <w:t xml:space="preserve">ния; общие сведения о питательных веществах и витаминах. </w:t>
      </w:r>
      <w:r>
        <w:rPr>
          <w:i/>
          <w:iCs/>
        </w:rPr>
        <w:t>Содержа</w:t>
        <w:softHyphen/>
        <w:t xml:space="preserve">ние витаминов в пищевых продуктах. </w:t>
      </w:r>
      <w:r>
        <w:rPr/>
        <w:t>Суточная потребность в витами</w:t>
        <w:softHyphen/>
        <w:t>нах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ТЕХНОЛОГИЯ ПРИГОТОВЛЕНИЯ ПИЩИ (4 часа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Бутерброды, горячие напитки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продукты, используемые для приготовления бутербродов; виды бутербродов; способы оформления открытых бутербродов; условия и сроки хранения бутербродов; виды горячих напитков; способы заваривания кофе, какао, чая и трав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Блюда из яиц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строение яйца; способы опреде</w:t>
        <w:softHyphen/>
        <w:t xml:space="preserve">ления свежести яиц; приспособления и оборудование для приготовления блюд из яиц; </w:t>
      </w:r>
    </w:p>
    <w:p>
      <w:pPr>
        <w:pStyle w:val="Normal"/>
        <w:shd w:fill="FFFFFF" w:val="clear"/>
        <w:spacing w:lineRule="exact" w:line="226" w:before="5" w:after="0"/>
        <w:ind w:left="91" w:hanging="0"/>
        <w:rPr>
          <w:bCs/>
        </w:rPr>
      </w:pPr>
      <w:r>
        <w:rPr>
          <w:bCs/>
        </w:rPr>
        <w:t>Блюда из овощей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 xml:space="preserve">виды овощей, </w:t>
      </w:r>
      <w:r>
        <w:rPr>
          <w:i/>
          <w:iCs/>
        </w:rPr>
        <w:t xml:space="preserve">содержание в них минеральных веществ, белков, жиров, углеводов, витаминов', </w:t>
      </w:r>
      <w:r>
        <w:rPr/>
        <w:t>методы оп</w:t>
        <w:softHyphen/>
        <w:t>ределения качества овощей; влияние экологии на качество овощей; назначение, виды и технология механической обработки овощей; ви</w:t>
        <w:softHyphen/>
        <w:t>ды салатов; изменение содержания витаминов и минеральных ве</w:t>
        <w:softHyphen/>
        <w:t>ществ в зависимости от условий кулинарной обработки; принципы подбора овощных гарниров к мясу, рыбе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СЕРВИРОВКА СТОЛА </w:t>
      </w:r>
      <w:r>
        <w:rPr/>
        <w:t>(1 час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составление меню на завтрак; правила подачи горячих напитков; столовые приборы и правила поль</w:t>
        <w:softHyphen/>
        <w:t>зования ими; эстетическое оформление стола; правила поведения за столом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ЗАГОТОВКА ПРОДУКТОВ </w:t>
      </w:r>
      <w:r>
        <w:rPr/>
        <w:t>(1 час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роль продовольственных запа</w:t>
        <w:softHyphen/>
        <w:t>сов для экономного ведения домашнего хозяйства; способы приго</w:t>
        <w:softHyphen/>
        <w:t xml:space="preserve">товления домашних запасов; правила сбора ягод, овощей, фруктов, грибов, </w:t>
      </w:r>
      <w:r>
        <w:rPr>
          <w:i/>
          <w:iCs/>
        </w:rPr>
        <w:t xml:space="preserve">лекарственных трав для </w:t>
      </w:r>
      <w:r>
        <w:rPr/>
        <w:t>закладки на хранение; условия и сро</w:t>
        <w:softHyphen/>
        <w:t>ки хранения сушеных и замороженных продуктов; температура и влажность в хранилище овощей и фруктов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>
          <w:b/>
          <w:b/>
          <w:bCs/>
        </w:rPr>
      </w:pPr>
      <w:r>
        <w:rPr>
          <w:b/>
          <w:bCs/>
        </w:rPr>
        <w:t>Создание изделий из текстильных и поделочных материалов (16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РУКОДЕЛИЕ. ХУДОЖЕСТВЕННЫЕ РЕМЕСЛА (4 часа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>
          <w:b/>
          <w:bCs/>
        </w:rPr>
        <w:t>Вышивка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традиционные виды рукоделия и декоративно-прикладного творчества; применение вышивки в на</w:t>
        <w:softHyphen/>
        <w:t>родном и современном костюме; знакомство с видами вышивки; ком</w:t>
        <w:softHyphen/>
        <w:t>позиция, ритм, орнамент, раппорт в вышивке; построение узора в ху</w:t>
        <w:softHyphen/>
        <w:t>дожественной отделке вышивкой; холодные, теплые, хроматические и ахроматические цвета; цветовые контрасты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ие работы: </w:t>
      </w:r>
      <w:r>
        <w:rPr/>
        <w:t>зарисовка традиционных орнаментов, оп</w:t>
        <w:softHyphen/>
        <w:t>ределение колорита и материалов для вышивки,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вышивание метки стебель</w:t>
        <w:softHyphen/>
        <w:t xml:space="preserve">чатым швом;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отделка вышивкой салфетки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скатерть, салфетка, фартук, носовой платок.</w:t>
      </w:r>
    </w:p>
    <w:p>
      <w:pPr>
        <w:pStyle w:val="Normal"/>
        <w:shd w:fill="FFFFFF" w:val="clear"/>
        <w:spacing w:lineRule="exact" w:line="226" w:before="5" w:after="0"/>
        <w:ind w:left="91" w:hanging="0"/>
        <w:rPr>
          <w:b/>
          <w:b/>
          <w:bCs/>
        </w:rPr>
      </w:pPr>
      <w:r>
        <w:rPr>
          <w:b/>
          <w:bCs/>
        </w:rPr>
        <w:t>Узелковый батик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виды росписи по ткани; матери</w:t>
        <w:softHyphen/>
        <w:t>алы и красители; технология крашения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ая работа: </w:t>
      </w:r>
      <w:r>
        <w:rPr/>
        <w:t>оформление салфеток в технике «узелковый батик»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салфетки; шарфик; кепка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</w:rPr>
        <w:t>ЭЛЕМЕНТЫ МАТЕРИАЛОВЕДЕНИЯ (1 час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классификация текстильных во</w:t>
        <w:softHyphen/>
        <w:t>локон; натуральные растительные волокна; изготовление нитей и тка</w:t>
        <w:softHyphen/>
        <w:t>ней в условиях прядильного и ткацкого производства и в домашних условиях; основная и уточная нити, кромка и ширина ткани; полот</w:t>
        <w:softHyphen/>
        <w:t>няное переплетение; лицевая и изнаночная сторона ткани; свойства тканей из натуральных растительных волокон; краткие сведения об ассортименте хлопчатобумажных и льняных тканей; материалы, при</w:t>
        <w:softHyphen/>
        <w:t>меняемые в декоративно-прикладном искусстве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ая  работа', </w:t>
      </w:r>
      <w:r>
        <w:rPr/>
        <w:t xml:space="preserve">изучение свойств нитей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образцы ткани; образец полотняного переплетения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>ЭЛЕМЕНТЫ МАШИНОВЕДЕНИЯ (2 часа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 xml:space="preserve">виды передач поступательного, колебательного и вращательного движения; </w:t>
      </w:r>
      <w:r>
        <w:rPr>
          <w:i/>
          <w:iCs/>
        </w:rPr>
        <w:t xml:space="preserve">виды машин, применяемых в швейной промышленности', </w:t>
      </w:r>
      <w:r>
        <w:rPr/>
        <w:t>бытовая универсальная швейная машина, ее технические характеристики; назначение основных узлов; виды приводов швейной машины, их устройство, преимущества и недос</w:t>
        <w:softHyphen/>
        <w:t>татки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ая работа: </w:t>
      </w:r>
      <w:r>
        <w:rPr/>
        <w:t>подготовка универсальной бытовой швей</w:t>
        <w:softHyphen/>
        <w:t>ной машины к работе; безопасные приемы труда при работе на швей</w:t>
        <w:softHyphen/>
        <w:t xml:space="preserve">ной машине; намотка нитки на шпульку; заправка верхней и нижней нитей; выполнение машинных строчек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швейная машина; образцы машинных строчек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>КОНСТРУИРОВАНИЕ И МОДЕЛИРОВАНИЕ РАБОЧЕЙ ОДЕЖДЫ (3 часа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виды рабочей одежды; фарту</w:t>
        <w:softHyphen/>
        <w:t>ки в национальном костюме; общие правила построения и оформле</w:t>
        <w:softHyphen/>
        <w:t>ния чертежей швейных изделий; типы линий в системе ЕСКД; пра</w:t>
        <w:softHyphen/>
        <w:t>вила пользования чертежными инструментами и принадлежностя</w:t>
        <w:softHyphen/>
        <w:t>ми; понятие о масштабе, чертеже, эскизе; фигура человека и ее измерение; правила снятия мерок; понятие о форме, контрасте, симметрии и асимметрии; использование цвета, фактуры материала, различных видов отделки при моделировании швейных изделий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ие работы: </w:t>
      </w:r>
      <w:r>
        <w:rPr/>
        <w:t>снятие мерок и запись результатов измере</w:t>
        <w:softHyphen/>
        <w:t xml:space="preserve">ний;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построение чертежа фартука в масштабе 1:4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чертеж и выкройка фартука; виды от</w:t>
        <w:softHyphen/>
        <w:t>делки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>ТЕХНОЛОГИЯ ИЗГОТОВЛЕНИЯ РАБОЧЕЙ ОДЕЖДЫ (6 часов)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прямые стежки; строчки, вы</w:t>
        <w:softHyphen/>
        <w:t>полняемые прямыми стежками: сметочная, заметочная, наметочная, копировальная, строчка для образования сборок; шов, строчка, стежок, длина стежка, ширина шва; правила безопасной работы при ис</w:t>
        <w:softHyphen/>
        <w:t>пользовании колющего и режущего инструмента; конструкция ма</w:t>
        <w:softHyphen/>
        <w:t>шинного шва; длина стежка, ширина шва; назначение и конструкция соединительных и краевых швов, их условные графические обозначе</w:t>
        <w:softHyphen/>
        <w:t>ния и технология выполнения; способы рациональной раскладки вы</w:t>
        <w:softHyphen/>
        <w:t>кройки в зависимости от ширины ткани и направления рисунка; ху</w:t>
        <w:softHyphen/>
        <w:t>дожественная отделка изделия; влажно-тепловая обработка и ее зна</w:t>
        <w:softHyphen/>
        <w:t>чение при изготовлении швейных изделий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ие работы: </w:t>
      </w:r>
      <w:r>
        <w:rPr/>
        <w:t xml:space="preserve">организация рабочего места для ручных работ;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выполнение ручных стеж</w:t>
        <w:softHyphen/>
        <w:t xml:space="preserve">ков, строчек и швов;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подготовка ткани к раскрою;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раскладка выкрой</w:t>
        <w:softHyphen/>
        <w:t>ки фартука ; обмеловка и раскрой ткани; пере</w:t>
        <w:softHyphen/>
        <w:t>нос контурных и контрольных линий и точек на ткань; обработка на</w:t>
        <w:softHyphen/>
        <w:t>грудника и нижней части фартука швом вподгибку с закрытым срезом или тесьмой; обработка накладных карманов, пояса и бретелей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со</w:t>
        <w:softHyphen/>
        <w:t>единение деталей изделия машинными швами;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 xml:space="preserve"> </w:t>
      </w:r>
      <w:r>
        <w:rPr/>
        <w:t>отделка и влажно-теп</w:t>
        <w:softHyphen/>
        <w:t>ловая обработка изделия; контроль и оценка качества готового изде</w:t>
        <w:softHyphen/>
        <w:t>лия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образцы ручных стежков, строчек и швов, фартук, головной убор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b/>
          <w:bCs/>
        </w:rPr>
        <w:t xml:space="preserve">Технологии ведения дома </w:t>
      </w:r>
      <w:r>
        <w:rPr/>
        <w:t>(2 часа)</w:t>
      </w:r>
    </w:p>
    <w:p>
      <w:pPr>
        <w:pStyle w:val="Normal"/>
        <w:shd w:fill="FFFFFF" w:val="clear"/>
        <w:spacing w:lineRule="exact" w:line="226" w:before="5" w:after="0"/>
        <w:ind w:left="91" w:hanging="0"/>
        <w:rPr>
          <w:b/>
          <w:b/>
          <w:bCs/>
        </w:rPr>
      </w:pPr>
      <w:r>
        <w:rPr>
          <w:b/>
          <w:bCs/>
        </w:rPr>
        <w:t>ЭСТЕТИКА И ЭКОЛОГИЯ ЖИЛИЩА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Основные теоретические сведения: </w:t>
      </w:r>
      <w:r>
        <w:rPr/>
        <w:t>краткие сведения из истории архитектуры и интерьера; национальные традиции, связь архитектуры с природой; интерьер жилых помещений и их комфортность; совре</w:t>
        <w:softHyphen/>
        <w:t>менные стили в интерьере; рациональное размещение оборудования кухни и уход за ним; создание интерьера кухни с учетом запросов и потребностей семьи и санитарно-гигиенических требований; совре</w:t>
        <w:softHyphen/>
        <w:t>менные системы фильтрации воды; разделение кухни на зону для приготовления пищи и зону столовой; отделка интерьера тканями, росписью, резьбой по дереву; декоративное украшение кухни изде</w:t>
        <w:softHyphen/>
        <w:t>лиями собственного изготовления; влияние электробытовых прибо</w:t>
        <w:softHyphen/>
        <w:t>ров и технологий приготовления пищи на здоровье человека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Практическая  работа: </w:t>
      </w:r>
      <w:r>
        <w:rPr/>
        <w:t xml:space="preserve">выполнение эскиза интерьера кухни; 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i/>
          <w:iCs/>
        </w:rPr>
        <w:t xml:space="preserve">Варианты объектов труда: </w:t>
      </w:r>
      <w:r>
        <w:rPr/>
        <w:t>интерьер кухни, прихватки, салфетки, полотенца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  <w:t>Резерв – 4 часа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6" w:before="5" w:after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742" w:right="1762" w:hanging="0"/>
        <w:jc w:val="center"/>
        <w:rPr/>
      </w:pPr>
      <w:r>
        <w:rPr>
          <w:rFonts w:cs="Arial" w:ascii="Arial" w:hAnsi="Arial"/>
          <w:b/>
          <w:bCs/>
          <w:color w:val="000000"/>
          <w:w w:val="87"/>
          <w:sz w:val="21"/>
          <w:szCs w:val="21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269" w:before="154" w:after="0"/>
        <w:ind w:left="1858" w:right="538" w:hanging="926"/>
        <w:rPr/>
      </w:pPr>
      <w:r>
        <w:rPr>
          <w:rFonts w:cs="Arial" w:ascii="Arial" w:hAnsi="Arial"/>
          <w:b/>
          <w:bCs/>
          <w:color w:val="000000"/>
          <w:w w:val="84"/>
          <w:sz w:val="25"/>
          <w:szCs w:val="25"/>
        </w:rPr>
        <w:t xml:space="preserve">Общетехнологические, трудовые умения </w:t>
      </w:r>
      <w:r>
        <w:rPr>
          <w:rFonts w:cs="Arial" w:ascii="Arial" w:hAnsi="Arial"/>
          <w:b/>
          <w:bCs/>
          <w:color w:val="000000"/>
          <w:spacing w:val="-3"/>
          <w:w w:val="84"/>
          <w:sz w:val="25"/>
          <w:szCs w:val="25"/>
        </w:rPr>
        <w:t>и способы деятельности</w:t>
      </w:r>
    </w:p>
    <w:p>
      <w:pPr>
        <w:pStyle w:val="Normal"/>
        <w:shd w:fill="FFFFFF" w:val="clear"/>
        <w:spacing w:lineRule="exact" w:line="226" w:before="139" w:after="0"/>
        <w:ind w:firstLine="346"/>
        <w:rPr/>
      </w:pPr>
      <w:r>
        <w:rPr>
          <w:b/>
          <w:bCs/>
          <w:i/>
          <w:iCs/>
          <w:color w:val="000000"/>
          <w:spacing w:val="-1"/>
          <w:w w:val="86"/>
          <w:sz w:val="22"/>
          <w:szCs w:val="22"/>
        </w:rPr>
        <w:t xml:space="preserve">В результате изучения технологии ученик независимо от  изучаемого </w:t>
      </w:r>
      <w:r>
        <w:rPr>
          <w:b/>
          <w:bCs/>
          <w:i/>
          <w:iCs/>
          <w:color w:val="000000"/>
          <w:spacing w:val="-4"/>
          <w:w w:val="86"/>
          <w:sz w:val="22"/>
          <w:szCs w:val="22"/>
        </w:rPr>
        <w:t>ра здела  должен:</w:t>
      </w:r>
    </w:p>
    <w:p>
      <w:pPr>
        <w:pStyle w:val="Normal"/>
        <w:shd w:fill="FFFFFF" w:val="clear"/>
        <w:spacing w:lineRule="exact" w:line="226" w:before="106" w:after="0"/>
        <w:ind w:left="336" w:hanging="0"/>
        <w:rPr>
          <w:b/>
          <w:b/>
          <w:bCs/>
          <w:color w:val="000000"/>
          <w:spacing w:val="-1"/>
          <w:w w:val="84"/>
          <w:sz w:val="22"/>
          <w:szCs w:val="22"/>
        </w:rPr>
      </w:pPr>
      <w:r>
        <w:rPr>
          <w:b/>
          <w:bCs/>
          <w:color w:val="000000"/>
          <w:spacing w:val="-1"/>
          <w:w w:val="84"/>
          <w:sz w:val="22"/>
          <w:szCs w:val="22"/>
        </w:rPr>
        <w:t>знать/понимать</w:t>
      </w:r>
    </w:p>
    <w:p>
      <w:pPr>
        <w:pStyle w:val="Normal"/>
        <w:shd w:fill="FFFFFF" w:val="clear"/>
        <w:spacing w:lineRule="exact" w:line="226"/>
        <w:ind w:left="336" w:right="5" w:hanging="206"/>
        <w:jc w:val="both"/>
        <w:rPr/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color w:val="000000"/>
          <w:spacing w:val="-3"/>
          <w:sz w:val="22"/>
          <w:szCs w:val="22"/>
        </w:rPr>
        <w:t>основные технологические понятия; назначение и технологиче</w:t>
        <w:softHyphen/>
      </w:r>
      <w:r>
        <w:rPr>
          <w:color w:val="000000"/>
          <w:spacing w:val="-7"/>
          <w:sz w:val="22"/>
          <w:szCs w:val="22"/>
        </w:rPr>
        <w:t xml:space="preserve">ские свойства материалов; назначение и устройство применяемых </w:t>
      </w:r>
      <w:r>
        <w:rPr>
          <w:color w:val="000000"/>
          <w:spacing w:val="-5"/>
          <w:sz w:val="22"/>
          <w:szCs w:val="22"/>
        </w:rPr>
        <w:t xml:space="preserve">ручных инструментов, приспособлений, машин и оборудования; </w:t>
      </w:r>
      <w:r>
        <w:rPr>
          <w:color w:val="000000"/>
          <w:spacing w:val="-8"/>
          <w:sz w:val="22"/>
          <w:szCs w:val="22"/>
        </w:rPr>
        <w:t xml:space="preserve">виды, приемы и последовательность выполнения технологических </w:t>
      </w:r>
      <w:r>
        <w:rPr>
          <w:color w:val="000000"/>
          <w:spacing w:val="-5"/>
          <w:sz w:val="22"/>
          <w:szCs w:val="22"/>
        </w:rPr>
        <w:t xml:space="preserve">операций, влияние различных технологий обработки материалов </w:t>
      </w:r>
      <w:r>
        <w:rPr>
          <w:color w:val="000000"/>
          <w:spacing w:val="-8"/>
          <w:sz w:val="22"/>
          <w:szCs w:val="22"/>
        </w:rPr>
        <w:t>и получения продукции на окружающую среду и здоровье челове</w:t>
        <w:softHyphen/>
      </w:r>
      <w:r>
        <w:rPr>
          <w:color w:val="000000"/>
          <w:spacing w:val="-7"/>
          <w:sz w:val="22"/>
          <w:szCs w:val="22"/>
        </w:rPr>
        <w:t>ка; профессии и специальности, связанные с обработкой материа</w:t>
        <w:softHyphen/>
        <w:t>лов, созданием изделий из них, получением продукции;</w:t>
      </w:r>
    </w:p>
    <w:p>
      <w:pPr>
        <w:pStyle w:val="Normal"/>
        <w:shd w:fill="FFFFFF" w:val="clear"/>
        <w:spacing w:lineRule="exact" w:line="226" w:before="106" w:after="0"/>
        <w:ind w:left="341" w:hanging="0"/>
        <w:rPr>
          <w:b/>
          <w:b/>
          <w:bCs/>
          <w:color w:val="000000"/>
          <w:w w:val="81"/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</w:rPr>
        <w:t>уметь</w:t>
      </w:r>
    </w:p>
    <w:p>
      <w:pPr>
        <w:pStyle w:val="Normal"/>
        <w:shd w:fill="FFFFFF" w:val="clear"/>
        <w:spacing w:lineRule="exact" w:line="230" w:before="19" w:after="0"/>
        <w:ind w:left="331" w:right="1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• </w:t>
      </w:r>
      <w:r>
        <w:rPr>
          <w:color w:val="000000"/>
          <w:spacing w:val="-5"/>
          <w:sz w:val="22"/>
          <w:szCs w:val="22"/>
        </w:rPr>
        <w:t>рационально организовывать рабочее место; находить необходи</w:t>
        <w:softHyphen/>
      </w:r>
      <w:r>
        <w:rPr>
          <w:color w:val="000000"/>
          <w:spacing w:val="-7"/>
          <w:sz w:val="22"/>
          <w:szCs w:val="22"/>
        </w:rPr>
        <w:t>мую информацию в различных источниках, применять конструк</w:t>
        <w:softHyphen/>
      </w:r>
      <w:r>
        <w:rPr>
          <w:color w:val="000000"/>
          <w:spacing w:val="-6"/>
          <w:sz w:val="22"/>
          <w:szCs w:val="22"/>
        </w:rPr>
        <w:t>торскую и технологическую документацию; составлять последо</w:t>
        <w:softHyphen/>
      </w:r>
      <w:r>
        <w:rPr>
          <w:color w:val="000000"/>
          <w:spacing w:val="-5"/>
          <w:sz w:val="22"/>
          <w:szCs w:val="22"/>
        </w:rPr>
        <w:t>вательность выполнения технологических операций для изготов</w:t>
      </w:r>
      <w:r>
        <w:rPr>
          <w:color w:val="000000"/>
          <w:spacing w:val="-5"/>
          <w:sz w:val="23"/>
          <w:szCs w:val="23"/>
        </w:rPr>
        <w:t xml:space="preserve">ления изделия или получения продукта; выбирать материалы, </w:t>
      </w:r>
      <w:r>
        <w:rPr>
          <w:color w:val="000000"/>
          <w:spacing w:val="-9"/>
          <w:sz w:val="23"/>
          <w:szCs w:val="23"/>
        </w:rPr>
        <w:t xml:space="preserve">инструменты и оборудование для выполнения работ; выполнять </w:t>
      </w:r>
      <w:r>
        <w:rPr>
          <w:color w:val="000000"/>
          <w:spacing w:val="-12"/>
          <w:sz w:val="23"/>
          <w:szCs w:val="23"/>
        </w:rPr>
        <w:t>технологические операции с использованием ручных инструмен</w:t>
        <w:softHyphen/>
      </w:r>
      <w:r>
        <w:rPr>
          <w:color w:val="000000"/>
          <w:spacing w:val="-10"/>
          <w:sz w:val="23"/>
          <w:szCs w:val="23"/>
        </w:rPr>
        <w:t>тов, приспособлений, машин и оборудования; соблюдать требо</w:t>
        <w:softHyphen/>
      </w:r>
      <w:r>
        <w:rPr>
          <w:color w:val="000000"/>
          <w:spacing w:val="-11"/>
          <w:sz w:val="23"/>
          <w:szCs w:val="23"/>
        </w:rPr>
        <w:t>вания безопасности труда и правила пользования ручными инст</w:t>
        <w:softHyphen/>
      </w:r>
      <w:r>
        <w:rPr>
          <w:color w:val="000000"/>
          <w:spacing w:val="-9"/>
          <w:sz w:val="23"/>
          <w:szCs w:val="23"/>
        </w:rPr>
        <w:t>рументами, машинами и оборудованием; осуществлять доступ</w:t>
        <w:softHyphen/>
      </w:r>
      <w:r>
        <w:rPr>
          <w:color w:val="000000"/>
          <w:spacing w:val="-7"/>
          <w:sz w:val="23"/>
          <w:szCs w:val="23"/>
        </w:rPr>
        <w:t xml:space="preserve">ными средствами контроль качества изготавливаемого изделия </w:t>
      </w:r>
      <w:r>
        <w:rPr>
          <w:color w:val="000000"/>
          <w:spacing w:val="-10"/>
          <w:sz w:val="23"/>
          <w:szCs w:val="23"/>
        </w:rPr>
        <w:t xml:space="preserve">(детали); находить и устранять допущенные дефекты; проводить </w:t>
      </w:r>
      <w:r>
        <w:rPr>
          <w:color w:val="000000"/>
          <w:spacing w:val="-9"/>
          <w:sz w:val="23"/>
          <w:szCs w:val="23"/>
        </w:rPr>
        <w:t>разработку учебного проекта изготовления изделия или получе</w:t>
        <w:softHyphen/>
      </w:r>
      <w:r>
        <w:rPr>
          <w:color w:val="000000"/>
          <w:spacing w:val="-11"/>
          <w:sz w:val="23"/>
          <w:szCs w:val="23"/>
        </w:rPr>
        <w:t>ния продукта с использованием освоенных технологий и доступ</w:t>
        <w:softHyphen/>
      </w:r>
      <w:r>
        <w:rPr>
          <w:color w:val="000000"/>
          <w:spacing w:val="-13"/>
          <w:sz w:val="23"/>
          <w:szCs w:val="23"/>
        </w:rPr>
        <w:t>ных материалов; планировать работы с учетом имеющихся ресур</w:t>
        <w:softHyphen/>
      </w:r>
      <w:r>
        <w:rPr>
          <w:color w:val="000000"/>
          <w:spacing w:val="-15"/>
          <w:sz w:val="23"/>
          <w:szCs w:val="23"/>
        </w:rPr>
        <w:t>сов и условий; распределять работу при  коллективной деятельности;</w:t>
      </w:r>
    </w:p>
    <w:p>
      <w:pPr>
        <w:pStyle w:val="Normal"/>
        <w:shd w:fill="FFFFFF" w:val="clear"/>
        <w:spacing w:lineRule="exact" w:line="230" w:before="120" w:after="0"/>
        <w:ind w:left="322" w:right="442" w:hanging="0"/>
        <w:rPr/>
      </w:pPr>
      <w:r>
        <w:rPr>
          <w:b/>
          <w:bCs/>
          <w:color w:val="000000"/>
          <w:spacing w:val="-1"/>
          <w:w w:val="80"/>
          <w:sz w:val="23"/>
          <w:szCs w:val="23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w w:val="80"/>
          <w:sz w:val="23"/>
          <w:szCs w:val="23"/>
        </w:rPr>
        <w:t>деятельности и повседневной жизни для:</w:t>
      </w:r>
    </w:p>
    <w:p>
      <w:pPr>
        <w:pStyle w:val="Normal"/>
        <w:shd w:fill="FFFFFF" w:val="clear"/>
        <w:spacing w:lineRule="exact" w:line="230"/>
        <w:ind w:left="326" w:right="5" w:hanging="216"/>
        <w:jc w:val="both"/>
        <w:rPr/>
      </w:pPr>
      <w:r>
        <w:rPr>
          <w:color w:val="000000"/>
          <w:spacing w:val="-8"/>
          <w:sz w:val="23"/>
          <w:szCs w:val="23"/>
        </w:rPr>
        <w:t xml:space="preserve">• </w:t>
      </w:r>
      <w:r>
        <w:rPr>
          <w:color w:val="000000"/>
          <w:spacing w:val="-8"/>
          <w:sz w:val="23"/>
          <w:szCs w:val="23"/>
        </w:rPr>
        <w:t xml:space="preserve">получения технико-технологических сведений из разнообразных </w:t>
      </w:r>
      <w:r>
        <w:rPr>
          <w:color w:val="000000"/>
          <w:spacing w:val="-12"/>
          <w:sz w:val="23"/>
          <w:szCs w:val="23"/>
        </w:rPr>
        <w:t>источников информации; организации индивидуальной и коллек</w:t>
        <w:softHyphen/>
      </w:r>
      <w:r>
        <w:rPr>
          <w:color w:val="000000"/>
          <w:spacing w:val="-13"/>
          <w:sz w:val="23"/>
          <w:szCs w:val="23"/>
        </w:rPr>
        <w:t xml:space="preserve">тивной трудовой деятельности; изготовления или ремонта изделий </w:t>
      </w:r>
      <w:r>
        <w:rPr>
          <w:color w:val="000000"/>
          <w:spacing w:val="-10"/>
          <w:sz w:val="23"/>
          <w:szCs w:val="23"/>
        </w:rPr>
        <w:t>из различных материалов; создания изделий или получения про</w:t>
        <w:softHyphen/>
      </w:r>
      <w:r>
        <w:rPr>
          <w:color w:val="000000"/>
          <w:spacing w:val="-14"/>
          <w:sz w:val="23"/>
          <w:szCs w:val="23"/>
        </w:rPr>
        <w:t>дукта с использованием ручных инструментов, машин, оборудова</w:t>
        <w:softHyphen/>
      </w:r>
      <w:r>
        <w:rPr>
          <w:color w:val="000000"/>
          <w:spacing w:val="-6"/>
          <w:sz w:val="23"/>
          <w:szCs w:val="23"/>
        </w:rPr>
        <w:t xml:space="preserve">ния и приспособлений; контроля качества выполняемых работ </w:t>
      </w:r>
      <w:r>
        <w:rPr>
          <w:color w:val="000000"/>
          <w:spacing w:val="-14"/>
          <w:sz w:val="23"/>
          <w:szCs w:val="23"/>
        </w:rPr>
        <w:t>с применением измерительных, контрольных и разметочных инстру</w:t>
        <w:softHyphen/>
      </w:r>
      <w:r>
        <w:rPr>
          <w:color w:val="000000"/>
          <w:spacing w:val="-10"/>
          <w:sz w:val="23"/>
          <w:szCs w:val="23"/>
        </w:rPr>
        <w:t>ментов; обеспечения безопасности труда; оценки затрат, необхо</w:t>
        <w:softHyphen/>
      </w:r>
      <w:r>
        <w:rPr>
          <w:color w:val="000000"/>
          <w:spacing w:val="-12"/>
          <w:sz w:val="23"/>
          <w:szCs w:val="23"/>
        </w:rPr>
        <w:t>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hd w:fill="FFFFFF" w:val="clear"/>
        <w:spacing w:before="211" w:after="0"/>
        <w:ind w:left="202" w:hanging="0"/>
        <w:rPr/>
      </w:pPr>
      <w:r>
        <w:rPr>
          <w:rFonts w:cs="Arial" w:ascii="Arial" w:hAnsi="Arial"/>
          <w:b/>
          <w:bCs/>
          <w:color w:val="000000"/>
          <w:w w:val="80"/>
          <w:sz w:val="26"/>
          <w:szCs w:val="26"/>
        </w:rPr>
        <w:t>Требования по разделам технологической подготовки</w:t>
      </w:r>
    </w:p>
    <w:p>
      <w:pPr>
        <w:pStyle w:val="Normal"/>
        <w:shd w:fill="FFFFFF" w:val="clear"/>
        <w:spacing w:before="211" w:after="0"/>
        <w:ind w:left="202" w:hanging="0"/>
        <w:rPr>
          <w:rFonts w:ascii="Arial" w:hAnsi="Arial" w:cs="Arial"/>
          <w:b/>
          <w:b/>
          <w:bCs/>
          <w:color w:val="000000"/>
          <w:w w:val="80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80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b/>
          <w:bCs/>
          <w:i/>
          <w:iCs/>
          <w:color w:val="000000"/>
          <w:spacing w:val="-12"/>
          <w:sz w:val="23"/>
          <w:szCs w:val="23"/>
        </w:rPr>
        <w:t>В результате изучения раздела «Создание изделий из текстильных и поделочных материалов» ученик должен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знать/понима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• </w:t>
      </w:r>
      <w:r>
        <w:rPr>
          <w:color w:val="000000"/>
          <w:spacing w:val="-12"/>
          <w:sz w:val="23"/>
          <w:szCs w:val="23"/>
        </w:rPr>
        <w:t>назначение различных швейных изделий; основные стили в одеж</w:t>
        <w:softHyphen/>
        <w:t>де и современные направления моды; виды традиционных народ</w:t>
        <w:softHyphen/>
        <w:t>ных промыслов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уме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• </w:t>
      </w:r>
      <w:r>
        <w:rPr>
          <w:color w:val="000000"/>
          <w:spacing w:val="-12"/>
          <w:sz w:val="23"/>
          <w:szCs w:val="23"/>
        </w:rPr>
        <w:t>выбирать вид ткани для определенных типов швейных изделий; снимать мерки с фигуры человека; строить чертежи простых пояс</w:t>
        <w:softHyphen/>
        <w:t>ных и плечевых швейных изделий; выбирать модель с учетом осо</w:t>
        <w:softHyphen/>
        <w:t>бенностей фигуры; выполнять не менее трех видов художественно</w:t>
        <w:softHyphen/>
        <w:t>го оформления швейных изделий; проводить примерку изделия; выполнять не менее трех видов рукоделия с текстильными и поде</w:t>
        <w:softHyphen/>
        <w:t>лочными материалами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• </w:t>
      </w:r>
      <w:r>
        <w:rPr>
          <w:color w:val="000000"/>
          <w:spacing w:val="-12"/>
          <w:sz w:val="23"/>
          <w:szCs w:val="23"/>
        </w:rPr>
        <w:t>изготовления изделий из текстильных и поделочных материалов с использованием швейных машин, оборудования и приспособле</w:t>
        <w:softHyphen/>
        <w:t>ний, приборов влажно-тепловой и художественной обработки из</w:t>
        <w:softHyphen/>
        <w:t>делий и полуфабрикатов; выполнения различных видов художест</w:t>
        <w:softHyphen/>
        <w:t>венного оформления издели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b/>
          <w:bCs/>
          <w:i/>
          <w:iCs/>
          <w:color w:val="000000"/>
          <w:spacing w:val="-12"/>
          <w:sz w:val="23"/>
          <w:szCs w:val="23"/>
        </w:rPr>
        <w:t>В результате изучения раздела «Кулинария» ученик должен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знать/понима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color w:val="000000"/>
          <w:spacing w:val="-12"/>
          <w:sz w:val="23"/>
          <w:szCs w:val="23"/>
        </w:rPr>
        <w:t xml:space="preserve">• </w:t>
      </w:r>
      <w:r>
        <w:rPr>
          <w:color w:val="000000"/>
          <w:spacing w:val="-12"/>
          <w:sz w:val="23"/>
          <w:szCs w:val="23"/>
        </w:rPr>
        <w:t>влияние способов обработки на пищевую ценность продуктов; санитарно-гигиенические требования к помещению кухни и столо</w:t>
        <w:softHyphen/>
        <w:t>вой, к обработке пищевых продуктов; виды оборудования совре</w:t>
        <w:softHyphen/>
        <w:t>менной кухни; виды экологического загрязнения пищевых про</w:t>
        <w:softHyphen/>
        <w:t>дуктов, влияющие на здоровье человека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уме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>
          <w:color w:val="000000"/>
          <w:spacing w:val="-12"/>
          <w:sz w:val="23"/>
          <w:szCs w:val="23"/>
        </w:rPr>
        <w:t xml:space="preserve">• </w:t>
      </w:r>
      <w:r>
        <w:rPr>
          <w:color w:val="000000"/>
          <w:spacing w:val="-12"/>
          <w:sz w:val="23"/>
          <w:szCs w:val="23"/>
        </w:rPr>
        <w:t>выбирать пищевые продукты для удовлетворения потребностей организма в белках, углеводах, жирах, витаминах; определять до</w:t>
        <w:softHyphen/>
        <w:t xml:space="preserve">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</w:t>
      </w:r>
      <w:r>
        <w:rPr/>
        <w:t>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приготовления и повышения качества, сокращения временных и энергетических затрат при обработке пищевых продуктов; кон</w:t>
        <w:softHyphen/>
        <w:t>сервирования и заготовки пищевых продуктов в домашних усло</w:t>
        <w:softHyphen/>
        <w:t>виях; соблюдения правил этикета за столом; приготовления блюд по готовым рецептам, включая блюда национальной кухни; вы</w:t>
        <w:softHyphen/>
        <w:t>печки хлебобулочных и кондитерских изделий; сервировки стола и оформления приготовленных блюд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аздела «Растениеводство» ученик должен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полный технологический цикл получения 2—3 видов наиболее распространенной растениеводческой продукции своего региона, в том числе рассадным способом и в защищенном грунте; агротех</w:t>
        <w:softHyphen/>
        <w:t>нические особенности основных видов и сортов сельскохозяйст</w:t>
        <w:softHyphen/>
        <w:t>венных культур своего региона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разрабатывать и представлять в виде рисунка, эскиза план разме</w:t>
        <w:softHyphen/>
        <w:t>щения культур на приусадебном или пришкольном участке; прово</w:t>
        <w:softHyphen/>
        <w:t>дить фенологические наблюдения и осуществлять их анализ; выби</w:t>
        <w:softHyphen/>
        <w:t>рать покровные материалы для сооружений защищенного грунта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аздела «Животноводство» ученик должен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структуру технологического цикла получения животноводческой продукции; биологические и хозяйственные особенности основ</w:t>
        <w:softHyphen/>
        <w:t>ных видов сельскохозяйственных животных своего региона и не</w:t>
        <w:softHyphen/>
        <w:t>скольких ведущих пород для каждого вида; общие требования к ус</w:t>
        <w:softHyphen/>
        <w:t>ловиям содержания животных; наиболее распространенные и наи</w:t>
        <w:softHyphen/>
        <w:t>более опасные болезни сельскохозяйственных животных и меры их профилактики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выполнять основные виды работ по уходу за животными в услови</w:t>
        <w:softHyphen/>
        <w:t>ях небольших ферм; определять принадлежность кормов к основ</w:t>
        <w:softHyphen/>
        <w:t>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</w:t>
        <w:softHyphen/>
        <w:t>вотных в небольших хозяйствах; определять продуктивность раз</w:t>
        <w:softHyphen/>
        <w:t>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</w:t>
        <w:softHyphen/>
        <w:t>рудования нетоксичными препаратами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заготовки, хранения, подготовки кормов к скармливанию; пер</w:t>
        <w:softHyphen/>
        <w:t>вичной переработки продукции животноводства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аздела «Электротехнические работы» уче</w:t>
        <w:softHyphen/>
        <w:t>ник должен'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назначение и виды устройств защиты бытовых электроустановок от перегрузки; правила безопасной эксплуатации бытовой техни</w:t>
        <w:softHyphen/>
        <w:t>ки; пути экономии электрической энергии в быту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объяснять работу простых электрических устройств по их принци</w:t>
        <w:softHyphen/>
        <w:t>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безопасной эксплуатации электротехнических и электробытовых приборов; оценки возможности подключения различных потреби</w:t>
        <w:softHyphen/>
        <w:t>телей электрической энергии к квартирной проводке и определе</w:t>
        <w:softHyphen/>
        <w:t>ния нагрузки сети при их одновременном использовании; осу</w:t>
        <w:softHyphen/>
        <w:t>ществления сборки электрических цепей простых электротехни</w:t>
        <w:softHyphen/>
        <w:t>ческих устройств по схемам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аздела «Технологии ведения дома» ученик должен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характеристики основных функциональных зон в жилых помеще</w:t>
        <w:softHyphen/>
        <w:t>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</w:t>
        <w:softHyphen/>
        <w:t>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планировать ремонтно-отделочные работы с указанием материа</w:t>
        <w:softHyphen/>
        <w:t>лов, инструментов, оборудования и примерных затрат; подбирать покрытия в соответствии с функциональным назначением поме</w:t>
        <w:softHyphen/>
        <w:t>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</w:t>
        <w:softHyphen/>
        <w:t>менных материалов для ремонта и отделки помещений; примене</w:t>
        <w:softHyphen/>
        <w:t>ния средств индивидуальной защиты и гигиены.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аздела «Современное производство и профес</w:t>
        <w:softHyphen/>
        <w:t>сиональное образование» ученик должен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сферы современного производства; разделение труда на производ</w:t>
        <w:softHyphen/>
        <w:t>стве; понятие о специальности и квалификации работника; факто-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>ры, влияющие на уровень оплаты труда; пути получения профес</w:t>
        <w:softHyphen/>
        <w:t>сионального образования; необходимость учета требований к ка</w:t>
        <w:softHyphen/>
        <w:t>чествам личности при выборе профессии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находить информацию о региональных учреждениях професси</w:t>
        <w:softHyphen/>
        <w:t>онального образования, путях получения профессионального об</w:t>
        <w:softHyphen/>
        <w:t>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hd w:fill="FFFFFF" w:val="clear"/>
        <w:spacing w:lineRule="exact" w:line="235"/>
        <w:ind w:left="336" w:hanging="20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5"/>
        <w:ind w:left="336" w:hanging="206"/>
        <w:jc w:val="both"/>
        <w:rPr/>
      </w:pPr>
      <w:r>
        <w:rPr/>
        <w:t xml:space="preserve">• </w:t>
      </w:r>
      <w:r>
        <w:rPr/>
        <w:t>построения планов профессиональной карьеры, выбора пути про</w:t>
        <w:softHyphen/>
        <w:t>должения образования или трудоустройства.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роков технологии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УМК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УМК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Д.И.Трайтак «Основы сельского хозяйства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1. А.Клепинина и др. «Трудовое обучение. Сельскохозяйственные работы»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2. Сборник нормативных документов. Технология. Федеральный компонент гос. Стандарта. Примерные программы по технологи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3. В.Фаустов «Садоводство и цветоводство»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4. Воронцов «Декоративнолиственные комнатные растения»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5. Папорков «Учебно-опытная работа на пришкольном участке»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6. Работков «Культурные растения СССР»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1:00Z</dcterms:created>
  <dc:creator>Катя</dc:creator>
  <dc:description/>
  <cp:keywords/>
  <dc:language>en-US</dc:language>
  <cp:lastModifiedBy>админ</cp:lastModifiedBy>
  <cp:lastPrinted>2010-11-03T11:39:00Z</cp:lastPrinted>
  <dcterms:modified xsi:type="dcterms:W3CDTF">2014-03-28T05:29:00Z</dcterms:modified>
  <cp:revision>23</cp:revision>
  <dc:subject/>
  <dc:title>Муниципальное образовательное учреждение</dc:title>
</cp:coreProperties>
</file>