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лан методической работы по внедрению федеральных образовательных стандартов начального общ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У «Чернятинская СОШ № 15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21"/>
        <w:gridCol w:w="2325"/>
        <w:gridCol w:w="1888"/>
        <w:gridCol w:w="29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выполнения (результаты выполнения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ого государственного стандарт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для учителя «Как проектировать универсальные учебные дей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ые задачи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достижений планируемых результатов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накопление и внедрение в педагогическую практику методик, технологий и средств, соответствующих требованиям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офессиональных затруднений и организация взаимодействия малой творческой груп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крытых уроков, педсоветов, по проблеме «Особенности построения учебно – воспитательного процесса в соответствии с новыми требованиями ФГОС начальной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графиком методической работы ОУ, графиком работы ММО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работы, наличие методического материала по проблеме «Открытые уроки учителей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начального общего образования МОУ «Чернятинская СОШ № 15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яснительная запи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чебны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формирования универсальных учебных действий в соответствии УМК «Школа Росс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ланируемые результаты освоения обучающимися основной образо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бочие программы отдельных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грамма организации внеурочной деятельности обучающихся на ступени начального образования по направлени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портивно-оздоровительное (Ритмика и основ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щекультурное (Театральная студия «Малышок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щеинтеллектуальное (Клуб «Хочу все знать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уховно-нравственное (Познай свой кра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грамма формирования духовно – нравственного развития, воспитания обучающихся на ступени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грамма формирования культуры здорового и безопасного образа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ь ММО, учителя начальных класс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О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МК соответствующих требованиям нового станд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иками и учебниками с электронным приложе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иблиотек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вгуст 2011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данных по комплектованию библиотеки УМК по всем учебным предметам учебного плана ООП НОО, в соответствии с Федеральным перечнем.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блюдения санитарно – гигиенических норм санитарно – бытовых условий, охраны жизнедеятельности, пожарной безопасности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к реализации ООП. Соответствие базы реализации ООП НОО действующим санитарно – гигиеническим нормам.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образовательного пространства. Качественный и количественный анализ материально – технической базы ОУ.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по сети Интернет и размещение информации для всех участников образовательного процесс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администр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ети интер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ходе и результатах по внедрению ФГ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работа школьного сайта, наличие информации на информационных стендах, публикация статей в средствах массовой информ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ированию универсальных учебн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работников 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 2012 учебного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анных диагности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управленческих кадров «Реализации ФГОС начального общего образова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-2012 учебного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эффективности учебно – воспитательного процесс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перехода на ФГ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4:00Z</dcterms:created>
  <dc:creator>Admin</dc:creator>
  <dc:description/>
  <cp:keywords/>
  <dc:language>en-US</dc:language>
  <cp:lastModifiedBy>школа</cp:lastModifiedBy>
  <cp:lastPrinted>2011-04-06T09:32:00Z</cp:lastPrinted>
  <dcterms:modified xsi:type="dcterms:W3CDTF">2011-04-07T12:18:00Z</dcterms:modified>
  <cp:revision>4</cp:revision>
  <dc:subject/>
  <dc:title>Примерный план внедрения федеральных образовательных стандартов начального общего образования</dc:title>
</cp:coreProperties>
</file>