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 (7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0,2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2)-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3)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4)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.В двух ящиках 75 кг яблок. В первом ящике 48% всех яблок. Сколько кг яблок во втором ящ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36       2) 45             3) 39                 4) друг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 тогда х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28         2) 12,8       3) 18                 4)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Скорость первого велосипедиста рав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м/ч, а второго – на 2 км/ч больше. Какое расстояние пройдет второй велосипедист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часов? Составьте формул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) 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    2) s=(V+2)t     3)s=Vt          4)s=2V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Укажите выражение, не являющееся одночле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2)-7,7              3)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4)-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6. Приведите к стандартному виду одночлен -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0,4</w:t>
      </w:r>
      <w:r>
        <w:rPr>
          <w:i/>
          <w:sz w:val="28"/>
          <w:szCs w:val="28"/>
        </w:rPr>
        <w:t>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20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2)-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3)-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   4)20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А7. Выполните умножение   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укажите степень получившегося много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 Упростите 21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, если ху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3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 2)3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3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4)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9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1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 Соотнесите функции, заданные формулами, с их графиками (см.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у=х+3                2)у=-х-3         3)у=х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Дана пара параллельных прямых (см. рис.). Запишите  формулой функцию, график которой – прямая, проходящая через начало коорди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2.Разложите на множители: 5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+2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3.Решите уравнение: (2х-3)(2х+3)=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4.Не выполняя построения, установите взаимное расположение графиков линейных функций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х+0,9; у=0,8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. Решите уравнение: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=х+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2.Два товарища имеют 675 рублей. Если один из них отдаст другому 100 рублей, то у него останется в 1,5 раза меньше денег, чем станет у другого. Сколько денег у кажд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3. Решите систему урав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у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х+3у=15.</w:t>
      </w:r>
      <w:r>
        <w:rPr>
          <w:sz w:val="28"/>
          <w:szCs w:val="28"/>
        </w:rPr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8:00Z</dcterms:created>
  <dc:creator>Master</dc:creator>
  <dc:description/>
  <cp:keywords/>
  <dc:language>en-US</dc:language>
  <cp:lastModifiedBy>Master</cp:lastModifiedBy>
  <cp:lastPrinted>2010-02-15T21:20:00Z</cp:lastPrinted>
  <dcterms:modified xsi:type="dcterms:W3CDTF">2010-02-15T18:23:00Z</dcterms:modified>
  <cp:revision>5</cp:revision>
  <dc:subject/>
  <dc:title>Вариант 1 (7 класс)</dc:title>
</cp:coreProperties>
</file>