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«Чернятинская СОШ № 1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монстрационный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экзаменационной работы</w:t>
      </w:r>
    </w:p>
    <w:p>
      <w:pPr>
        <w:pStyle w:val="Normal"/>
        <w:jc w:val="center"/>
        <w:rPr/>
      </w:pPr>
      <w:r>
        <w:rPr/>
        <w:t>по хи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8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 Суровцева Т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– 2013 уч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ь характеристику физических свойств, записать химическую формулу следующих веществ: кислород, песок, алюм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ить уравнения согласно следующей схеме реакций, указать типы реакций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Ca  →   CaO →   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   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   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 какими из перечисленных веществ будет реагировать соляная кислота? Ответ подтвердите уравнениями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ь, цинк, оксид натрия, оксид серы, гидроксид калия, серная кислота, оксид сер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те массовую долю алюминия в его окс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 200 г воды растворили 50 г соли. Определите массовую долю соли в данном рас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й объем углекислого газа образуется при сжигании 240 г уг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айте полную характеристику химического элемента с порядковым номером 11 на основании его положения в периодической системе химических элементов Д.И.Менделе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50:00Z</dcterms:created>
  <dc:creator>Катя</dc:creator>
  <dc:description/>
  <cp:keywords/>
  <dc:language>en-US</dc:language>
  <cp:lastModifiedBy>Катя</cp:lastModifiedBy>
  <dcterms:modified xsi:type="dcterms:W3CDTF">2012-12-24T13:10:00Z</dcterms:modified>
  <cp:revision>1</cp:revision>
  <dc:subject/>
  <dc:title>МКОУ «Чернятинская СОШ № 15»</dc:title>
</cp:coreProperties>
</file>