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очная школьная олимпиада по хим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Уважаемые друзья! </w:t>
      </w:r>
    </w:p>
    <w:p>
      <w:pPr>
        <w:pStyle w:val="Normal"/>
        <w:jc w:val="center"/>
        <w:rPr/>
      </w:pPr>
      <w:r>
        <w:rPr/>
        <w:t xml:space="preserve">Познание мира – увлекательное занятие. Предлагаю вам принять участие в заочной олимпиаде и пополнить свой запас знаний о веществах. Вы можете пользоваться любыми источниками информации. Ответы принимаются до 1 мар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осле  Первой мировой войны под обломками старинного замка на территории Западной Европы была обнаружена химическая лаборатория, в которой эксперты нашли медную, железную, стеклянную и фарфоровую химическую посуду. В некоторых склянках сохранились соединения ртути, сера, фосфор, серебро, медный купорос, бронза. Эксперты попытались определить возраст лаборатории. Один из них придерживался мнения, что лаборатория функционировала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, второй настаивал на том, что это лаборатория </w:t>
      </w:r>
      <w:r>
        <w:rPr>
          <w:lang w:val="en-US"/>
        </w:rPr>
        <w:t>XVI</w:t>
      </w:r>
      <w:r>
        <w:rPr/>
        <w:t xml:space="preserve"> века, а третий относил время ее деятельности к </w:t>
      </w:r>
      <w:r>
        <w:rPr>
          <w:lang w:val="en-US"/>
        </w:rPr>
        <w:t>XVIII</w:t>
      </w:r>
      <w:r>
        <w:rPr/>
        <w:t xml:space="preserve"> веку. Как вы думаете, кто из них прав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смический корабль потерпел аварию и совершил посадку на неизвестную планету. Командир корабля поручил одному из космонавтов определить состав атмосферы. В распоряжении космонавта оказались лишь одно яблоко, малахитовая шкатулка и немного известковой воды. Он установил, что разрезанное яблоко не изменяется в атмосфере планеты, известковая вода не мутнеет, а при нагревании малахита образуется красный порошок. К какому выводу пришел космонавт и почему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. Алюминий – третий по распространенности в земной коре элемент, его содержание составляет 8,8 % по массе. Однако в чистом виде металлический алюминий был выделен только в 1825 году. Медь же составляет всего 4,7∙ 10</w:t>
      </w:r>
      <w:r>
        <w:rPr>
          <w:vertAlign w:val="superscript"/>
        </w:rPr>
        <w:t>-3</w:t>
      </w:r>
      <w:r>
        <w:rPr/>
        <w:t xml:space="preserve"> % массы земной коры, но уже в </w:t>
      </w:r>
      <w:r>
        <w:rPr>
          <w:lang w:val="en-US"/>
        </w:rPr>
        <w:t>IV</w:t>
      </w:r>
      <w:r>
        <w:rPr/>
        <w:t xml:space="preserve"> тысячелетии до нашей эры древние египтяне использовали медные орудия труда, утварь, оружие.  Чем можно объяснить, что сравнительно редкий металл (медь) стал использоваться человечеством более чем на 5 тысяч лет раньше, чем самый распространенный металл – алюминий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Как распознать белые порошки: оксид кальция, мел, оксид фосфора (</w:t>
      </w:r>
      <w:r>
        <w:rPr>
          <w:lang w:val="en-US"/>
        </w:rPr>
        <w:t>V</w:t>
      </w:r>
      <w:r>
        <w:rPr/>
        <w:t>), крахмал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5. В четырех одинаковых сосудах находится воздух, кислород, водород и углекислый газ. Как узнать, какой газ в каком сосуд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тобы Золушка не смогла поехать на бал, мачеха придумала ей работу. Она смешала соль с мелкими гвоздями, деревянными стружками и речным песком и велела Золушке очистить соль, а гвозди сложить в отдельную коробку. Золушка быстро справилась и успела на бал. Как ей это удалось?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7. Астронавты высадились на неизученной планете. Они обнаружили минерал, который не тонет в воде, в огне не горит, а плавится, и в его расплаве сульфат меди приобретает синюю окраску. Что из себя представляет этот мине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бинезоны Винтика и Шпунтика из Цветочного города запачканы ржавчиной, доктор Пилюлькин пролил на свой халат йод, Пончик и Сиропчик запачкали фартучки кондитерским жиром. Мушка и Кнопочка решают, какие вещества, имеющиеся под рукой, использовать, чтобы все это отстирать: соль, соду, лимонную кислоту, мыло, бензин, крахмал, ванилин, уксус. Как им быть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9. Гарри Поттер и его друзья изучают состав дыма, выдыхаемого драконом. Для этого они растворяют дым в воде и приливают синий лакмус, он краснеет. Пытаются в этом дыме зажечь свечу, она не горит. Мышь в колбе с этим дымом начинает задыхаться. Запах у дыма резкий, неприятный. Подобный запах ощущается при горении некоторых минералов. Как вы думаете, какой газ является основным компонентом драконьего ды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рез нагретый порошок вещества А черного цвета пропускают бесцветный газ Б. При этом образуется простое вещество красного цвета С и жидкость Д, имеющая широкое применение. Газ Б может быть получен электролизом жидкости Д. Назовите вещества А, Б, С, 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те из перечня химические элементы, происхождение названий которых связано с названиями небесных тел:  сера, селен, плутоний, фосфор, уран, кислород, теллур, ртуть. Назовите эти тел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ач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5:00Z</dcterms:created>
  <dc:creator>Катя</dc:creator>
  <dc:description/>
  <cp:keywords/>
  <dc:language>en-US</dc:language>
  <cp:lastModifiedBy>Катя</cp:lastModifiedBy>
  <dcterms:modified xsi:type="dcterms:W3CDTF">2013-01-30T17:06:00Z</dcterms:modified>
  <cp:revision>4</cp:revision>
  <dc:subject/>
  <dc:title>Заочная школьная олимпиада по химии</dc:title>
</cp:coreProperties>
</file>