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6 от 26.03.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"Утверждаю"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директор   МКОУ "Чернятинская СШ № 15"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 (Артамонова И.А.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каз № ____ от ___.____.__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ые шаги в наук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Общие положения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Целью конференции является смотр самого яркого и интересного, что сделано учащимися за последний год во всех видах научно – исследовательской, практической и творческой деятельности в разных предметных областях знаний, выявление одарённых детей, поддержка исследовательского творчества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Задачи конференции </w:t>
      </w:r>
    </w:p>
    <w:p>
      <w:pPr>
        <w:pStyle w:val="Normal"/>
        <w:jc w:val="both"/>
        <w:rPr/>
      </w:pPr>
      <w:r>
        <w:rPr/>
        <w:t>2.1.Объединить усилия педагогов и родителей в развитии исследовательской и творческой деятельности учащихся.</w:t>
      </w:r>
    </w:p>
    <w:p>
      <w:pPr>
        <w:pStyle w:val="Normal"/>
        <w:jc w:val="both"/>
        <w:rPr/>
      </w:pPr>
      <w:r>
        <w:rPr/>
        <w:t>2.2.Осуществлять интеграцию усилий во взаимодействии «школа – наука - социум».</w:t>
      </w:r>
    </w:p>
    <w:p>
      <w:pPr>
        <w:pStyle w:val="Normal"/>
        <w:jc w:val="both"/>
        <w:rPr/>
      </w:pPr>
      <w:r>
        <w:rPr/>
        <w:t xml:space="preserve">2.3.Способствовать формированию проектно-исследовательской культуры учителей и обучающихся, повышению  профессионального уровня и педагогического мастерства учителя, развитию исследовательских  навыков  и навыков проектирования у обучающихся. </w:t>
      </w:r>
    </w:p>
    <w:p>
      <w:pPr>
        <w:pStyle w:val="Normal"/>
        <w:jc w:val="both"/>
        <w:rPr/>
      </w:pPr>
      <w:r>
        <w:rPr/>
        <w:t>2.4.Способствовать развитию у обучающихся навыков публичного выступления, применять различные способы  презентации результатов своего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бщее руководство конференцией </w:t>
      </w:r>
    </w:p>
    <w:p>
      <w:pPr>
        <w:pStyle w:val="Normal"/>
        <w:jc w:val="both"/>
        <w:rPr/>
      </w:pPr>
      <w:r>
        <w:rPr/>
        <w:t>3.1. Общее руководство подготовкой и проведением конференции осуществляется оргкомитетом, утверждённым приказом директора опорной школы (МКОУ «Чернятинская СШ № 15») из числа педагогических работников.</w:t>
      </w:r>
    </w:p>
    <w:p>
      <w:pPr>
        <w:pStyle w:val="Normal"/>
        <w:jc w:val="both"/>
        <w:rPr/>
      </w:pPr>
      <w:r>
        <w:rPr/>
        <w:t>3.2. Оргкомитет решает вопросы организации и проведения  конференции, определяет форму проведения,  осуществляет общее руководство проведением конференции школьников, подводит итог.</w:t>
      </w:r>
    </w:p>
    <w:p>
      <w:pPr>
        <w:pStyle w:val="Normal"/>
        <w:jc w:val="both"/>
        <w:rPr/>
      </w:pPr>
      <w:r>
        <w:rPr/>
        <w:t>3.3. Все спорные вопросы решаются оргкомитетом.</w:t>
      </w:r>
    </w:p>
    <w:p>
      <w:pPr>
        <w:pStyle w:val="Normal"/>
        <w:jc w:val="both"/>
        <w:rPr/>
      </w:pPr>
      <w:r>
        <w:rPr/>
        <w:t>3.4.Участники награждаются сертификатами участника, руководители получают сертификаты за подготовку школьников к участию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участникам конкурса, виду и тематике представленных работ</w:t>
      </w:r>
    </w:p>
    <w:p>
      <w:pPr>
        <w:pStyle w:val="Normal"/>
        <w:jc w:val="both"/>
        <w:rPr/>
      </w:pPr>
      <w:r>
        <w:rPr/>
        <w:t xml:space="preserve">4.1. В школьной научно-практической конференции «Первые шаги в науку» принимают участие учащиеся школ методического объединения при МКОУ «Чернятинская СШ № 15», подготовившие научно-исследовательские работы, проекты согласно утвержденному положению. </w:t>
      </w:r>
    </w:p>
    <w:p>
      <w:pPr>
        <w:pStyle w:val="Normal"/>
        <w:jc w:val="both"/>
        <w:rPr/>
      </w:pPr>
      <w:r>
        <w:rPr/>
        <w:t>4.2. Участниками конференции являются учащиеся 5 – 11 классов, не более двух работ от ОУ.</w:t>
      </w:r>
    </w:p>
    <w:p>
      <w:pPr>
        <w:pStyle w:val="Normal"/>
        <w:jc w:val="both"/>
        <w:rPr/>
      </w:pPr>
      <w:r>
        <w:rPr/>
        <w:t xml:space="preserve">4.3. Представленным на конференцию продуктом исследовательской работы может быть текст, описывающий исследование в любой области знаний и представляющий его результаты. Исследование может работать как на подтверждение или опровержение собственной гипотезы, так и на перепроверку уже существующей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Представленным на конференцию продуктом проектной работы  может быть социально значимый результат индивидуальной или групповой работы или разработанная идея, направленная на изменение существующей действительности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Учебно-исследовательская конференция не ставит своей целью представление конечных результатов работы. Участник конференции может продолжить работу над своим продуктом после его представления, изменять и совершенствовать его с учётом замечаний, предложений и предположений, родившихся на обсуждении во время конференции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5. Этапы подготовки  конференции</w:t>
      </w:r>
    </w:p>
    <w:p>
      <w:pPr>
        <w:pStyle w:val="Normal"/>
        <w:jc w:val="both"/>
        <w:rPr/>
      </w:pPr>
      <w:r>
        <w:rPr/>
        <w:t>Программа подготовки  конференции содержит несколько этапов:</w:t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8"/>
        <w:gridCol w:w="6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на этап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атики рефератов, исследований,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ча заявок  координатору учебно-исследователь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ы учащихся в своей шко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 феврал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иков над  исследованиями, проектам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педагогов, руководителей работ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работ.</w:t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формленных работ в школьную  экспертную комиссию. 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школьной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братной связи с участниками конференции для улучшения организации проведения последующих конференц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одача и регистрация заяво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Координатору научно-исследовательской работы подаётся заявка установленного образца (Приложение 1). </w:t>
      </w:r>
    </w:p>
    <w:p>
      <w:pPr>
        <w:pStyle w:val="Normal"/>
        <w:jc w:val="both"/>
        <w:rPr/>
      </w:pPr>
      <w:r>
        <w:rPr/>
        <w:t>6.2.Заявка предоставляется в начале апреля текущег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рядок проведения конферен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Конференция проводится ежегодно на базе МКОУ «Чернятинская СШ № 15» , дата проведения определяется   в соответствии с планом работы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7.2. Порядок выступлений определяется программой данной конференции, утвержденной оргкомитетом.</w:t>
      </w:r>
    </w:p>
    <w:p>
      <w:pPr>
        <w:pStyle w:val="Normal"/>
        <w:jc w:val="both"/>
        <w:rPr/>
      </w:pPr>
      <w:r>
        <w:rPr/>
        <w:t>7.3.Презентация работы осуществляется в течение 5 - 7 минут перед участниками конференции. Участник представляет идею работы, рабочую гипотезу, этапы выполнения,  результат и выводы по работе,  применяет  различные способы иллюстрирования (компьютерное  сопровождение, стендовый доклад и т.п).</w:t>
      </w:r>
    </w:p>
    <w:p>
      <w:pPr>
        <w:pStyle w:val="Normal"/>
        <w:jc w:val="both"/>
        <w:rPr/>
      </w:pPr>
      <w:r>
        <w:rPr/>
        <w:t xml:space="preserve">7.4.При возникновении у аудитории интереса к работе, дополнительная информация излагается в ответах на вопросы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5. После проведения конференции происходит вручение сертификатов участников и их руков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риложение 1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ординатору конференции МКОУ "Чернятинская СШ  № 15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участия в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вые шаги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51"/>
        <w:gridCol w:w="3328"/>
        <w:gridCol w:w="1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Приложение 3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Журнал регистрации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вые шаги в науку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9"/>
        <w:gridCol w:w="1613"/>
        <w:gridCol w:w="1279"/>
        <w:gridCol w:w="1548"/>
        <w:gridCol w:w="1619"/>
        <w:gridCol w:w="17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Наименование ОУ</w:t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color w:val="0000FF"/>
        </w:rPr>
        <w:t>Приложение 4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Оценочный лист презентации работы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5"/>
        <w:gridCol w:w="1371"/>
        <w:gridCol w:w="1059"/>
        <w:gridCol w:w="1059"/>
        <w:gridCol w:w="1055"/>
        <w:gridCol w:w="1055"/>
        <w:gridCol w:w="1055"/>
        <w:gridCol w:w="10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ИО участника, тема работ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ритерии оценки презентации рабо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щее кол-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ind w:left="113" w:right="113" w:hanging="0"/>
              <w:rPr/>
            </w:pPr>
            <w:r>
              <w:rPr/>
              <w:t>Качество доклад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ind w:left="113" w:right="113" w:hanging="0"/>
              <w:rPr/>
            </w:pPr>
            <w:r>
              <w:rPr/>
              <w:t>Качество ответов на вопрос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ind w:left="113" w:right="113" w:hanging="0"/>
              <w:rPr/>
            </w:pPr>
            <w:r>
              <w:rPr/>
              <w:t>Использование демонстрационного материал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/>
            </w:pPr>
            <w:r>
              <w:rPr/>
              <w:t>Оформление демонстрационного матери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/>
            </w:pPr>
            <w:r>
              <w:rPr/>
              <w:t>Владение автором научным и специаль</w:t>
              <w:softHyphen/>
              <w:t>ным аппарат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left="113" w:right="113" w:hanging="0"/>
              <w:rPr/>
            </w:pPr>
            <w:r>
              <w:rPr/>
              <w:t>Четкость выводов, обобщающих доклад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0:00Z</dcterms:created>
  <dc:creator>Vasek</dc:creator>
  <dc:description/>
  <cp:keywords/>
  <dc:language>en-US</dc:language>
  <cp:lastModifiedBy>Савенкова Мария</cp:lastModifiedBy>
  <cp:lastPrinted>2015-04-10T08:53:00Z</cp:lastPrinted>
  <dcterms:modified xsi:type="dcterms:W3CDTF">2015-04-10T04:54:00Z</dcterms:modified>
  <cp:revision>4</cp:revision>
  <dc:subject/>
  <dc:title>Положение о проведении школьной научно-практической конференции</dc:title>
</cp:coreProperties>
</file>