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№ 1.</w:t>
            </w:r>
          </w:p>
          <w:p>
            <w:pPr>
              <w:pStyle w:val="Normal"/>
              <w:rPr/>
            </w:pPr>
            <w:r>
              <w:rPr>
                <w:b/>
              </w:rPr>
              <w:t>А1</w:t>
            </w:r>
            <w:r>
              <w:rPr/>
              <w:t>. Общество – это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часть окружающей среды, которая создана человеком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определенный этап исторического развития человечества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источник производственных ресурсов, необходимых человеку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совокупность элементов живой и неживой природы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2.</w:t>
            </w:r>
            <w:r>
              <w:rPr/>
              <w:t xml:space="preserve"> Укажите пример отрицательного последствия воздействия общества на природу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ассовая вырубка лесов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алаживание производства «экологически чистых» автомобилей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граничение вывоза природных ресурсов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спользование технологий, позволяющих уменьшить выброс вредных веществ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3.</w:t>
            </w:r>
            <w:r>
              <w:rPr/>
              <w:t xml:space="preserve">  Верны ли следующие суждения о соотношении природы и общества?</w:t>
            </w:r>
          </w:p>
          <w:p>
            <w:pPr>
              <w:pStyle w:val="Normal"/>
              <w:rPr/>
            </w:pPr>
            <w:r>
              <w:rPr/>
              <w:t>А. Природа и общество развиваются независимо друг от друга.</w:t>
            </w:r>
          </w:p>
          <w:p>
            <w:pPr>
              <w:pStyle w:val="Normal"/>
              <w:rPr/>
            </w:pPr>
            <w:r>
              <w:rPr/>
              <w:t>Б.  Природа и общество во взаимосвязи образуют единый реальный мир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) верно только 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) верно только Б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) верны оба суждени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) оба суждения невер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4</w:t>
            </w:r>
            <w:r>
              <w:rPr/>
              <w:t>.  К материальной культуре относится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искусство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елигия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техник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мораль.</w:t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5</w:t>
            </w:r>
            <w:r>
              <w:rPr/>
              <w:t>. Учащийся школы Александр на будущий год собирается поступать на исторический факультет университета. На какой ступени образования находится Александр?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сновное общее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реднее общее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начальное профессиональное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реднее профессиональ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6.</w:t>
            </w:r>
            <w:r>
              <w:rPr/>
              <w:t xml:space="preserve"> Верны ли следующие суждения о морали?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Мораль сильна тем, что все ее нормы охраняются законом.</w:t>
            </w:r>
          </w:p>
          <w:p>
            <w:pPr>
              <w:pStyle w:val="Normal"/>
              <w:rPr/>
            </w:pPr>
            <w:r>
              <w:rPr/>
              <w:t>Б. Мораль регулирует поведение человека только в духовной сфере жизни обществ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) верно только 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) верно только Б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) верны оба суждени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) оба суждения невер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7.</w:t>
            </w:r>
            <w:r>
              <w:rPr/>
              <w:t xml:space="preserve">  Машины, станки, оборудование, здания относятся к ресурсам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иродным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финансовым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трудовым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атериаль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8.</w:t>
            </w:r>
            <w:r>
              <w:rPr/>
              <w:t xml:space="preserve">   Гражданка Е. заказала в итальянском фирменном магазине мебельный гарнитур. Когда его доставили, выяснилось, что зеркало от гарнитура одного цвета, а шкаф, сервант и стол – от другого. Какое право гражданки Е. как потребителя нарушено?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на достоверную необходимую информацию о товаре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на качество товара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на безопасность товара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на обращение за защитой в су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9.</w:t>
            </w:r>
            <w:r>
              <w:rPr/>
              <w:t xml:space="preserve">  Егор несколько месяцев откладывал часть зарплаты для последующего приобретения нового мобильного телефона. Какую функцию денег иллюстрирует приведенный пример?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редство платежа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редство обмена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мера стоимости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редство нак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10</w:t>
            </w:r>
            <w:r>
              <w:rPr/>
              <w:t>.   Верны ли следующие суждения о заработной плате?</w:t>
            </w:r>
          </w:p>
          <w:p>
            <w:pPr>
              <w:pStyle w:val="Normal"/>
              <w:rPr/>
            </w:pPr>
            <w:r>
              <w:rPr/>
              <w:t>А. Квалификация работника влияет на размер заработной платы.</w:t>
            </w:r>
          </w:p>
          <w:p>
            <w:pPr>
              <w:pStyle w:val="Normal"/>
              <w:rPr/>
            </w:pPr>
            <w:r>
              <w:rPr/>
              <w:t>Б. Заработная плата всегда зависит от продолжительности рабочего дня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верно только 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) верно только Б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) верны оба суждени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) оба суждения неверны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11.</w:t>
            </w:r>
            <w:r>
              <w:rPr/>
              <w:t xml:space="preserve"> К малой группе относится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интеллигенция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рабочие страны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музыканты оркестра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избира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12. </w:t>
            </w:r>
            <w:r>
              <w:rPr/>
              <w:t>Друзья Константин и Сергей поссорились из-за того, кто будет ведущим школьной научно-практической конференции. Это пример конфликта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нутриличностного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ежличностного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ежгруппового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 внешней сред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13. </w:t>
            </w:r>
            <w:r>
              <w:rPr/>
              <w:t xml:space="preserve"> Верны ли следующие суждения о семье?</w:t>
            </w:r>
          </w:p>
          <w:p>
            <w:pPr>
              <w:pStyle w:val="Normal"/>
              <w:rPr/>
            </w:pPr>
            <w:r>
              <w:rPr/>
              <w:t>А. Семья осуществляет экономическую поддержку несовершеннолетних и нетрудоспособных членов семейного коллектива.</w:t>
            </w:r>
          </w:p>
          <w:p>
            <w:pPr>
              <w:pStyle w:val="Normal"/>
              <w:rPr/>
            </w:pPr>
            <w:r>
              <w:rPr/>
              <w:t>Б. Семья представляет собой малую группу, включающую всех родственников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) верно только 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) верно только Б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) верны оба суждени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) оба суждения невер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14. </w:t>
            </w:r>
            <w:r>
              <w:rPr/>
              <w:t xml:space="preserve">Лицо, наделенное всей полнотой прав, свобод и обязанностей, - это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ндивид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дданный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гражданин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лич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15</w:t>
            </w:r>
            <w:r>
              <w:rPr/>
              <w:t>. Какое из перечисленных положений не относится к правам человека?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раво собственности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раво на свободу творчества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раво иметь друзей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раво на честь и достоин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2.</w:t>
            </w:r>
          </w:p>
          <w:p>
            <w:pPr>
              <w:pStyle w:val="Normal"/>
              <w:rPr/>
            </w:pPr>
            <w:r>
              <w:rPr>
                <w:b/>
              </w:rPr>
              <w:t>В1.</w:t>
            </w:r>
            <w:r>
              <w:rPr/>
              <w:t xml:space="preserve"> В приведенном списке указаны черты сходства человека и животного и черты отличия человека от животного. Выберите и запишите в первую колонку таблицы порядковые номера черт сходства, а во вторую – порядковые номера черт отличи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довлетворение потребносте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целесообразная творческая деятельност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нечность существован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ладание мышлением и речью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2"/>
              <w:gridCol w:w="1932"/>
              <w:gridCol w:w="1932"/>
              <w:gridCol w:w="1933"/>
            </w:tblGrid>
            <w:tr>
              <w:trPr/>
              <w:tc>
                <w:tcPr>
                  <w:tcW w:w="3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рты сходства</w:t>
                  </w:r>
                </w:p>
              </w:tc>
              <w:tc>
                <w:tcPr>
                  <w:tcW w:w="3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рты отличия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2. </w:t>
            </w:r>
            <w:r>
              <w:rPr/>
              <w:t>В стране Н. социологической службой был проведен опрос совершеннолетних граждан. Им задавали вопрос: «Какими достижениями может гордиться общество Н.?»</w:t>
            </w:r>
          </w:p>
          <w:p>
            <w:pPr>
              <w:pStyle w:val="Normal"/>
              <w:rPr/>
            </w:pPr>
            <w:r>
              <w:rPr/>
              <w:t>Результаты опроса представлены в таблице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1932"/>
              <w:gridCol w:w="1933"/>
            </w:tblGrid>
            <w:tr>
              <w:trPr/>
              <w:tc>
                <w:tcPr>
                  <w:tcW w:w="3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оказатели </w:t>
                  </w:r>
                </w:p>
              </w:tc>
              <w:tc>
                <w:tcPr>
                  <w:tcW w:w="3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ы</w:t>
                  </w:r>
                </w:p>
              </w:tc>
            </w:tr>
            <w:tr>
              <w:trPr/>
              <w:tc>
                <w:tcPr>
                  <w:tcW w:w="3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99 (в %)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9 (в %)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пехи в образовании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юбовь к Отечеству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пехи в науке и технике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щная промышленность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анализируйте данные таблицы. Найдите в приведенном списке выводы, которые можно сделать на основе данных таблицы, и выпишите в строку ответа цифры, под которыми они указан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 итогам опроса 2009 г. показатель «любовь к Отечеству» занял второе место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казатель «успехи в науке и технике» вызвал в 1999 г. большую гордость, чем в 2009 г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казатель «успехи в образовании» и в 1999 г. и в 2009г. выбрала половина опрошенных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ретье место в 1999 г. занял показатель «успехи в науке и технике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именее популярным среди опрошенных и в 1999 г. и в 2009 г. оказался показатель «мощная промышленность»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_______________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3.</w:t>
            </w:r>
            <w:r>
              <w:rPr/>
              <w:t xml:space="preserve"> Установите соответствие между общностями людей и их видами: к каждой позиции, данной в первом столбце, подберите позицию из второго столб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НОСТИ ЛЮДЕЙ                                          ВИДЫ ОБЩНОСТЕЙ</w:t>
            </w:r>
          </w:p>
          <w:p>
            <w:pPr>
              <w:pStyle w:val="Normal"/>
              <w:rPr/>
            </w:pPr>
            <w:r>
              <w:rPr/>
              <w:t>А) класс                                                                   1) социальная</w:t>
            </w:r>
          </w:p>
          <w:p>
            <w:pPr>
              <w:pStyle w:val="Normal"/>
              <w:rPr/>
            </w:pPr>
            <w:r>
              <w:rPr/>
              <w:t>Б) нация                                                                   2) этническая</w:t>
            </w:r>
          </w:p>
          <w:p>
            <w:pPr>
              <w:pStyle w:val="Normal"/>
              <w:rPr/>
            </w:pPr>
            <w:r>
              <w:rPr/>
              <w:t>В) племя</w:t>
            </w:r>
          </w:p>
          <w:p>
            <w:pPr>
              <w:pStyle w:val="Normal"/>
              <w:rPr/>
            </w:pPr>
            <w:r>
              <w:rPr/>
              <w:t>Г) сословие</w:t>
            </w:r>
          </w:p>
          <w:p>
            <w:pPr>
              <w:pStyle w:val="Normal"/>
              <w:rPr/>
            </w:pPr>
            <w:r>
              <w:rPr/>
              <w:t>Д) каста</w:t>
            </w:r>
          </w:p>
          <w:p>
            <w:pPr>
              <w:pStyle w:val="Normal"/>
              <w:rPr/>
            </w:pPr>
            <w:r>
              <w:rPr/>
              <w:t>Е) народность.</w:t>
            </w:r>
          </w:p>
          <w:p>
            <w:pPr>
              <w:pStyle w:val="Normal"/>
              <w:rPr/>
            </w:pPr>
            <w:r>
              <w:rPr/>
              <w:t>Запишите в таблицу выбранные цифры.</w:t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8"/>
              <w:gridCol w:w="1288"/>
              <w:gridCol w:w="1288"/>
              <w:gridCol w:w="1288"/>
              <w:gridCol w:w="1288"/>
              <w:gridCol w:w="1289"/>
            </w:tblGrid>
            <w:tr>
              <w:trPr/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</w:t>
                  </w:r>
                </w:p>
              </w:tc>
            </w:tr>
            <w:tr>
              <w:trPr/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4</w:t>
            </w:r>
            <w:r>
              <w:rPr/>
              <w:t>. Укажите правильную последовательность процессов и явлений, приводящих к экологической угрозе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озникновение у людей болезней, вызванных состоянием окружающей среды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копление вредных веществ в растениях, увеличение патологических отклонений у домашних животных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сширение масштабов хозяйственной деятельности человек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оизводство экологически «грязных» продуктов питани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величение вредных промышленных выбросов.</w:t>
            </w:r>
          </w:p>
          <w:p>
            <w:pPr>
              <w:pStyle w:val="Normal"/>
              <w:rPr/>
            </w:pPr>
            <w:r>
              <w:rPr/>
              <w:t>Ответ ____________________________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3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очтите текст и выполните задания </w:t>
            </w:r>
            <w:r>
              <w:rPr>
                <w:b/>
              </w:rPr>
              <w:t>С1-С6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Глобальные проблемы современности не являются чем-то новым для нынешнего этапа развития человечества, а представляют собой небывалое обострение и углубление в современных условиях существовавших ранее противоречий в системе «человек – общество - природа»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Прежде всего в основе их обострения лежат два взаимосвязанных процесса. С одной стороны, это результат совершенствования и развития производительных сил, т.е. результат развития материальной культуры общества. С другой – возникновение и углубление глобальных проблем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результат социального прогресса. Эти две основные причины возникновения глобальных проблем обусловили их углубление. Если на первых ступенях развития человеческой истории эти два процесса носили локальный, затем региональный характер, то в современных условиях они приобрели глобальный характер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словия современного этапа развития научно-технического прогресса знаменует собой небывалое совершенствование средств производства, новейшие технологии, что стало основой бесконтрольного и широкого вмешательства человека в природу. Но самое главное здесь – непредвиденные результаты этого вмешательства. Человек покорял природу, не задумываясь о возможных последствиях этой деятельности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Значительное влияние на углубление глобальных противоречий оказало совпадение во времени бурного развития научно-технической революции и крупнейших социальных перемен в мире. Переворот в военном деле, создание оружия массового уничтожения в количествах, угрожающих существованию человеческой цивилизации, с небывалой остротой поставили и проблемы сохранения и выживания этой цивилизации в изменившихся условиях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се глобальные проблемы находятся в неразрывной связи друг с другом. Каждая глобальная проблема выступает не сама по себе, а как элемент структуры всей системы глобальных проблем. Системность глобальных проблем современности предполагает их комплексное исследование и рассмотрение в неразрывной связи друг с другом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сновные группы глобальных проблем вырастают из отношений между человеком и природой, человеком и обществом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ервая группа. Общемировые глобальные проблемы современности. Они связаны с перестройкой международных отношений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торая группа. Общепланетарные глобальные проблемы (ресурсные). Они связаны с проблемами гармонизации и гуманизации отношений общества к природе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ретья группа. Общечеловеческие проблемы социокультурного, гуманитарного ряда, которые сопряжены с демократизацией отношений общества и личност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1.</w:t>
            </w:r>
            <w:r>
              <w:rPr/>
              <w:t xml:space="preserve"> Составьте план текста. Для этого выделите основные смысловые фрагменты текста и озаглавьте каждый из н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2</w:t>
            </w:r>
            <w:r>
              <w:rPr/>
              <w:t>. Что, согласно тексту, представляют собой глобальные проблемы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сти? Каковы основные причины их возникнов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3.</w:t>
            </w:r>
            <w:r>
              <w:rPr/>
              <w:t xml:space="preserve"> Почему, по мнению автора, глобальные проблемы современности требуют комплексного исследования и рассмотрения в неразрывной связи друг с друго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4.</w:t>
            </w:r>
            <w:r>
              <w:rPr/>
              <w:t xml:space="preserve"> Используя содержание текста и обществоведческие знания, заполните таблицу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2"/>
              <w:gridCol w:w="1932"/>
              <w:gridCol w:w="1932"/>
              <w:gridCol w:w="1933"/>
            </w:tblGrid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я основных групп глобальных проблем современности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меры (не менее трех для каждой группы)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5</w:t>
            </w:r>
            <w:r>
              <w:rPr/>
              <w:t>. Познакомьтесь со следующими точками зрения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. Бэкон, английский философ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.В. Плеханов, русский философ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Знание и могущество человека совпадают, ибо незнание причины затрудняет действие. Природа побеждается только подчинением ей, и то, что в созерцании представляется причиной, в действии является правилом».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Пока люди не знают законы природы, они слепо подчиняются им, а раз они узнали их, тогда силы природы подчиняются людям»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ая из этих точек зрения отражена в тексте? Приведите фрагмент текста, помогающий ответить на в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6.</w:t>
            </w:r>
            <w:r>
              <w:rPr/>
              <w:t xml:space="preserve"> Выступая на конференции, ученый-эколог отметил, что разрешить глобальные проблемы современности не представляется возможным, поэтому человечество идет к своему концу. Согласны ли вы с этим мнением? С опорой на текст и знания приведите два аргумента (объяснения) в защиту своей пози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№ 2.</w:t>
            </w:r>
          </w:p>
          <w:p>
            <w:pPr>
              <w:pStyle w:val="Normal"/>
              <w:rPr/>
            </w:pPr>
            <w:r>
              <w:rPr>
                <w:b/>
              </w:rPr>
              <w:t>А1</w:t>
            </w:r>
            <w:r>
              <w:rPr/>
              <w:t>. К особенностям глобальных проблем человечества относится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уществуют на протяжении всей истории человечества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могут привести к необратимым последствиям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вязаны преимущественно с правовыми проблемами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асаются судеб не менее чем 50 стр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2</w:t>
            </w:r>
            <w:r>
              <w:rPr/>
              <w:t>. Михаил – юноша высокого роста, блондин, с серыми глазами, обладает спокойным, ровным характером, является «душой» ученического коллектива. Все это характеризует Михаила как 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личность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индивида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индивидуальность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рофессион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3.</w:t>
            </w:r>
            <w:r>
              <w:rPr/>
              <w:t xml:space="preserve"> Верны ли следующие суждения об обществе?</w:t>
            </w:r>
          </w:p>
          <w:p>
            <w:pPr>
              <w:pStyle w:val="Normal"/>
              <w:rPr/>
            </w:pPr>
            <w:r>
              <w:rPr/>
              <w:t>А. Общество – это все человечество в прошлом, современности и перспективе.</w:t>
            </w:r>
          </w:p>
          <w:p>
            <w:pPr>
              <w:pStyle w:val="Normal"/>
              <w:rPr/>
            </w:pPr>
            <w:r>
              <w:rPr/>
              <w:t>Б. Общество – это совокупность людей, объединенных для совместного выполнения какой-либо деятельности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) верно только 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) верно только Б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) верны оба суждени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) оба суждения невер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4.</w:t>
            </w:r>
            <w:r>
              <w:rPr/>
              <w:t xml:space="preserve"> Патриотизм включает в себ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увство национальной исключительност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тивопоставление своего народа другим народа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отовность ради интересов своего народа к самопожертвованию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жигание вражды между народ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5</w:t>
            </w:r>
            <w:r>
              <w:rPr/>
              <w:t>. Гражданин К. всегда проявлял интерес к иностранным языкам. Он изучил английский язык самостоятельно, опираясь на справочники и самоучители, без помощи обучающих лиц. Этот пример иллюстрирует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омашнее образова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амообразова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ногоуровневое образова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епрерывное образование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6</w:t>
            </w:r>
            <w:r>
              <w:rPr/>
              <w:t>. Верны ли следующие суждения о религии?</w:t>
            </w:r>
          </w:p>
          <w:p>
            <w:pPr>
              <w:pStyle w:val="Normal"/>
              <w:rPr/>
            </w:pPr>
            <w:r>
              <w:rPr/>
              <w:t>А. Религия включает в себя определенные научно обоснованные взгляды и представления людей.</w:t>
            </w:r>
          </w:p>
          <w:p>
            <w:pPr>
              <w:pStyle w:val="Normal"/>
              <w:rPr/>
            </w:pPr>
            <w:r>
              <w:rPr/>
              <w:t>Б. Религия включает мифологию, культовые и обрядовые действия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верно только 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) верно только Б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) верны оба суждени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) оба суждения невер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7.</w:t>
            </w:r>
            <w:r>
              <w:rPr/>
              <w:t xml:space="preserve"> Экономика – это наука изучающая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результаты деятельности человека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технологию проектирования зданий промышленных предприятий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методы рационального ведения хозяйства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технологию строительства автомагистра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8.</w:t>
            </w:r>
            <w:r>
              <w:rPr/>
              <w:t xml:space="preserve"> Гражданин Т. Купил в магазине утюг фирмы «Филипс», к которому была приложена инструкция на итальянском языке. Магазин предложил гражданину Т. Перевод инструкции на русский язык за 150 рублей. Какое право гражданина Т. Как потребителя нарушено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 качество товар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 безопасность товар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 достоверную необходимую информацию о товар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 возмещение ущерб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9</w:t>
            </w:r>
            <w:r>
              <w:rPr/>
              <w:t>. Какой процесс отражают данные об объеме производства товаров в государстве М.?</w:t>
            </w:r>
          </w:p>
          <w:tbl>
            <w:tblPr>
              <w:tblW w:w="7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5"/>
              <w:gridCol w:w="1110"/>
              <w:gridCol w:w="1184"/>
              <w:gridCol w:w="1078"/>
              <w:gridCol w:w="1080"/>
            </w:tblGrid>
            <w:tr>
              <w:trPr/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овары 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6 г.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7 г.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8 г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9 г.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олодильники (тыс. штук)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8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3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9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визоры (млн. штук)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2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деомагнитофоны (млн. штук)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7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экономический спад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экономическая депрессия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экономический рост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экономический заст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10.</w:t>
            </w:r>
            <w:r>
              <w:rPr/>
              <w:t xml:space="preserve"> Верны ли следующие суждения о связи цены товара с его спросом?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прос на товар уменьшится, если увеличится цена товара.</w:t>
            </w:r>
          </w:p>
          <w:p>
            <w:pPr>
              <w:pStyle w:val="Normal"/>
              <w:rPr/>
            </w:pPr>
            <w:r>
              <w:rPr/>
              <w:t>Б. Спрос на товар уменьшится, если уменьшится цена товар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) верно только 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) верно только Б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) верны оба суждени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) оба суждения невер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11.</w:t>
            </w:r>
            <w:r>
              <w:rPr/>
              <w:t xml:space="preserve"> Решение социального конфликта путем взаимных уступок – это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мпромисс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нкуренц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нфронтац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нтегр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12.</w:t>
            </w:r>
            <w:r>
              <w:rPr/>
              <w:t xml:space="preserve"> В затянувшемся конфликте между двумя банками генеральный директор А. выразил готовность решать возникшую проблему путем предоставления своему оппоненту необходимой информации и помощи. Какое поведение во время конфликта иллюстрирует этот пример?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сихологическое насилие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авление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физическое принуждение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ружелюб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13</w:t>
            </w:r>
            <w:r>
              <w:rPr/>
              <w:t>. Верны ли следующие суждения о социальных отношениях?</w:t>
            </w:r>
          </w:p>
          <w:p>
            <w:pPr>
              <w:pStyle w:val="Normal"/>
              <w:rPr/>
            </w:pPr>
            <w:r>
              <w:rPr/>
              <w:t>А. Социальные отношения включают в себя отношения между обществом и природой.</w:t>
            </w:r>
          </w:p>
          <w:p>
            <w:pPr>
              <w:pStyle w:val="Normal"/>
              <w:rPr/>
            </w:pPr>
            <w:r>
              <w:rPr/>
              <w:t>Б. Социальные отношения представляют собой отношения между людьми и техникой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) верно только 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) верно только Б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) верны оба суждени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) оба суждения невер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14.</w:t>
            </w:r>
            <w:r>
              <w:rPr/>
              <w:t xml:space="preserve"> Полная независимость государства от других государств называетс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онсенсус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авторите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уверените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нейтралит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15.</w:t>
            </w:r>
            <w:r>
              <w:rPr/>
              <w:t xml:space="preserve"> Какое положение не относится к правам ребенка?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распоряжаться собственностью своих родственников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жить и воспитываться в семье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общаться со своими родителями и родственниками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выражать свое мнение по вопросам, касающимся его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1.</w:t>
            </w:r>
            <w:r>
              <w:rPr/>
              <w:t xml:space="preserve"> В приведенном списке указаны черты сходства деловых и личных отношений и черты отличия деловых и личных отношений. Выберите и запишите в первую колонку таблицы порядковые номера черт сходства, а во вторую – порядковые номера черт отлич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осят официальный характе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роятся на взаимосвязи, взаимодействии и взаимопонимании люде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зникают как среди больших, так и среди малых групп люде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вязаны с соблюдением определенных формальных правил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2"/>
              <w:gridCol w:w="1932"/>
              <w:gridCol w:w="1932"/>
              <w:gridCol w:w="1933"/>
            </w:tblGrid>
            <w:tr>
              <w:trPr/>
              <w:tc>
                <w:tcPr>
                  <w:tcW w:w="3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рты сходства</w:t>
                  </w:r>
                </w:p>
              </w:tc>
              <w:tc>
                <w:tcPr>
                  <w:tcW w:w="3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рты отличия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2.</w:t>
            </w:r>
            <w:r>
              <w:rPr/>
              <w:t xml:space="preserve"> В одном из регионов социологической службой был проведен опрос выпускников основной школы. Им задавали вопрос: «Какая форма обучения в школе вам больше всего нравилась?»</w:t>
            </w:r>
          </w:p>
          <w:p>
            <w:pPr>
              <w:pStyle w:val="Normal"/>
              <w:rPr/>
            </w:pPr>
            <w:r>
              <w:rPr/>
              <w:t>Результаты опроса представлены в таблице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1932"/>
              <w:gridCol w:w="1933"/>
            </w:tblGrid>
            <w:tr>
              <w:trPr/>
              <w:tc>
                <w:tcPr>
                  <w:tcW w:w="3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арианты ответа </w:t>
                  </w:r>
                </w:p>
              </w:tc>
              <w:tc>
                <w:tcPr>
                  <w:tcW w:w="3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 опрошенных</w:t>
                  </w:r>
                </w:p>
              </w:tc>
            </w:tr>
            <w:tr>
              <w:trPr/>
              <w:tc>
                <w:tcPr>
                  <w:tcW w:w="3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вочки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льчики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абораторно-практические занятия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ловые и ролевые игры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екции учителя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готовка и защита рефератов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анализируйте данные таблицы.</w:t>
            </w:r>
          </w:p>
          <w:p>
            <w:pPr>
              <w:pStyle w:val="Normal"/>
              <w:rPr/>
            </w:pPr>
            <w:r>
              <w:rPr/>
              <w:t>Найдите в приведенном списке выводы, которые можно сделать на основе данных таблицы, и выпишите в строку ответа цифры, под которыми они указаны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Лабораторно-практические занятия выбрало больше мальчиков, чем девочек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Деловые и ролевые игры наиболее популярны у обеих групп опрошенных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Лекции учителя, подготовку и защиту рефератов выбрало более половины мальчиков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Лекции учителя у девочек более популярны, чем подготовка и защита рефератов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Не третьем месте по популярности среди мальчиков оказались лабораторно-практические занятия.</w:t>
            </w:r>
          </w:p>
          <w:p>
            <w:pPr>
              <w:pStyle w:val="Normal"/>
              <w:ind w:left="360" w:hanging="0"/>
              <w:rPr/>
            </w:pPr>
            <w:r>
              <w:rPr/>
              <w:t>Ответ _________________ 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3.</w:t>
            </w:r>
            <w:r>
              <w:rPr/>
              <w:t xml:space="preserve"> Установите соответствие между социальными группами и их видами: к каждой позиции, данной в первом столбце, подберите позицию из второго столбц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Е ГРУППЫ                          ВИДЫ СОЦИАЛЬНЫХ ГРУПП</w:t>
            </w:r>
          </w:p>
          <w:p>
            <w:pPr>
              <w:pStyle w:val="Normal"/>
              <w:rPr/>
            </w:pPr>
            <w:r>
              <w:rPr/>
              <w:t>А) французы                                                  1) малая</w:t>
            </w:r>
          </w:p>
          <w:p>
            <w:pPr>
              <w:pStyle w:val="Normal"/>
              <w:rPr/>
            </w:pPr>
            <w:r>
              <w:rPr/>
              <w:t>Б) бригада полеводов                                    2) большая</w:t>
            </w:r>
          </w:p>
          <w:p>
            <w:pPr>
              <w:pStyle w:val="Normal"/>
              <w:rPr/>
            </w:pPr>
            <w:r>
              <w:rPr/>
              <w:t>В) избиратели</w:t>
            </w:r>
          </w:p>
          <w:p>
            <w:pPr>
              <w:pStyle w:val="Normal"/>
              <w:rPr/>
            </w:pPr>
            <w:r>
              <w:rPr/>
              <w:t>Г) туристическая группа</w:t>
            </w:r>
          </w:p>
          <w:p>
            <w:pPr>
              <w:pStyle w:val="Normal"/>
              <w:rPr/>
            </w:pPr>
            <w:r>
              <w:rPr/>
              <w:t>Д) экипаж космического корабля</w:t>
            </w:r>
          </w:p>
          <w:p>
            <w:pPr>
              <w:pStyle w:val="Normal"/>
              <w:rPr/>
            </w:pPr>
            <w:r>
              <w:rPr/>
              <w:t>Е) директора предприятий региона.</w:t>
            </w:r>
          </w:p>
          <w:p>
            <w:pPr>
              <w:pStyle w:val="Normal"/>
              <w:rPr/>
            </w:pPr>
            <w:r>
              <w:rPr/>
              <w:t>Запишите в таблицу выбранные цифры.</w:t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8"/>
              <w:gridCol w:w="1288"/>
              <w:gridCol w:w="1288"/>
              <w:gridCol w:w="1288"/>
              <w:gridCol w:w="1288"/>
              <w:gridCol w:w="1289"/>
            </w:tblGrid>
            <w:tr>
              <w:trPr/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</w:t>
                  </w:r>
                </w:p>
              </w:tc>
            </w:tr>
            <w:tr>
              <w:trPr/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4.</w:t>
            </w:r>
            <w:r>
              <w:rPr/>
              <w:t xml:space="preserve"> Укажите правильную последовательность фаз межличностного конфликта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выбор способов действия сторон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разрешение конфликта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осознание сторонами возникших противоречий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реодоление напряженности между конфликтующими сторонами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выбор стратегии поведения сторон.</w:t>
            </w:r>
          </w:p>
          <w:p>
            <w:pPr>
              <w:pStyle w:val="Normal"/>
              <w:ind w:left="360" w:hanging="0"/>
              <w:rPr/>
            </w:pPr>
            <w:r>
              <w:rPr/>
              <w:t>Ответ _________________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3.</w:t>
            </w:r>
          </w:p>
          <w:p>
            <w:pPr>
              <w:pStyle w:val="Normal"/>
              <w:rPr/>
            </w:pPr>
            <w:r>
              <w:rPr/>
              <w:t xml:space="preserve">Прочтите текст и выполните задания </w:t>
            </w:r>
            <w:r>
              <w:rPr>
                <w:b/>
              </w:rPr>
              <w:t>С1-С6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Малая социальная группа – это объединение людей, имеющих непосредственный контакт друг с другом, объединенных совместной деятельностью, эмоциональной и родственной близостью, осознающих свою принадлежность к группе и признанных другими людьми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нтерес к малой группе обусловлен в основном двумя обстоятельствами: во-первых, именно в группах в наиболее прямой и непосредственной форме возникает и протекает абсолютное большинство процессов взаимодействия; во-вторых, в малой группе можно обнаружить множество самых разнообразных моделей социальных отношений, которые встречаются в более крупных объединениях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раницы малой группы определяются качественными признаками, основными из которых являются контактность и целостность. Контактность – это возможность каждого члена группы регулярно общаться друг с другом, воспринимать и оценивать друг друга, обмениваться информацией, взаимными оценками и воздействиями. Целостность определяется как социальная и психологическая общность входящих в группу людей, позволяющая воспринимать их как единое целое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мимо качественных признаков малой группы, выделяют ее количественные показатели. Нижняя граница размеров малой группы – 3 человека, поскольку в группе из 2 человек групповое социально-психологическое взаимодействие протекает особым образом. Верхняя граница малой группы определяется ее качественными признаками и не превышает 20-30 человек. Оптимальный размер малой группы зависит от характера выполняемой совместной деятельности и находится в пределах 5-12 человек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этой связи принято выделять группы первичные, наименьшие по размеру и далее неделимые общности, и вторичные, формально представляющие собой единые общности, но включающие в себя несколько первичных групп. Малые группы также разделяют на формальные и неформальные. В формальной группе четко заданы все позиции членов, а также строго распределены роли всех членов группы в системе подчинения. Неформальные группы – объединения людей, возникающие на основе внутренних, присущих индивидам потребностей в общении, принадлежности, понимании, симпатии и любви. По времени существования выделяются временные группы, в рамках которых объеди-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ие участников ограничено во времени и стабильные, относительное постоянство существования которых определяется их предназначением и долговременными целями функционирова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1.</w:t>
            </w:r>
            <w:r>
              <w:rPr/>
              <w:t xml:space="preserve"> Составьте план текста. Для этого выделите основные смысловые фрагменты текста и озаглавьте каждый из н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2.</w:t>
            </w:r>
            <w:r>
              <w:rPr/>
              <w:t xml:space="preserve"> Что, согласно тексту, представляет собой малая социальная группа? Укажите два обстоятельства, обусловливающие значимость ее изу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3.</w:t>
            </w:r>
            <w:r>
              <w:rPr/>
              <w:t xml:space="preserve"> На основании текста заполните таблицу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2"/>
              <w:gridCol w:w="1932"/>
              <w:gridCol w:w="1932"/>
              <w:gridCol w:w="1933"/>
            </w:tblGrid>
            <w:tr>
              <w:trPr/>
              <w:tc>
                <w:tcPr>
                  <w:tcW w:w="77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лая группа</w:t>
                  </w:r>
                </w:p>
              </w:tc>
            </w:tr>
            <w:tr>
              <w:trPr/>
              <w:tc>
                <w:tcPr>
                  <w:tcW w:w="19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ые качественные признаки</w:t>
                  </w:r>
                </w:p>
              </w:tc>
              <w:tc>
                <w:tcPr>
                  <w:tcW w:w="5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енные показатели</w:t>
                  </w:r>
                </w:p>
              </w:tc>
            </w:tr>
            <w:tr>
              <w:trPr/>
              <w:tc>
                <w:tcPr>
                  <w:tcW w:w="19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ижняя граница размеров группы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птимальный размер группы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ерхняя граница размеров группы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4.</w:t>
            </w:r>
            <w:r>
              <w:rPr/>
              <w:t xml:space="preserve"> Используя содержание текста и обществоведческие знания, приведите примеры видов малых групп (по два примера на каждую группу), заполнив графу таблицы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ы малых групп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меры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ервичные 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торичные 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ормальные 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формальные 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ременные 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абильные 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5.</w:t>
            </w:r>
            <w:r>
              <w:rPr/>
              <w:t xml:space="preserve"> В небольшом городе В. Появилась группа байкеров (мотоциклистов), состоявшая из 18-20 человек, имеющая свою символику и ритуалы. Мотоцикл в глазах байкера приобретает двойной смысл: это механизм, созданный человеком и почти заменивший ему живую природу, но также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зотказный и преданный друг. Длинные волосы, зачесанные назад и, как правило, завязанные в хвост, платок на голове (бандана), татуировки, куртки-косухи, кожаные штаны, каски, ковбойские сапоги на высоких каблуках (казаки) – все это отличительные особенности байкера. Байкерство – это образ жизни, постоянная среда общения, определенный круг интересов. Какие указанные в тексте признаки и количественные показатели малой группы проявились в данном пример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6.</w:t>
            </w:r>
            <w:r>
              <w:rPr/>
              <w:t xml:space="preserve"> Ученые доказали, что многие особенности человека – речь, язык, самодисциплина и нравственность являются итогом групповой деятельности. Согласны ли вы с тем, что малая группа положительно влияет на человека? С опорой на текст и обществоведческие знания приведите два аргумента (объяснения) в защиту своей позиц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8:12:00Z</dcterms:created>
  <dc:creator>USER</dc:creator>
  <dc:description/>
  <cp:keywords/>
  <dc:language>en-US</dc:language>
  <cp:lastModifiedBy>user1</cp:lastModifiedBy>
  <cp:lastPrinted>2013-02-18T17:14:00Z</cp:lastPrinted>
  <dcterms:modified xsi:type="dcterms:W3CDTF">2013-02-18T14:15:00Z</dcterms:modified>
  <cp:revision>7</cp:revision>
  <dc:subject/>
  <dc:title/>
</cp:coreProperties>
</file>