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естественнонаучного цикла на 2015-2016 уч.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25"/>
        <w:gridCol w:w="1461"/>
        <w:gridCol w:w="17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 по предмет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касающихся предметов естественнонаучного цик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здания банка данных использования учителями ММО естественнонаучного цикла современных технологий обуч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чих программ учителей ММ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диагностики учителей ММ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методов обучения в соответствии с ФГО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экзаменационного материа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естественнонаучного цик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по предмет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по естествознанию «Я познаю мир» 5-9 клас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аучно-практической конференции «Первые шаги в науку»</w:t>
              <w:b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.</w:t>
              <w:b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очных конкурсов для школ М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о Всероссийских заочных конкурс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портивных соревнований: легкоатлетическая эстафета,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ые гонки,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-футбол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на материале предм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великих учены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е сотрудни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ных уро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апредметных технолог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аттестация педагогических кад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ов аттестации, прохождения курсов повышения квалифик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аботы ММО учителей естественнонаучного цикла за 2014 – 2015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2014-2015 уч.г. ММО учителей естественнонаучного цикла работало по теме «Методическое обеспечение преподавания предметов естественнонаучного цикла в соответствии с ФГОС».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формы методической работы: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ого объединения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советы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тые уроки повышения качества образования. 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лась в соответствии с планом методической работы. 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ММО: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форм и методов обучения, соответствующих требованиям ФГОС;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опыта учителей естественнонаучного цикла;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альнейшего роста профессионального мастерства педагогов;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и анализ уроков;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учителей над темами самообразования.        </w:t>
      </w:r>
    </w:p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4 заседания ММО согласно плану работы. 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31"/>
        <w:gridCol w:w="69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 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 рабочих программ учителей естественнонаучного цикла, результаты экспертизы представлен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плана работы на 2014-2015 уч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 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 урока согласно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учащихся к сдаче ЕГЭ. Из опыта работы Шишковой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научно-практической конференции школьников «Первые шаги в нау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15 г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экзаменационного материала перевод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ММО за прошедш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плана работы на 2015-2016 уч.г.            </w:t>
            </w:r>
          </w:p>
        </w:tc>
      </w:tr>
    </w:tbl>
    <w:p>
      <w:pPr>
        <w:pStyle w:val="Style15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ла проведена экспертиза рабочих программ, диагностика учителей школ, согласованы графики аттестации, графики открытых уро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лось изучению новых форм работы согласно требованиям ФГОС.  Были рассмотрены требования к современному уроку, составление рабочих программ по предметам естественнонаучного цикла, изучали правила составления технологических карт уро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прохождения аттестации поделилась Попова Т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работы поделилась Шишкова Л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аттестацию провела Сизоненко Л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заседании ММО была проведена экспертиза экзаменационного материала переводных экзаменов, проведен анализ работы и составлен план на следующи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азывалась методическая помощь учителям  - Комовой О.П.(Новокрасивская ООШ № 29), Миненковой Т.П., учителю химии и биологии Пожилинской СОШ по составлению рабочих программ по химии, биологии. Осуществлялось более активное  взаимопосещение уроков учителями естественнонаучного цикла, планируется в следующем учебном году данную работу продолжить, а также дополнить интегрированными уро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работы принимали активное участие в школьном и районном этапе ВсОШ, Стародубцева Ю, уч-ся 9 кл. СШ № 22 – призер регионального этапа ВсОШ (учитель Шишкова Л.И.), а также в заочной олимпиаде «Олимпус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йонном конкурсе «Молодые голоса Красивомечья» уч-ся СШ № 15 Арабаджи Ел. заняла 2 место, руководитель учитель музыки  СизоненкоЛ.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дены 2 научно-практических конференции школьников. В октябре свои работы представили Малахова И. «Моя малая родина» (руководитель Суровцева Т.А.), Шикова Т. «Филимоновская игрушка» (руководитель Сизоненко Л.А.). В апреле на межшкольной конференции принимали участие уч-ся СОШ № 20 , руководитель Крюкова Н.Н. и уч-ся МКОУ СШ № 15 Арабаджи Ел. «Вирусы», руководитель Суровцева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-ся МКОУ СШ № 15 Дробышева Алина принимала участие в муниципальном этапе Х Международного конкурса детского творчества «Красота божьего мира», руководитель Сизонен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 ИЗО Сизоненко принимала участие в районном семинаре библиотекарей с уроком-путешеств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ь ИЗО Сизоненко принимала участие в районном конкурсе методических разработок уроков в соответствии с требованиями ФГОС «Мой лучший ур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ЗО Сизоненко принимала участие во Всероссийском творческом конкурсе «Мир творчества» - присуждена грамота  за педагогический проект «Филимоновское чудо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ИЗО Сизоненко награждена дипломом за работу «Развитие дизайна и его значение в жизни современного общества» на Всероссийском фестивале педагогических идей «Шаги к успех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йонном конкурсе творческих проектов среди уч-ся 5-9 классов «Наше культурное наследие – национальное достояние России» уч-ся СШ № 15 Богайцева С. заняла 1 место, руководитель  Сизоненко Л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активная экологическая работа. В СШ -15 введена традиция посадки аллеи выпускников –посажены саженцы липы, березы, ели. В рамках экопроекта проведены уроки «Хранители воды», учитель Суровцева, школа награждена благодарностью. Также приняли активное участие в Международном Дне птиц. Провели викторину для уч-ся 2 и 7 классов, участвовали в районном конкурсе сквореч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ую внеклассную работу провели уч-ся и учителя СОШ № 20. Областной конкурс творческих работ обучающихся «Сергий Радонежский – иегумен земли русской», посвящённый 700-летию со дня рождения преподобного Сергия Радонежского (заочный этап)- 3 место Панфилов А, руководитель Крюкова Н.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учебно- исследовательских работ и проектов обучающихся 8-11 классов «Хотим жить на чистой тульской земле» (заочный этап)- Печникова С.,  3 место, руководитель Крюк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методических разработок и творческих работ учащихся «Моя малая родина-история, природа, культура, этнос» (заочный этап)- Финьков, 2 место, руководитель Крюкова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«Медалинград» (заочный этап)- 1 место Панфилов, руководитель Крюкова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учебных и методических материалов в помощь организаторам туристско- краеведческой и экскурсионной работы с обучающимися, воспитанниками (заочный этап) – Крюкова Н.Н.. -1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методических материалов педагогов образовательных организаций Тульской области "Развитие компонентов художественно-эстетической культуры в рамках программы "Разговор о правильном питании" ООО "Нестле Россия" (заочный этап)- 2 место Крюко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методических материалов педагогов образовательных организаций Тульской области "Как не допустить беды" в рамках Всероссийской акции, приуроченной к Всемирному дню борьбы со СПИДом Номинация «Организационно- просветительская» (заочный этап) Крюкова -3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марафон для педагогов «Путь к знаниям», номинация «Внеклассное мероприятие» (заочный этап) –Крюкова, лауре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методических разработок и творческих работ учащихся «Моя малая родина-история, природа, культура, этнос» (заочный этап) –Крюкова, победи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«Медалинград» (заочный этап)- Крюкова, 2 мест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и учителя СОШ № 22 активно участвовали в различных конкурса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конкурс детского рисунка «Лента времен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конкурс на лучшую эмблему антинаркотического месячника «Вместе против наркотиков»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серос. Конкурс рисунков «Мой четвероногий друг»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6 Всерос. конкурс «Моя малая Родина» (нет результата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серос. Конкурс «Человек и Природа»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а активная спортивная работа. Легкоатлетический кросс – 3 место Акишин Д., уч-ся МКОУ СШ № 15.  3 место команды  МКОУ СШ № 15 в спортивном ориентировании, 3 командное место в лыжных гонках, 2 командное место среди сельских школ по зимнему полиатлону, участие в соревнованиях по настольному теннису, легкоатлетической эстафете, в июне в МКОУ СШ № 15 проводится 2 многодневных туристическо-оздоровительных пох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адиционными стали следующие соревнования –осенний кросс, лыжные гонки, турниры по баскетболу и волейболу, осенний и весенний Дни здоровья, Веселые старты, смотр строя и пес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МО на 2015-2016 уч.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новых форм и методов обучения, согласно требованиям ФГО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своению проектной деятельности учащихся, провести научно-практическую конференцию школьни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мастерство педагогов, развивать различные формы сотрудничества (взаимопосещение уроков, представление опыта раб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еурочные формы обучения и воспитания, создать комплекс традиционных спортивных мероприятий для школ ММ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0:00Z</dcterms:created>
  <dc:creator>Катя</dc:creator>
  <dc:description/>
  <cp:keywords/>
  <dc:language>en-US</dc:language>
  <cp:lastModifiedBy>Савенкова Мария</cp:lastModifiedBy>
  <dcterms:modified xsi:type="dcterms:W3CDTF">2015-09-07T09:51:00Z</dcterms:modified>
  <cp:revision>4</cp:revision>
  <dc:subject/>
  <dc:title>План работы ММО учителей естественнонаучного цикла на 2015-2016 уч</dc:title>
</cp:coreProperties>
</file>