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по русскому языку в 8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монстрационный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кажите ошибочное с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лове ЖИВАЯ все согласные звуки мяг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ове ОБЪЕЗД одинаковое количество звуков и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лове  ВПРАВО происходит оглушение перед согласным 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ове ГЛАВНОЙ все согласные звуки звон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Укажите пример с ошибкой в образовании формы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к двухсотлетию со дня рождения      2)  у обеих се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наиболее вкусный      4)  докторы на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Укажите слово с безударной гласной в корне слова, проверяемой удар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пробирался     2 поднимать   3 горели     4 доро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 каком слове правописание приставки определяется её значением «приближен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перестала   2  захочешь    3 расписание   4 приехал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писание какого слова определяется правилом « В отыменных прилагательных в суффиксе ЕНН пишется НН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енняя   2.   единственная  3  именно   4 расположенны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менить словосочетание, построенное   на основе   управления пиджак в клетку , синонимичным словосочетанием со связью  согла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приведённых ниже предложениях из прочитанного текста пронумерованы все запятые. Выпишите цифру(ы), обозначающую(ие)  запятую(ые) при  вводном слове. </w:t>
      </w:r>
    </w:p>
    <w:p>
      <w:pPr>
        <w:pStyle w:val="Style15"/>
        <w:spacing w:before="0" w:after="0"/>
        <w:rPr/>
      </w:pPr>
      <w:r>
        <w:rPr/>
        <w:t>Из окна хорошо было (1)видно (2) старый дуб.</w:t>
      </w:r>
    </w:p>
    <w:p>
      <w:pPr>
        <w:pStyle w:val="Style15"/>
        <w:spacing w:before="0" w:after="0"/>
        <w:rPr/>
      </w:pPr>
      <w:r>
        <w:rPr/>
        <w:t>Старый дуб(3)видно  (4)снова распустится.</w:t>
      </w:r>
    </w:p>
    <w:p>
      <w:pPr>
        <w:pStyle w:val="Style15"/>
        <w:spacing w:before="0" w:after="0"/>
        <w:rPr/>
      </w:pPr>
      <w:r>
        <w:rPr/>
        <w:t>1) 1, 2, 3, 4   2) 3, 4     3) 1, 3     4) 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 каком ряду во всех словах на месте пропуска пишется одна  и та же бук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…обрести, пр…бывать в горах, пр…думать сюжет, пр…мьера ф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…бег, …дешний,  бе…заботный, ра…цв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…стория, небез…звестный, под…тожить, роз…гр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…езд,  компан…он,   фотос…ёмка, ад…ю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В каком ряду в обоих случаях на месте пропуска пишется одна и та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он высп…тся, зерно мел…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необита…мый, недостро…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вид…мый, он подогре…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раска…вшийся в содеянном, опуст…ш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каком ряду во всех словах пропущена не проверяемая ударением корневая гласная И?</w:t>
      </w:r>
    </w:p>
    <w:p>
      <w:pPr>
        <w:pStyle w:val="Style15"/>
        <w:spacing w:before="0" w:after="0"/>
        <w:rPr/>
      </w:pPr>
      <w:r>
        <w:rPr/>
        <w:t>1) д…сциплина, б…дон, ижд…вение</w:t>
      </w:r>
    </w:p>
    <w:p>
      <w:pPr>
        <w:pStyle w:val="Style15"/>
        <w:spacing w:before="0" w:after="0"/>
        <w:rPr/>
      </w:pPr>
      <w:r>
        <w:rPr/>
        <w:t>2) интелл…генция, ст…пендия, з…мой</w:t>
      </w:r>
    </w:p>
    <w:p>
      <w:pPr>
        <w:pStyle w:val="Style15"/>
        <w:spacing w:before="0" w:after="0"/>
        <w:rPr/>
      </w:pPr>
      <w:r>
        <w:rPr/>
        <w:t>3) аккомпан…мент, в…негрет, г…рой</w:t>
      </w:r>
    </w:p>
    <w:p>
      <w:pPr>
        <w:pStyle w:val="Style15"/>
        <w:spacing w:before="0" w:after="0"/>
        <w:rPr/>
      </w:pPr>
      <w:r>
        <w:rPr/>
        <w:t>4) пал…садник, б…резка, д…монстрация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каком (-их) предложении(-ях) на месте пропуска в слове пишется Ь?</w:t>
      </w:r>
    </w:p>
    <w:p>
      <w:pPr>
        <w:pStyle w:val="Style15"/>
        <w:spacing w:before="0" w:after="0"/>
        <w:rPr/>
      </w:pPr>
      <w:r>
        <w:rPr/>
        <w:t>1) Нужно было представит…ся директору.</w:t>
      </w:r>
    </w:p>
    <w:p>
      <w:pPr>
        <w:pStyle w:val="Style15"/>
        <w:spacing w:before="0" w:after="0"/>
        <w:rPr/>
      </w:pPr>
      <w:r>
        <w:rPr/>
        <w:t>2) Не годит…ся так поступать!</w:t>
      </w:r>
    </w:p>
    <w:p>
      <w:pPr>
        <w:pStyle w:val="Style15"/>
        <w:spacing w:before="0" w:after="0"/>
        <w:rPr/>
      </w:pPr>
      <w:r>
        <w:rPr/>
        <w:t>3) Ему надо было высказат…ся.</w:t>
      </w:r>
    </w:p>
    <w:p>
      <w:pPr>
        <w:pStyle w:val="Style15"/>
        <w:spacing w:before="0" w:after="0"/>
        <w:rPr/>
      </w:pPr>
      <w:r>
        <w:rPr/>
        <w:t>4) Если удаст…ся, то спросите его об этом.</w:t>
      </w:r>
    </w:p>
    <w:p>
      <w:pPr>
        <w:pStyle w:val="Style15"/>
        <w:spacing w:before="0" w:after="0"/>
        <w:rPr/>
      </w:pPr>
      <w:r>
        <w:rPr/>
        <w:t>1)  1  2            2) 1  2  3         3)  1  3      4) 3  4</w:t>
      </w:r>
    </w:p>
    <w:p>
      <w:pPr>
        <w:pStyle w:val="Style15"/>
        <w:spacing w:before="0" w:after="0"/>
        <w:rPr/>
      </w:pPr>
      <w:r>
        <w:rPr/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На месте каких цифр в словах пишется НН?</w:t>
      </w:r>
    </w:p>
    <w:p>
      <w:pPr>
        <w:pStyle w:val="Style15"/>
        <w:spacing w:before="0" w:after="0"/>
        <w:rPr/>
      </w:pPr>
      <w:r>
        <w:rPr/>
        <w:t>Воща(1)ые пластинки, берестя(2)ые полоски, старательно выровне(3)ые доски, применявшиеся некогда для письма, были непригодны для долговреме(4)ого хранения</w:t>
      </w:r>
    </w:p>
    <w:p>
      <w:pPr>
        <w:pStyle w:val="Style15"/>
        <w:spacing w:before="0" w:after="0"/>
        <w:rPr/>
      </w:pPr>
      <w:r>
        <w:rPr/>
        <w:t>1) 1, 3, 4    2) 3, 4     3) 1, 4   4)  4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В каком предложении НЕ со словами пишется раздельно?</w:t>
      </w:r>
    </w:p>
    <w:p>
      <w:pPr>
        <w:pStyle w:val="Style15"/>
        <w:spacing w:before="0" w:after="0"/>
        <w:rPr/>
      </w:pPr>
      <w:r>
        <w:rPr/>
        <w:t>1)Умей жить и тогда, когда жизнь становится (не)выносимой.</w:t>
      </w:r>
    </w:p>
    <w:p>
      <w:pPr>
        <w:pStyle w:val="Style15"/>
        <w:spacing w:before="0" w:after="0"/>
        <w:rPr/>
      </w:pPr>
      <w:r>
        <w:rPr/>
        <w:t>2) Злая старуха всегда (не)долюбливала соседку.</w:t>
      </w:r>
    </w:p>
    <w:p>
      <w:pPr>
        <w:pStyle w:val="Style15"/>
        <w:spacing w:before="0" w:after="0"/>
        <w:rPr/>
      </w:pPr>
      <w:r>
        <w:rPr/>
        <w:t>3) Лодка приближалась к тому месту, где (не)защищенное от ветра море кипело и металось во мраке.</w:t>
      </w:r>
    </w:p>
    <w:p>
      <w:pPr>
        <w:pStyle w:val="Style15"/>
        <w:spacing w:before="0" w:after="0"/>
        <w:rPr/>
      </w:pPr>
      <w:r>
        <w:rPr/>
        <w:t>4) Где-то среди звезд затерялось маленькое, (не)яркое созвездие Стожары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В каком ряду на месте пропусков пишется одна и та же буква.</w:t>
      </w:r>
    </w:p>
    <w:p>
      <w:pPr>
        <w:pStyle w:val="Style15"/>
        <w:spacing w:before="0" w:after="0"/>
        <w:rPr/>
      </w:pPr>
      <w:r>
        <w:rPr/>
        <w:t>1)     Обреч…нный, беч…вка, глупц…м, хорош…</w:t>
      </w:r>
    </w:p>
    <w:p>
      <w:pPr>
        <w:pStyle w:val="Style15"/>
        <w:spacing w:before="0" w:after="0"/>
        <w:rPr/>
      </w:pPr>
      <w:r>
        <w:rPr/>
        <w:t>2)     Отвинч…нный болт, насто…нное на травах,  замеш…нное тесто</w:t>
      </w:r>
    </w:p>
    <w:p>
      <w:pPr>
        <w:pStyle w:val="Style15"/>
        <w:spacing w:before="0" w:after="0"/>
        <w:rPr/>
      </w:pPr>
      <w:r>
        <w:rPr/>
        <w:t>3)     Подыгр…вать,  исслед…вать, продл…вать, танц…вать.</w:t>
      </w:r>
    </w:p>
    <w:p>
      <w:pPr>
        <w:pStyle w:val="Style15"/>
        <w:spacing w:before="0" w:after="0"/>
        <w:rPr/>
      </w:pPr>
      <w:r>
        <w:rPr/>
        <w:t>4)     Та…щий (снег), слуша…щий, внима…щий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В каком ряду во всех словах пропущена одна и та же буква?</w:t>
      </w:r>
    </w:p>
    <w:p>
      <w:pPr>
        <w:pStyle w:val="Style15"/>
        <w:spacing w:before="0" w:after="0"/>
        <w:rPr/>
      </w:pPr>
      <w:r>
        <w:rPr/>
        <w:t>1)     Она скач…т, они дыш…т, они тащ…т</w:t>
      </w:r>
    </w:p>
    <w:p>
      <w:pPr>
        <w:pStyle w:val="Style15"/>
        <w:spacing w:before="0" w:after="0"/>
        <w:rPr/>
      </w:pPr>
      <w:r>
        <w:rPr/>
        <w:t>2)     Около алле…, на станци…, по алле…, в ине…</w:t>
      </w:r>
    </w:p>
    <w:p>
      <w:pPr>
        <w:pStyle w:val="Style15"/>
        <w:spacing w:before="0" w:after="0"/>
        <w:rPr/>
      </w:pPr>
      <w:r>
        <w:rPr/>
        <w:t>3)     Стереж….т, трубач…м, больш…го, обожж…т.</w:t>
      </w:r>
    </w:p>
    <w:p>
      <w:pPr>
        <w:pStyle w:val="Style15"/>
        <w:spacing w:before="0" w:after="0"/>
        <w:rPr/>
      </w:pPr>
      <w:r>
        <w:rPr/>
        <w:t>4)    Увид…л,  луч  сия…т, завис…л, прочита…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6.  Укажите, на месте каких цифр должны стоять запятые.</w:t>
      </w:r>
    </w:p>
    <w:p>
      <w:pPr>
        <w:pStyle w:val="Style15"/>
        <w:spacing w:before="0" w:after="0"/>
        <w:rPr/>
      </w:pPr>
      <w:r>
        <w:rPr/>
        <w:t>Ребята(1)взволнованные происходящим(2)долго не могли успокоиться.</w:t>
      </w:r>
    </w:p>
    <w:p>
      <w:pPr>
        <w:pStyle w:val="Style15"/>
        <w:spacing w:before="0" w:after="0"/>
        <w:rPr/>
      </w:pPr>
      <w:r>
        <w:rPr/>
        <w:t>Растущие у дома (3)тополя покрылись пухом.</w:t>
      </w:r>
    </w:p>
    <w:p>
      <w:pPr>
        <w:pStyle w:val="Style15"/>
        <w:spacing w:before="0" w:after="0"/>
        <w:rPr/>
      </w:pPr>
      <w:r>
        <w:rPr/>
        <w:t>Собрав вещи(4)мы уехали.</w:t>
      </w:r>
    </w:p>
    <w:p>
      <w:pPr>
        <w:pStyle w:val="Style15"/>
        <w:spacing w:before="0" w:after="0"/>
        <w:rPr/>
      </w:pPr>
      <w:r>
        <w:rPr/>
        <w:t>1) 1, 2, 3, 4     2) 1,2,4      3) 1, 2, 3        4) 1,4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7.  Укажите пример с пунктуационной ошибкой.</w:t>
      </w:r>
    </w:p>
    <w:p>
      <w:pPr>
        <w:pStyle w:val="Style15"/>
        <w:spacing w:before="0" w:after="0"/>
        <w:rPr/>
      </w:pPr>
      <w:r>
        <w:rPr/>
        <w:t>1)     Все: поля, луга, леса напоминало о доме.</w:t>
      </w:r>
    </w:p>
    <w:p>
      <w:pPr>
        <w:pStyle w:val="Style15"/>
        <w:spacing w:before="0" w:after="0"/>
        <w:rPr/>
      </w:pPr>
      <w:r>
        <w:rPr/>
        <w:t>2)     Поля, луга, леса – все напоминало о доме.</w:t>
      </w:r>
    </w:p>
    <w:p>
      <w:pPr>
        <w:pStyle w:val="Style15"/>
        <w:spacing w:before="0" w:after="0"/>
        <w:rPr/>
      </w:pPr>
      <w:r>
        <w:rPr/>
        <w:t>3)     Поля, и луга, и леса напоминали о доме.</w:t>
      </w:r>
    </w:p>
    <w:p>
      <w:pPr>
        <w:pStyle w:val="Style15"/>
        <w:spacing w:before="0" w:after="0"/>
        <w:rPr/>
      </w:pPr>
      <w:r>
        <w:rPr/>
        <w:t>4)     И поля, и луга, и леса напоминали о дом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8. Укажите, на месте каких цифр должны стоять запятые.</w:t>
      </w:r>
    </w:p>
    <w:p>
      <w:pPr>
        <w:pStyle w:val="Style15"/>
        <w:spacing w:before="0" w:after="0"/>
        <w:rPr/>
      </w:pPr>
      <w:r>
        <w:rPr/>
        <w:t xml:space="preserve">Последующая жизнь сложна, (1) многогранна. Она состоит  из миллиона поступков, (2)определяющихся многими чертами характера, (3) и, (4) в свою очередь, (5) формирующими этот характер. 1) 1  2  3  4    2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асть2. Прочитайте текст , выполните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Человек, лишённый чувства юмора, чаще всего обидчив и потому несчастен. (2) Ему трудно уживаться в коллективе. (3) Он мнителен и всегда настороже. (4) Простую безобидную шутку он может воспринять как оскорбление. (5) Зато бесценно свойство человека, умеющего посмеяться над самим собой. (6) Такой человек – плохая мишень для злых шутников. (7) Попав в смешное положение, он не смутится, не испытает желания «провалиться сквозь землю» и этим лишит удовольствия посмеяться над ним. (8) Чувство юмора, безусловно, надо ценить, развивать и  беречь. (9) Это жизнестойкий витамин, помогающий подчас человеку в самые трудные минуты его жиз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 Михал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Какое утверждение противоречит мысли, выраженной в тексте С. Михалк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ловек, умеющий посмеяться над собой, защищён от нападок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ловек без чувства юмора несчаст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 чувства юмора человеку легко пр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увство юмора помогает человеку в трудные минуты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Какой стиль и тип речи представлен в тек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цистический стиль, 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удожественный стиль, расс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чно-популярный стиль, пове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цистический стиль, рассу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Какое средство выразительности использует автор в предложении №  9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лицетворение       2) метафора       3) сравнение       4) фразеолог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</w:t>
      </w:r>
      <w:r>
        <w:rPr>
          <w:rFonts w:cs="Times New Roman" w:ascii="Times New Roman" w:hAnsi="Times New Roman"/>
          <w:sz w:val="24"/>
          <w:szCs w:val="24"/>
        </w:rPr>
        <w:t>. Какой частью речи является слово БЕСЦЕННО (предложение № 5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раткое причастие   2) краткое прилагательное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аречие                     4) слово категории  состоя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</w:t>
      </w:r>
      <w:r>
        <w:rPr>
          <w:rFonts w:cs="Times New Roman" w:ascii="Times New Roman" w:hAnsi="Times New Roman"/>
          <w:sz w:val="24"/>
          <w:szCs w:val="24"/>
        </w:rPr>
        <w:t>. Каково лексическое значение слова МНИТЕЛЬНЫЙ (МНИТЕЛЕН)  из предложения №  3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идчивый        2) думающий      3) кажущийся       4) всего опасающий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.</w:t>
      </w:r>
      <w:r>
        <w:rPr>
          <w:rFonts w:cs="Times New Roman" w:ascii="Times New Roman" w:hAnsi="Times New Roman"/>
          <w:sz w:val="24"/>
          <w:szCs w:val="24"/>
        </w:rPr>
        <w:t xml:space="preserve"> Найдите в тексте личное местоимение 3 лица, стоящее в творительном падеже. Выпишите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>. Из предложения № 9 выпишите подчинительное словосочетание, где зависимым словом является В МИ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3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я № 2 выпишите грамматическую ос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4.</w:t>
      </w:r>
      <w:r>
        <w:rPr>
          <w:rFonts w:cs="Times New Roman" w:ascii="Times New Roman" w:hAnsi="Times New Roman"/>
          <w:sz w:val="24"/>
          <w:szCs w:val="24"/>
        </w:rPr>
        <w:t xml:space="preserve"> Найдите в тексте простые предложения, осложнённые обособленными определениями, напишите их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5</w:t>
      </w:r>
      <w:r>
        <w:rPr>
          <w:rFonts w:cs="Times New Roman" w:ascii="Times New Roman" w:hAnsi="Times New Roman"/>
          <w:sz w:val="24"/>
          <w:szCs w:val="24"/>
        </w:rPr>
        <w:t>. Найдите в тексте простое предложение, осложнённое обособленным обстоятельством, напишите его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6</w:t>
      </w:r>
      <w:r>
        <w:rPr>
          <w:rFonts w:cs="Times New Roman" w:ascii="Times New Roman" w:hAnsi="Times New Roman"/>
          <w:sz w:val="24"/>
          <w:szCs w:val="24"/>
        </w:rPr>
        <w:t>. Выпишите из текста сочинительный противительный сою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7</w:t>
      </w:r>
      <w:r>
        <w:rPr>
          <w:rFonts w:cs="Times New Roman" w:ascii="Times New Roman" w:hAnsi="Times New Roman"/>
          <w:sz w:val="24"/>
          <w:szCs w:val="24"/>
        </w:rPr>
        <w:t>. Найдите в тексте простые односоставные безличные предложения, напишите их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8</w:t>
      </w:r>
      <w:r>
        <w:rPr>
          <w:rFonts w:cs="Times New Roman" w:ascii="Times New Roman" w:hAnsi="Times New Roman"/>
          <w:sz w:val="24"/>
          <w:szCs w:val="24"/>
        </w:rPr>
        <w:t>. Найдите в тексте предложение, осложнённое вводным словом, напишите его 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9 </w:t>
      </w:r>
      <w:r>
        <w:rPr>
          <w:rFonts w:cs="Times New Roman" w:ascii="Times New Roman" w:hAnsi="Times New Roman"/>
          <w:sz w:val="24"/>
          <w:szCs w:val="24"/>
        </w:rPr>
        <w:t xml:space="preserve">Выпишите грамматическую основу из предложения №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0 </w:t>
      </w:r>
      <w:r>
        <w:rPr>
          <w:rFonts w:cs="Times New Roman" w:ascii="Times New Roman" w:hAnsi="Times New Roman"/>
          <w:sz w:val="24"/>
          <w:szCs w:val="24"/>
        </w:rPr>
        <w:t>Сколько грамматических основ в предложении №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кажите ошибочное 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лове ОБЪЯСНИТЬ звуков меньше, чем бу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.В слове ЖИВУЩИЕ буква И обозначает звук 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лове ВСЕГДА буква  В обозначает звук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ове ГОВОРИЛИ все согласные звуки звон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ажите слово с безударной гласной в корне  слова, проверяемой уда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жил   2 поднимали    3 распахнул     4 соби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слове правописание приставки определяется её значением «близость к чему - либ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устанок   2 подоконник   3.приморский   4примч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исание какого слова определяется правилом « В полных страдательных причастиях прошедшего времени пишется НН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газинный   2. странно    3. необыкновенный   4 запрята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Укажите пример с ошибкой в образовании форм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с пятидесятью рублями  2)  оденьтесь теп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 к обоим ушам   4) пылесо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менить словосочетание, построенное   на основе  согласования </w:t>
      </w:r>
      <w:r>
        <w:rPr>
          <w:rFonts w:cs="Times New Roman" w:ascii="Times New Roman" w:hAnsi="Times New Roman"/>
          <w:b/>
          <w:sz w:val="24"/>
          <w:szCs w:val="24"/>
        </w:rPr>
        <w:t>балконная дверь</w:t>
      </w:r>
      <w:r>
        <w:rPr>
          <w:rFonts w:cs="Times New Roman" w:ascii="Times New Roman" w:hAnsi="Times New Roman"/>
          <w:sz w:val="24"/>
          <w:szCs w:val="24"/>
        </w:rPr>
        <w:t>, синонимичным словосочетанием со связью 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В приведённых ниже предложениях из прочитанного текста пронумерованы все запятые. Выпишите цифру(ы), обозначающую(ие)  запятую(ые) при  вводном сл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(1) вверху(2) сияло лазурное небо(3) светило большое южное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(4) может(5) у вас есть сухар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4  5    2)  1  2     3)1  2  4  5     4)1  2 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  В каком ряду во всех словах пропущена одна и та же бук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во…держался, в…трепенуться, ра…досадова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пр…обладающий, пр…тяжение, пр…клон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об…ективный, под...ем, интер…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роз…ск преступника, без…скусный, не воз…мело 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 каком  варианте  ответа  правильно  указаны  все  цифры,  на 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в предложении должны стоять запяты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(1)  покоренная  красотой  соснового  бора (2) вслушивалась  в  тишину (3)  нарушаемую  лишь шумом  ветра  (4) доносившимся откуда-то с вершин деревьев.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1.   10.В каком предложении неверно указано подлежаще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руга </w:t>
      </w:r>
      <w:r>
        <w:rPr>
          <w:rFonts w:cs="Times New Roman" w:ascii="Times New Roman" w:hAnsi="Times New Roman"/>
          <w:sz w:val="24"/>
          <w:szCs w:val="24"/>
          <w:u w:val="single"/>
        </w:rPr>
        <w:t>любить</w:t>
      </w:r>
      <w:r>
        <w:rPr>
          <w:rFonts w:cs="Times New Roman" w:ascii="Times New Roman" w:hAnsi="Times New Roman"/>
          <w:sz w:val="24"/>
          <w:szCs w:val="24"/>
        </w:rPr>
        <w:t xml:space="preserve"> – себя не ща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солнышке </w:t>
      </w:r>
      <w:r>
        <w:rPr>
          <w:rFonts w:cs="Times New Roman" w:ascii="Times New Roman" w:hAnsi="Times New Roman"/>
          <w:sz w:val="24"/>
          <w:szCs w:val="24"/>
          <w:u w:val="single"/>
        </w:rPr>
        <w:t>Полк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Барсом</w:t>
      </w:r>
      <w:r>
        <w:rPr>
          <w:rFonts w:cs="Times New Roman" w:ascii="Times New Roman" w:hAnsi="Times New Roman"/>
          <w:sz w:val="24"/>
          <w:szCs w:val="24"/>
        </w:rPr>
        <w:t xml:space="preserve"> лёжа гре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Выставка</w:t>
      </w:r>
      <w:r>
        <w:rPr>
          <w:rFonts w:cs="Times New Roman" w:ascii="Times New Roman" w:hAnsi="Times New Roman"/>
          <w:sz w:val="24"/>
          <w:szCs w:val="24"/>
        </w:rPr>
        <w:t xml:space="preserve"> достижений народного хозяйства работает с 9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Семеро</w:t>
      </w:r>
      <w:r>
        <w:rPr>
          <w:rFonts w:cs="Times New Roman" w:ascii="Times New Roman" w:hAnsi="Times New Roman"/>
          <w:sz w:val="24"/>
          <w:szCs w:val="24"/>
        </w:rPr>
        <w:t xml:space="preserve"> одного не жд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. Укажите предложение с составным именным сказуем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млет на стене моей ивы кружевная тен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исать начал Пушкин ещё до лице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 хуже болезн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бродить в лесу росистой весно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Укажите односоставное неопределённо-лич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вод неба был тих и чи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морозном воздухе было трудно д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рожки парка каждое утро посыпали песко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Мне было холодно и как-то неуютно в этой комнат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  В каком предложении на месте пропуска пишется ТИР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а (…) крупнейшая река Европ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(..) не пор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(..) мой старинный дру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язык (..) что стрела</w:t>
      </w:r>
    </w:p>
    <w:p>
      <w:pPr>
        <w:pStyle w:val="Style15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spacing w:before="0" w:after="0"/>
        <w:rPr>
          <w:i/>
          <w:i/>
        </w:rPr>
      </w:pPr>
      <w:r>
        <w:rPr>
          <w:rFonts w:eastAsia="Calibri"/>
          <w:lang w:eastAsia="en-US"/>
        </w:rPr>
        <w:t>14.</w:t>
      </w:r>
      <w:r>
        <w:rPr>
          <w:rStyle w:val="Emphasis"/>
          <w:i w:val="false"/>
        </w:rPr>
        <w:t>. В каком предложении нужно поставить только одну запятую?</w:t>
      </w:r>
    </w:p>
    <w:p>
      <w:pPr>
        <w:pStyle w:val="Style15"/>
        <w:spacing w:before="0" w:after="0"/>
        <w:rPr/>
      </w:pPr>
      <w:r>
        <w:rPr/>
        <w:t>1) Высоко в горы вполз Уж и лёг там в сыром ущелье свернувшись в узел и  глядя в море.</w:t>
      </w:r>
    </w:p>
    <w:p>
      <w:pPr>
        <w:pStyle w:val="Style15"/>
        <w:spacing w:before="0" w:after="0"/>
        <w:rPr/>
      </w:pPr>
      <w:r>
        <w:rPr/>
        <w:t>2) Струйки дыма вились в полном влаги и свежести моря ночном воздухе.</w:t>
      </w:r>
    </w:p>
    <w:p>
      <w:pPr>
        <w:pStyle w:val="Style15"/>
        <w:spacing w:before="0" w:after="0"/>
        <w:rPr/>
      </w:pPr>
      <w:r>
        <w:rPr/>
        <w:t>3) Солнце спрятавшись за узкое сизое облако золотит края его.</w:t>
      </w:r>
    </w:p>
    <w:p>
      <w:pPr>
        <w:pStyle w:val="Style15"/>
        <w:spacing w:before="0" w:after="0"/>
        <w:rPr/>
      </w:pPr>
      <w:r>
        <w:rPr/>
        <w:t>4) Он стремглав сбежал с лестницы и выскочил на улицу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 каком предложении перед КАК ставится запятая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Дождь лил как из ведр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У тебя брошка как пчёл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  Белая чайка мелькала в воздухе как первый снег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Молодость как песня жаворонка на заре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Прочитайте текст, выполните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одной из старинных улиц Москвы стоит особняк, построенный после пожара 1812 года. 2) Этот дом, безусловно, знаком москвичам и гостям столицы. 3) Здесь находится музей Пушкина. 4)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это был гостеприимный литературный дом, куда приходили многие известные люди: Жуковский, Карамзин, Батюшков. 5) Сегодня они смотрят на нас с портретов, а когда-то смотрели на маленького Пушкина. 6) В музее вы увидите произведения прославленных русских художников: портреты современников Пушкина, пейзажи, картины из частной жизни. 7) Переходя из зала в зал, погружаешься  в неповторимую атмосферу эпохи, тесно связанной с именем русского г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тиль и тип речи да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удожественный стиль, пове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удожественный стиль,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цистический  стиль, рас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блицистический стиль,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Какое сочетание слов является грамматической основой одного из предлож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десь находится       2. увидите произвед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был дом                    4. знаком москвичам и г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дано верное лексическое значение слова ЧАСТНЫЙ (из предложения №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типичны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чный, не обще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адлежащий  отдельному лиц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вляющийся отдельной частью чего-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 В каком предложении есть цельное словосоче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1                  2. 3                  3. 5               4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пособ связи слов в словосочетании ТЕСНО СВЯЗАННОЙ (предложение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я № 3 выпишите словосочетание со способом подчинительной связи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простого предложения, осложнённого обособленным обстоятельством и обособленным опре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простого предложения с вводным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>
          <w:rFonts w:cs="Times New Roman" w:ascii="Times New Roman" w:hAnsi="Times New Roman"/>
          <w:sz w:val="24"/>
          <w:szCs w:val="24"/>
        </w:rPr>
        <w:t xml:space="preserve"> Найдите и выпишите из текста неопределённое местоим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6.</w:t>
      </w:r>
      <w:r>
        <w:rPr>
          <w:rFonts w:cs="Times New Roman" w:ascii="Times New Roman" w:hAnsi="Times New Roman"/>
          <w:sz w:val="24"/>
          <w:szCs w:val="24"/>
        </w:rPr>
        <w:t xml:space="preserve"> В каком предложении сказуемое является составным именным? Запишите номер эт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7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простого предложения, осложнённого однородными дополнениями с обобщающим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8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предложения, осложнённого  вводным 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9. </w:t>
      </w:r>
      <w:r>
        <w:rPr>
          <w:rFonts w:cs="Times New Roman" w:ascii="Times New Roman" w:hAnsi="Times New Roman"/>
          <w:sz w:val="24"/>
          <w:szCs w:val="24"/>
        </w:rPr>
        <w:t>Выпишите грамматическую основу из предложения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0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кажите ошибочное 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лове ЖИЗНЬ все согласные звуки мяг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ове СОБАЧЬЮ количество букв и звуков совпа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ове  ВТАЙНЕ  происходит оглушение перед согласным 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ове  НАДОЛГО все согласные звуки звон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кажите слово с  чередующейся гласной в кор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росла  2 живущие  3 удивлялись  4  горд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м слове правописание приставки не зависит от глухости – звонкости  последующего соглас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поминать  2.развёл  3. сбудется  4. распахн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исание какого слова определяется правилом « В полных страдательных причастиях прошедшего времени пишется НН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немедленно  2.сморщенный  3. одновременный    4. удал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менить словосочетание, построенное   на основе  примыкания тренироваться  упорно, синонимичным словосочетанием со связью 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 каком  ряду  во  всех  словах  пропущена  безударная  проверяе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ая корн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огр...ниченный, сл…жение, м..рш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г…ристый, оптим…стичный, см…стер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к…бан, зап…здалый, прод…л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выпл…ченный, обр…зец, наст…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каком ряду во всех словах пропущена одна и та же буква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поз…крывать, поз…вчерашний, пр…дед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без…мянный, небез…нтересный, пед…нстит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раз…яренный, в...южный, ад...ют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пр…образовать, пр…ступление, пр…сутств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В каком ряду в обоих случаях на месте пропуска пишется одна и та 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рано встан…те, разве…вший сом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пиш…шь, выздоров…вш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замен…шь, выдолбл…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погода измен…тся, он возмуща….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.В приведённых ниже предложениях из прочитанного текста пронумерованы все запятые. Выпишите цифру(ы), обозначающую(ие)  запятую(ые) при  вводном слове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автра (1) может быть (2) отменят занятия. Он иногда (3) может быть (4) настоящим мошенником.</w:t>
      </w:r>
    </w:p>
    <w:p>
      <w:pPr>
        <w:pStyle w:val="Style15"/>
        <w:spacing w:before="0" w:after="0"/>
        <w:rPr/>
      </w:pPr>
      <w:r>
        <w:rPr/>
        <w:t>1) 1, 2, 3, 4;               2) 2,4;                 3) 3, 4;                        4) 1,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  <w:i w:val="false"/>
        </w:rPr>
        <w:t>10.В каком предложении нужно поставить только одну запятую?</w:t>
      </w:r>
    </w:p>
    <w:p>
      <w:pPr>
        <w:pStyle w:val="Style15"/>
        <w:spacing w:before="0" w:after="0"/>
        <w:rPr/>
      </w:pPr>
      <w:r>
        <w:rPr/>
        <w:t>1) Высоко в горы вполз Уж и лёг там в сыром ущелье свернувшись в узел и  глядя в море.</w:t>
      </w:r>
    </w:p>
    <w:p>
      <w:pPr>
        <w:pStyle w:val="Style15"/>
        <w:spacing w:before="0" w:after="0"/>
        <w:rPr/>
      </w:pPr>
      <w:r>
        <w:rPr/>
        <w:t>2) Струйки дыма вились в полном влаги и свежести моря ночном воздухе.</w:t>
      </w:r>
    </w:p>
    <w:p>
      <w:pPr>
        <w:pStyle w:val="Style15"/>
        <w:spacing w:before="0" w:after="0"/>
        <w:rPr/>
      </w:pPr>
      <w:r>
        <w:rPr/>
        <w:t>3) Солнце спрятавшись за узкое сизое облако золотит края его.</w:t>
      </w:r>
    </w:p>
    <w:p>
      <w:pPr>
        <w:pStyle w:val="Style15"/>
        <w:spacing w:before="0" w:after="0"/>
        <w:rPr/>
      </w:pPr>
      <w:r>
        <w:rPr/>
        <w:t>4) Он стремглав сбежал с лестницы и выскочил на улицу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 В каком варианте ответа указаны предложения, в которых на месте пропуска следует поставить тир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Утро ….тихое, радос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Гусь   свинье…. не товарищ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Невежество… страшная сил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Твои речи ….что острый нож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1) 1,4   2) 2,3   3) 3    4) 3,4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</w:t>
      </w:r>
    </w:p>
    <w:p>
      <w:pPr>
        <w:pStyle w:val="Normal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В каком предложении неверно указано подлежащее?</w:t>
      </w:r>
    </w:p>
    <w:p>
      <w:pPr>
        <w:pStyle w:val="Normal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Семеро</w:t>
      </w:r>
      <w:r>
        <w:rPr>
          <w:rFonts w:cs="Times New Roman" w:ascii="Times New Roman" w:hAnsi="Times New Roman"/>
          <w:sz w:val="24"/>
          <w:szCs w:val="24"/>
        </w:rPr>
        <w:t xml:space="preserve"> одного не ждут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После экзамена прошло </w:t>
      </w:r>
      <w:r>
        <w:rPr>
          <w:rFonts w:cs="Times New Roman" w:ascii="Times New Roman" w:hAnsi="Times New Roman"/>
          <w:sz w:val="24"/>
          <w:szCs w:val="24"/>
          <w:u w:val="single"/>
        </w:rPr>
        <w:t>три д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босвод </w:t>
      </w:r>
      <w:r>
        <w:rPr>
          <w:rFonts w:cs="Times New Roman" w:ascii="Times New Roman" w:hAnsi="Times New Roman"/>
          <w:sz w:val="24"/>
          <w:szCs w:val="24"/>
        </w:rPr>
        <w:t>дышал безжалостным жаром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рщились густым зелёным луком две маленьк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Выделить ряд, в котором все слова пишутся через дефи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много)голосый, (книга)справ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возьми)кА, (полу)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древне)египетский, (снежно)б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крем)сода, (изумрудно)зелё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кажите предложение с пунктуационными ошиб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лесу, чернеющему вдали, вела просёлочная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ипы роз, сильно колющие руки, не умаляют красоты этого цв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ждь ровно шумел по крыше, и усиливаясь постепенно затих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ы подъехали к озеру, не замерзающему круг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. В каком варианте ответа правильно указаны все цифры, на месте которых пишется букв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ловая ветка, в костре догорая, подёрнулась пеплом. Н(1) видно н(2) зги. И кажется, нет н(3) конца и н(4) края у полночи этой, у этой тайги </w:t>
      </w:r>
      <w:r>
        <w:rPr>
          <w:rFonts w:cs="Times New Roman" w:ascii="Times New Roman" w:hAnsi="Times New Roman"/>
          <w:sz w:val="24"/>
          <w:szCs w:val="24"/>
        </w:rPr>
        <w:t>(А. Сурк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2)1, 2          3) 2,3           4)2, 3, 4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Укажите предложение с простым  глагольным сказуем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а улице начал сгущаться сум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Смердяков умолял его ост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Лицо Антипа было сур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переди уже был виден мост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2 Прочитайте текст и выполните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1) Когда случается беда, настоящий человек отдаёт свои силы людям, не задумываясь о возможных последствиях для себя. (2) В одном из сёл в Красноярском крае загорелся дом. (3) В нём находились дети, оставленные родителями без присмотра. (4) Дети, увидев пламя, попытались его сбить, но на девочке загорелась одежда... (5) Страшно подумать, что могло бы произойти с детьми. (6) К счастью,  пламя и дым, валившие  из окон горевшего дома, увидел соседский парнишка. (7) Пятнадцатилетний подросток разбил окно в горящей комнате, вытащил девочку, потом нашёл под кроватью мальчика. (8) Он же вызвал пожарных и скорую помощь. (9) Благодаря грамотным действиям подростка детей удалось сп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В каком предложении наиболее полно выражена основная мысль данного тек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                2) 2                3) 5                     4)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Какой стиль и тип речи представлен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цистический стиль,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удожественный стиль, пове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цистический стиль, пове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цистический стиль, рассу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Какое средство выразительности использует автор в предложении №  9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лицетворение          2) метафора          3) сравнение          4) эп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4</w:t>
      </w:r>
      <w:r>
        <w:rPr>
          <w:rFonts w:cs="Times New Roman" w:ascii="Times New Roman" w:hAnsi="Times New Roman"/>
          <w:sz w:val="24"/>
          <w:szCs w:val="24"/>
        </w:rPr>
        <w:t>. Какой частью речи является слово СТРАШНО (предложение № 5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уществительное      2) краткое прилагательно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ечие                     4) слово состоя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5</w:t>
      </w:r>
      <w:r>
        <w:rPr>
          <w:rFonts w:cs="Times New Roman" w:ascii="Times New Roman" w:hAnsi="Times New Roman"/>
          <w:sz w:val="24"/>
          <w:szCs w:val="24"/>
        </w:rPr>
        <w:t>. Каково лексическое значение слова СБИТЬ  из предложения №  4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ставить упасть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лонить от правильного пу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бавить, снизить, свести к минимум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дарами соединить, собрать вмест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 Найдите в тексте производный предлог.  Выпишите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>. Из предложения № 7 выпишите подчинительное словосочетание, где зависимым словом является ПО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 Из предложения № 9 выпишите грамматическую ос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 Найдите в тексте предложения, осложнённые   обособленными определениями, напишите их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5</w:t>
      </w:r>
      <w:r>
        <w:rPr>
          <w:rFonts w:cs="Times New Roman" w:ascii="Times New Roman" w:hAnsi="Times New Roman"/>
          <w:sz w:val="24"/>
          <w:szCs w:val="24"/>
        </w:rPr>
        <w:t>. Найдите в тексте предложения, осложнённые   обособленными обстоятельствами, напишите их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6</w:t>
      </w:r>
      <w:r>
        <w:rPr>
          <w:rFonts w:cs="Times New Roman" w:ascii="Times New Roman" w:hAnsi="Times New Roman"/>
          <w:sz w:val="24"/>
          <w:szCs w:val="24"/>
        </w:rPr>
        <w:t>.  Выпишите из текста сочинительный противительный сою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7</w:t>
      </w:r>
      <w:r>
        <w:rPr>
          <w:rFonts w:cs="Times New Roman" w:ascii="Times New Roman" w:hAnsi="Times New Roman"/>
          <w:sz w:val="24"/>
          <w:szCs w:val="24"/>
        </w:rPr>
        <w:t>.  Сколько в данном тексте сложных предложений? Ответ запишите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8.. </w:t>
      </w:r>
      <w:r>
        <w:rPr>
          <w:rFonts w:cs="Times New Roman" w:ascii="Times New Roman" w:hAnsi="Times New Roman"/>
          <w:sz w:val="24"/>
          <w:szCs w:val="24"/>
        </w:rPr>
        <w:t>Укажите № предложения с вводным сл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9  </w:t>
      </w:r>
      <w:r>
        <w:rPr>
          <w:rFonts w:cs="Times New Roman" w:ascii="Times New Roman" w:hAnsi="Times New Roman"/>
          <w:sz w:val="24"/>
          <w:szCs w:val="24"/>
        </w:rPr>
        <w:t>Выпишите из текста страдательное причастие прошедшего времен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0 </w:t>
      </w:r>
      <w:r>
        <w:rPr>
          <w:rFonts w:cs="Times New Roman" w:ascii="Times New Roman" w:hAnsi="Times New Roman"/>
          <w:sz w:val="24"/>
          <w:szCs w:val="24"/>
        </w:rPr>
        <w:t>Из предложения №7 слова с чередующимися гласными в к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кажите ошибочное 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лове ВГЛЯДЫВАЯСЬ  количество  звуков и  букв совпа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.В слове  ШИРОКИЙ  буква И обозначает звук 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лове ВСЕГДА буква  Е обозначает звук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ове БОЛЬШЕ  все согласные звуки мяг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 слово с  чередующейся гласной в корне 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косить    2 горный   3 гордый    4  выго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слове правописание приставки определяется её значением «приближ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бывать     2  заходить   3 переделывать   4 приоткр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.Написание какого слова определяется правилом « В  суффиксе прилагательных  -ЕНН- пишется НН»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люквенный   2.   каменный  3   торжественно   4  обиженны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Замените словосочетание, построенного на основе  управления смотреть с задумчивостью   словосочетанием с примык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 каком  ряду  во  всех  словах  пропущена  безударная  проверяемая   гласная кор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…рлога, ст…рать, прим….рять (костю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в…трушка, п…стух, прик…снов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т  …лковать, зар…сли, предл…жение </w:t>
        <w:br/>
        <w:t xml:space="preserve"> 4)  уб…гать, ув…зать, прис…г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284" w:hanging="284"/>
        <w:rPr>
          <w:i/>
          <w:i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7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В какой строке во всех словах нужно писать </w:t>
      </w:r>
      <w:r>
        <w:rPr>
          <w:rStyle w:val="StrongEmphasis"/>
          <w:i/>
          <w:iCs/>
        </w:rPr>
        <w:t>ь</w:t>
      </w:r>
      <w:r>
        <w:rPr>
          <w:rStyle w:val="Emphasis"/>
          <w:i w:val="false"/>
        </w:rPr>
        <w:t>?</w:t>
      </w:r>
    </w:p>
    <w:p>
      <w:pPr>
        <w:pStyle w:val="Style15"/>
        <w:spacing w:before="0" w:after="0"/>
        <w:rPr>
          <w:i/>
          <w:i/>
        </w:rPr>
      </w:pPr>
      <w:r>
        <w:rPr/>
        <w:t>1) Навзничь, роскош_ный, восем_надцать, об овеч_ей шкуре;</w:t>
      </w:r>
    </w:p>
    <w:p>
      <w:pPr>
        <w:pStyle w:val="Style15"/>
        <w:spacing w:before="0" w:after="0"/>
        <w:rPr>
          <w:i/>
          <w:i/>
        </w:rPr>
      </w:pPr>
      <w:r>
        <w:rPr/>
        <w:t>2) постич_, шест_сот, сплош_, бан_щик;</w:t>
      </w:r>
    </w:p>
    <w:p>
      <w:pPr>
        <w:pStyle w:val="Style15"/>
        <w:spacing w:before="0" w:after="0"/>
        <w:rPr/>
      </w:pPr>
      <w:r>
        <w:rPr/>
        <w:t>3) фальш_, развлеч_,  наотмаш_, сем_сот;</w:t>
      </w:r>
    </w:p>
    <w:p>
      <w:pPr>
        <w:pStyle w:val="Style15"/>
        <w:spacing w:before="0" w:after="0"/>
        <w:rPr/>
      </w:pPr>
      <w:r>
        <w:rPr/>
        <w:t>4) съеш_, невтерпёж_, печ_ник, плащ_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В каком ряду во всех словах пропущена одна и та же бук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во…держался, в…трепенуться, ра…досад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пр…обладающий, пр…тяжение, пр…клонный возра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 об…ективный, под...ем, интер…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 роз…ск преступника, без…скусный, не воз…мело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В каком ряду в обоих случаях на месте пропуска пишется одна и та же  бук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неж_нный участок;  повер_вший слову;  одолева_мый недугом;</w:t>
        <w:br/>
        <w:t>2) увид_вший;  продвига_мый,  разруш_нный дом, увид…в в окне.</w:t>
        <w:br/>
        <w:t>3) постро_в  мост,  замет_вший неприятеля, раста…л на пригорке;</w:t>
        <w:br/>
        <w:t>4) ветр_ная мельница, занавеш_нное окно, заболоч_нная местность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В каком ряду во всех словах после шипящей пишется Ё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1) печ…ный, морож…нный, толч…к, со свеч…й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2) уч…ба, трущ…ба, ш…ссе, ш…рох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3) боч…нок, реч…нька, горяч…, с меч…м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4) расч…ска, деш…вый, точ…ный, жж…ны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1.В каком ряду все слова с не и ни пишутся слитно?</w:t>
        <w:br/>
        <w:t>1) (не) близко, а далеко, (ни) когда (не) затихает;</w:t>
        <w:br/>
        <w:t>2) (не)ряшливо, (не)когда писал, (не)смело вошёл;</w:t>
        <w:br/>
        <w:t>3) отнюдь (не)дорого, (ни)кем (не)нарушаемая тишина;</w:t>
        <w:br/>
        <w:t>4) (не)когда говорил, (ни)чуть (не) сомневался.</w:t>
        <w:br/>
      </w:r>
    </w:p>
    <w:p>
      <w:pPr>
        <w:pStyle w:val="Style15"/>
        <w:spacing w:before="0" w:after="0"/>
        <w:rPr/>
      </w:pPr>
      <w:r>
        <w:rPr/>
        <w:t>12.В каком ряду во всех словах пишется одна буква  Н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1)торжестве…ый, стекля…ый, студё…ый, гружё…ый</w:t>
      </w:r>
    </w:p>
    <w:p>
      <w:pPr>
        <w:pStyle w:val="Style15"/>
        <w:spacing w:before="0" w:after="0"/>
        <w:rPr/>
      </w:pPr>
      <w:r>
        <w:rPr/>
        <w:t>2) орли…ый, серебря…ый, незва…ый, непроше…ый.</w:t>
      </w:r>
    </w:p>
    <w:p>
      <w:pPr>
        <w:pStyle w:val="Style15"/>
        <w:spacing w:before="0" w:after="0"/>
        <w:rPr/>
      </w:pPr>
      <w:r>
        <w:rPr/>
        <w:t>3)позицио…ый, сдержа…ый, гости…ица.</w:t>
      </w:r>
    </w:p>
    <w:p>
      <w:pPr>
        <w:pStyle w:val="Style15"/>
        <w:spacing w:before="0" w:after="0"/>
        <w:rPr/>
      </w:pPr>
      <w:r>
        <w:rPr/>
        <w:t>4)ветре…ый,  веществе…ый, реш…ый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 приведённых ниже предложениях из прочитанного текста пронумерованы все запятые. Выпишите цифру(ы), обозначающую(ие)  запятую(ые) при  вводном сл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(1) казалась(2) огромным волнистым зеркалом, отражавшим  невидимый свет, и (3) может быть(4) это было на сам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 2 3 4   2)1  2  3    3) 1  2   4) 3 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В  каком  варианте  ответа  правильно  указаны  все  цифры,  на 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в предложении должны стоять запят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вигая высокие стволы(1) усаженные тонкими шипами(2) он непрестанно срывал(3) наполненные  душистым  ароматом (4) ягоды(5) жадно поедая  их одну за друг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2  3   2) 2  4  5  3)1  2  5    4)  3  4  5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4.В каком ряду во всех словах пишется одна и та же буква?</w:t>
      </w:r>
    </w:p>
    <w:p>
      <w:pPr>
        <w:pStyle w:val="Style15"/>
        <w:spacing w:before="0" w:after="0"/>
        <w:rPr/>
      </w:pPr>
      <w:r>
        <w:rPr/>
        <w:t>1)  Пред…стория, от…грать, без…дейный.</w:t>
      </w:r>
    </w:p>
    <w:p>
      <w:pPr>
        <w:pStyle w:val="Style15"/>
        <w:spacing w:before="0" w:after="0"/>
        <w:rPr/>
      </w:pPr>
      <w:r>
        <w:rPr/>
        <w:t>2)   Пр…греть, пр…коснуться, пр…зидент</w:t>
      </w:r>
    </w:p>
    <w:p>
      <w:pPr>
        <w:pStyle w:val="Style15"/>
        <w:spacing w:before="0" w:after="0"/>
        <w:rPr/>
      </w:pPr>
      <w:r>
        <w:rPr/>
        <w:t xml:space="preserve">3)  И…чезать, во…гордиться, ра…фасовать.   </w:t>
      </w:r>
    </w:p>
    <w:p>
      <w:pPr>
        <w:pStyle w:val="Style15"/>
        <w:spacing w:before="0" w:after="0"/>
        <w:rPr/>
      </w:pPr>
      <w:r>
        <w:rPr/>
        <w:t>4)  Об…явление, двух…этажный, под…ячи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6.</w:t>
      </w:r>
      <w:r>
        <w:rPr>
          <w:b/>
        </w:rPr>
        <w:t>.</w:t>
      </w:r>
      <w:r>
        <w:rPr/>
        <w:t>На месте каких цифр должны быть поставлены запятые?</w:t>
      </w:r>
    </w:p>
    <w:p>
      <w:pPr>
        <w:pStyle w:val="Style15"/>
        <w:spacing w:before="0" w:after="0"/>
        <w:rPr/>
      </w:pPr>
      <w:r>
        <w:rPr/>
        <w:t>Двигаясь абсолютно бесшумно(1)ориентировались безошибочно(2) изредка поглядавая на солнце(3) и (4) запоминая и весь пройденный путь(5) и каждое приметное дерево или камень.</w:t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bCs w:val="false"/>
        </w:rPr>
      </w:pPr>
      <w:r>
        <w:rPr/>
        <w:t>1,2,3,4,5       2)2,5      3)1,2,5       4)1,3,4,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. Прочитайте текст и выполните зад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эты сравнивают храм Покрова на Нерли с парусом,  уносящимся вдаль по безбрежным волнам времени. 2. Благородные пропорции белого храма точно и естественно вписываются в окружающий пейзаж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 сказать,  когда Покровом на Нерли лучше всего любоваться. 4. Недвижимый белый камень удивительным и таинственным образом перекликается со всеми временами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Храм возвышается среди волн,  как белоснежный лебедь. 6. Сменяются поколения,  а лебедь-храм плывёт и плывёт среди неоглядных просторов. 7. Любуясь Покровом на Нерли,  думаешь об истории храма,  о веках, пронёсшихся над его сте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рам посвящается Покрову Богородицы,  которая,  по старинному поверью,  держала в руках плат – покров,  защитив город от враг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(По Е.И.Осетров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В каком предложении наиболее полно выражена основная мысль данного тек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                2) 2                3) 5                     4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Какой стиль и тип речи представлен в текс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цистический стиль, опис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удожественный стиль, рассу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чно-популярный стиль, повеств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цистический стиль, рассу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Какое средство выразительности использует автор в предложении №  5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лицетворение       2) метафора       3) сравнение       4) эпи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</w:t>
      </w:r>
      <w:r>
        <w:rPr>
          <w:rFonts w:cs="Times New Roman" w:ascii="Times New Roman" w:hAnsi="Times New Roman"/>
          <w:sz w:val="24"/>
          <w:szCs w:val="24"/>
        </w:rPr>
        <w:t>. Какой частью речи является слово ТРУДНО (предложение № 3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раткое причастие   2) краткое прилагательно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ечие                     4) слово состоя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</w:t>
      </w:r>
      <w:r>
        <w:rPr>
          <w:rFonts w:cs="Times New Roman" w:ascii="Times New Roman" w:hAnsi="Times New Roman"/>
          <w:sz w:val="24"/>
          <w:szCs w:val="24"/>
        </w:rPr>
        <w:t>. Каково лексическое значение слова БЛАГОРОДНЫЙ  из предложения №  2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соконравственный, честный                        2) дворянского происхожд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исключительный по своим качествам, изяществу           4) почтительный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 Найдите в тексте притяжательное местоимение.  Выпишите 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>. Из предложения № 1 выпишите подчинительное словосочетание, где зависимым словом является ПО ВОЛ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 Из предложения № 7 выпишите грамматическую ос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 Найдите в тексте предложения, в которых есть  обособленные определения, напишите их но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5</w:t>
      </w:r>
      <w:r>
        <w:rPr>
          <w:rFonts w:cs="Times New Roman" w:ascii="Times New Roman" w:hAnsi="Times New Roman"/>
          <w:sz w:val="24"/>
          <w:szCs w:val="24"/>
        </w:rPr>
        <w:t>. Среди предложений 5-8 найдите простое  односоставное предложение, укажите его № и ви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6</w:t>
      </w:r>
      <w:r>
        <w:rPr>
          <w:rFonts w:cs="Times New Roman" w:ascii="Times New Roman" w:hAnsi="Times New Roman"/>
          <w:sz w:val="24"/>
          <w:szCs w:val="24"/>
        </w:rPr>
        <w:t>. Найдите в тексте предложения, в которых есть  обособленные обстоятельства, напишите их но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7</w:t>
      </w:r>
      <w:r>
        <w:rPr>
          <w:rFonts w:cs="Times New Roman" w:ascii="Times New Roman" w:hAnsi="Times New Roman"/>
          <w:sz w:val="24"/>
          <w:szCs w:val="24"/>
        </w:rPr>
        <w:t>.  Выпишите из текста сочинительный противительный сою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8</w:t>
      </w:r>
      <w:r>
        <w:rPr>
          <w:rFonts w:cs="Times New Roman" w:ascii="Times New Roman" w:hAnsi="Times New Roman"/>
          <w:sz w:val="24"/>
          <w:szCs w:val="24"/>
        </w:rPr>
        <w:t>.  Сколько в данном тексте сложных предложений? Ответ запишите сло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9. </w:t>
      </w:r>
      <w:r>
        <w:rPr>
          <w:rFonts w:cs="Times New Roman" w:ascii="Times New Roman" w:hAnsi="Times New Roman"/>
          <w:sz w:val="24"/>
          <w:szCs w:val="24"/>
        </w:rPr>
        <w:t>Укажите № предложения с вводным слов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0. . </w:t>
      </w:r>
      <w:r>
        <w:rPr>
          <w:rFonts w:cs="Times New Roman" w:ascii="Times New Roman" w:hAnsi="Times New Roman"/>
          <w:sz w:val="24"/>
          <w:szCs w:val="24"/>
        </w:rPr>
        <w:t>Укажите № предложения с  при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58:00Z</dcterms:created>
  <dc:creator>admin</dc:creator>
  <dc:description/>
  <cp:keywords/>
  <dc:language>en-US</dc:language>
  <cp:lastModifiedBy>Эксперт</cp:lastModifiedBy>
  <dcterms:modified xsi:type="dcterms:W3CDTF">2015-10-27T10:01:00Z</dcterms:modified>
  <cp:revision>6</cp:revision>
  <dc:subject/>
  <dc:title/>
</cp:coreProperties>
</file>