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ускной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дети, учителя, родители, друзья и просто гости! Большое спасибо, что вы пришли к нам на праздник, чтобы разделить с нами радостное настроение. Разрешите наш выпускной вечер, посвященный окончанию 2014-2015 учебного года считать открыт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наш радостный празд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торжественный б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ц здесь прекрасных и раз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рады сегодня за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етыре года мы семьей одной все жил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года жили целью мы о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ли, учились, друж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шли сюда, как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ы сюда каждый день прибега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любой уголок здесь зна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каждый из нас позабудет едва 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школу – второй мил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песни «Маленькая стран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мы все, что есть на свет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страны свое названье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чальна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дет вас множество открыти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ла и горя н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правляет всем учител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ний дарит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Школа начальная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ты навсегда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де учитель строг и ласков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де всегда весн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, как привели впер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за ручку на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учителем вошли 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й просторный класс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одной мы знали точн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всегда пойму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в любую непогод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амы ждут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али мы ученик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ели друз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немного повзрослел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чуть-чуть умн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чальной мы училис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ошли год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мы и распрощать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стает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т школа</w:t>
      </w:r>
      <w:r>
        <w:rPr>
          <w:rFonts w:cs="Times New Roman" w:ascii="Times New Roman" w:hAnsi="Times New Roman"/>
          <w:sz w:val="28"/>
          <w:szCs w:val="28"/>
        </w:rPr>
        <w:t>, которая № 15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 это</w:t>
      </w:r>
      <w:r>
        <w:rPr>
          <w:rFonts w:cs="Times New Roman" w:ascii="Times New Roman" w:hAnsi="Times New Roman"/>
          <w:sz w:val="28"/>
          <w:szCs w:val="28"/>
        </w:rPr>
        <w:t xml:space="preserve"> – послушные умные дет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орые любят всех больше на свет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у, которая №15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есь есть</w:t>
      </w:r>
      <w:r>
        <w:rPr>
          <w:rFonts w:cs="Times New Roman" w:ascii="Times New Roman" w:hAnsi="Times New Roman"/>
          <w:sz w:val="28"/>
          <w:szCs w:val="28"/>
        </w:rPr>
        <w:t xml:space="preserve"> педагоги, наставники строгие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орые в мир открывают дорог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им послушным и умненьким детям,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орые любят всех больше на свет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у, которая № 15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 там есть</w:t>
      </w:r>
      <w:r>
        <w:rPr>
          <w:rFonts w:cs="Times New Roman" w:ascii="Times New Roman" w:hAnsi="Times New Roman"/>
          <w:sz w:val="28"/>
          <w:szCs w:val="28"/>
        </w:rPr>
        <w:t xml:space="preserve"> директор, прекрасная дама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вместительству – папа и мам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х педагогов наставников строгих,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орые в мир открывают дорог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м послушным и умненьким детям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торые любят всех больше на свет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у, которая № 15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ят на свои мес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все немного волнуемся – четыре года вы шаг за шагом поднимались по самым трудным ступенькам лестницы знаний. </w:t>
      </w:r>
      <w:r>
        <w:rPr>
          <w:rFonts w:cs="Times New Roman" w:ascii="Times New Roman" w:hAnsi="Times New Roman"/>
          <w:b/>
          <w:sz w:val="28"/>
          <w:szCs w:val="28"/>
        </w:rPr>
        <w:t>3005</w:t>
      </w:r>
      <w:r>
        <w:rPr>
          <w:rFonts w:cs="Times New Roman" w:ascii="Times New Roman" w:hAnsi="Times New Roman"/>
          <w:sz w:val="28"/>
          <w:szCs w:val="28"/>
        </w:rPr>
        <w:t xml:space="preserve"> уроков проучились вы вместе с тех пор. Выучены десятки правил, решены сотни задач и тысячи примеров. Множество научных фактов засели в ваши головы, а некоторые до сих пор там не умещаются. </w:t>
      </w:r>
      <w:r>
        <w:rPr>
          <w:rFonts w:cs="Times New Roman" w:ascii="Times New Roman" w:hAnsi="Times New Roman"/>
          <w:b/>
          <w:sz w:val="28"/>
          <w:szCs w:val="28"/>
        </w:rPr>
        <w:t>1836</w:t>
      </w:r>
      <w:r>
        <w:rPr>
          <w:rFonts w:cs="Times New Roman" w:ascii="Times New Roman" w:hAnsi="Times New Roman"/>
          <w:sz w:val="28"/>
          <w:szCs w:val="28"/>
        </w:rPr>
        <w:t xml:space="preserve"> часов за партой, и это не считая домашних заданий. </w:t>
      </w:r>
      <w:r>
        <w:rPr>
          <w:rFonts w:cs="Times New Roman" w:ascii="Times New Roman" w:hAnsi="Times New Roman"/>
          <w:b/>
          <w:sz w:val="28"/>
          <w:szCs w:val="28"/>
        </w:rPr>
        <w:t>920</w:t>
      </w:r>
      <w:r>
        <w:rPr>
          <w:rFonts w:cs="Times New Roman" w:ascii="Times New Roman" w:hAnsi="Times New Roman"/>
          <w:sz w:val="28"/>
          <w:szCs w:val="28"/>
        </w:rPr>
        <w:t xml:space="preserve"> исписанных тетрадей, но не каждая из них была показана родителям. А как же все начиналос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ется стук в двер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ка:</w:t>
      </w:r>
      <w:r>
        <w:rPr>
          <w:rFonts w:cs="Times New Roman" w:ascii="Times New Roman" w:hAnsi="Times New Roman"/>
          <w:sz w:val="28"/>
          <w:szCs w:val="28"/>
        </w:rPr>
        <w:t xml:space="preserve"> У вас тут праздник, что ли? А кто портфель бросил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портфель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ка:</w:t>
      </w:r>
      <w:r>
        <w:rPr>
          <w:rFonts w:cs="Times New Roman" w:ascii="Times New Roman" w:hAnsi="Times New Roman"/>
          <w:sz w:val="28"/>
          <w:szCs w:val="28"/>
        </w:rPr>
        <w:t xml:space="preserve"> Да вот валяется тут у двери, ваш, наверное, - больше в школе никого нет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его сюда. Сейчас узнаем, чей это портфел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портфель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же он старый! Бока изодраны, есть даже две заплатки, ручка оторвана, пахнет школьными сосисками… Ой, да он шевелится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А почему бы мне не шевелиться?! Я хоть и старый, больной, но еще живой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ей вы, уважаемый Портфель? Почему у вас такой вид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А уж вопросов – то, вопросов! Вы бы помедленнее расспрашивали. У меня ведь возраст, стаж, надбавка за риск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звините, уважаемый Портфель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Отвечаю по порядку: Я – Портфель 4-го класса. А почему у меня вид такой, так это вашим ребятам лучше зна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– инсценировку на мотив «Из чего же, из чего же...», ученики сидят в зал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чего же (3 раз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еланы ваши портфели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  <w:r>
        <w:rPr>
          <w:rFonts w:cs="Times New Roman" w:ascii="Times New Roman" w:hAnsi="Times New Roman"/>
          <w:sz w:val="28"/>
          <w:szCs w:val="28"/>
        </w:rPr>
        <w:t xml:space="preserve"> Для салфеток и конфеток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платочков и клубочк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елана наши портфел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чего же (3 раз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еланы ваши портфели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  <w:r>
        <w:rPr>
          <w:rFonts w:cs="Times New Roman" w:ascii="Times New Roman" w:hAnsi="Times New Roman"/>
          <w:sz w:val="28"/>
          <w:szCs w:val="28"/>
        </w:rPr>
        <w:t xml:space="preserve"> Для разных крышек и для фишек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наклеек и батареек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деланы наши портфели.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чего же (3 раз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деланы ваши портфели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(все):</w:t>
      </w:r>
      <w:r>
        <w:rPr>
          <w:rFonts w:cs="Times New Roman" w:ascii="Times New Roman" w:hAnsi="Times New Roman"/>
          <w:sz w:val="28"/>
          <w:szCs w:val="28"/>
        </w:rPr>
        <w:t xml:space="preserve"> Для катанья и метанья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тарана и бараба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деланы наши портфел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дела! И что же, так вот всю жизнь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Почему же всю жизнь? Если вспомнить… (поет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молоды мы был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в первый класс ходил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но все это было, -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помню, как вче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едь я с вами полностью согласна, уважаемый Портфель. Кажется, только вчера начиналась наша школьная жизнь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звонок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мый самый наш первый уро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давайте вспомним о том, как вы жили эти четыре года. А вы, уважаемый, поможете нам – ведь ваши воспоминания самые правдивые, самые достоверны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Я согласен вам помочь. Мне ведь вспомнить о жизни школьной – одно удовольствие. Особенно о том, как я был молодым и пошел в первый клас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6 ученик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Покрыла листва золота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ощади, парки, мосты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ранцем несмело ступая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у отправились м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стро дни пролетел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ни сложись в год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так за парты хотели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и сбылась мечт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за нас не краснел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лое мамы лиц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ремя пришло, за дело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 нами школы крыльц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амый трудный первый класс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х труднее первый класс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тому что первый раз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апе, маме, бабушке всё я рассказал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мы шли под музыку из большого зал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ак потом мы в классе хорошо сидели,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на мальчишек девочки глядели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ак Ольге Александровне мы хором отвечал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мы наши парты путали вначал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ак писали палочки, рисовали ваз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тихи про школу выучили сраз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на мес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Да, про палочки и крючочки я тоже помню. Весь вечер пишут, пишут, пыхтят – пыхтят! До слез бывало дело доходило. А потом осторожненько, нежно в портфель прописи кладут, как будто говорят: смотри, мол, неси осторожно, не растряси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научиться писать – дело непростое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Ох, действительно, и смех и грех с этими палочками да крючками.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Рекламная пауза! Мне старику отдых нужен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стуле стоит ученик. Он вешает портрет писателя на стену. Подходит учениц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Скажи, мальчик, где здесь 4класс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очень медленно слезает сначала со стула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Мальчик, здесь 4класс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льчик достает школьную сосиску, медленно ее откусывает и только потом отвечает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Только правильное питание облегчает понимание!!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семьи Федорищевых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, уважаемый Портфель, что-нибудь о втором классе помните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Я, может, и забыл, да вот боевые шрамы забыть не дадут. Этот вот я получил, когда санками был, а Никитка меня у Даниила отнимал. Да и вещи из портфеля о многом напоминают. Вот посмотрите на эту вещицу. О чем она вам напоминает? (показывает дневник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да, помню. Во втором классе появился дневник с первыми отметками и домашними заданиям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кола – это не только уроки, но и перемен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4 ученик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ступает перемена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мальчишки на стол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то-то влезть хотел на стену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скатился по стен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то под партой бодро скачет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-то ищет свой пена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едь это просто значи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наш класс на уши встал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окрые волосы,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трёпанный ви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пелька пота по шее бежи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быть, Паша, и Дима Ефим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ю перемену ныряли в бассейн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на них, на несчастных напал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ли их в пасть крокодила пихали?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ет! Просто все мы чуть – чуть отдыхал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на свои мес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А об уроках – то забыли? Какие уроки у вас был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8 челове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наука сложная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ножить, как сложить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дорога к этим знаниям проложена,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нам, математика, не жить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сдачу я считаю сам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аю я задачи трудные,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 скоро я сестре отдам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е будет трудно мне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у люблю я больше всех наук,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на милее, чем конфета.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вычисленьях ошибётся друг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се вопросы дам ответы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России, и русский – мой язык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го красивей, я к нему привык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зык мой трудный, я его люблю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диктанты, правила учу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он не цветок, он нуждается в заботе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 я на урок и уже готов к работе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я раньше не умел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ама все читал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сть я очень захотел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мы все сначал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и стал читать подряд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очень, очень рад!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сни пел с Котом ученым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ся вместе с Черномором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этот мир? Что нас окружает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мар вампир? Кто кого съедает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говорот у воды в природе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е пищевод пищу переводит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дведь зимою спит? Как бабочки летают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ыпь всегда вопит? А лайки сильно лают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се вопросы эти у науки есть ответ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ответит: для него загадок нет!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юблю урок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ичу "Ура! У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 я труди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пригод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  режу, кле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раме  сплести  суме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ью, леплю  и  строю  дом,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лю школу я  трудом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зкультура?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и игр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физкультура?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, и –куль, и -ту, и –р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руки вниз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физ-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шею словно руль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–куль-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 пол часа с утра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–ра!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ясь этим делом,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овким, сильным, смелым,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хорошая фигура;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 – куль – ту – ра!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рисовать и картины создавать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аших творческих чудесных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 искусства попадать и себя в нем проявлять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было очень, очень интересно.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стали вырастать и серьезней рисовать,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заданья нам всё больше усложняли –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абочек, жучков, попугаев и цветов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, этюды выполняли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узыкальных мы учились дружно петь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направлений нам, друзья не перечесть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ов различных вы открыли нам секрет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 музыки чудесной в жизни радости нам нет. </w:t>
      </w:r>
      <w:r>
        <w:rPr>
          <w:rFonts w:cs="Times New Roman" w:ascii="Times New Roman" w:hAnsi="Times New Roman"/>
          <w:b/>
          <w:sz w:val="28"/>
          <w:szCs w:val="28"/>
        </w:rPr>
        <w:t>Конкурс песня о школе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емьи Рыби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на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:</w:t>
      </w:r>
      <w:r>
        <w:rPr>
          <w:rFonts w:cs="Times New Roman" w:ascii="Times New Roman" w:hAnsi="Times New Roman"/>
          <w:sz w:val="28"/>
          <w:szCs w:val="28"/>
        </w:rPr>
        <w:t xml:space="preserve"> Да, много же у вас предметов. Надо признать, что вашим портфелем я бы еще побыл, да сами видите, - стар я стал. Мне и этот – то груз тяжело носить, а ведь в старших классах учебников прибавиться. Боюсь не справлюсь я. Но есть у меня младший брат – портфель. Он молодой совсем, новый. Я подарю его вам вместе со своими пожеланиями. Наполняйте этот портфель только добрыми делами, честными поступками и, конечно же, отличными отметками. (вручение портф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 4 года вы подросли на </w:t>
      </w:r>
      <w:r>
        <w:rPr>
          <w:rFonts w:cs="Times New Roman" w:ascii="Times New Roman" w:hAnsi="Times New Roman"/>
          <w:b/>
          <w:sz w:val="28"/>
          <w:szCs w:val="28"/>
        </w:rPr>
        <w:t>365</w:t>
      </w:r>
      <w:r>
        <w:rPr>
          <w:rFonts w:cs="Times New Roman" w:ascii="Times New Roman" w:hAnsi="Times New Roman"/>
          <w:sz w:val="28"/>
          <w:szCs w:val="28"/>
        </w:rPr>
        <w:t xml:space="preserve"> см, что составляет 3 м 65 см. стали взрослее на 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года. Вами было получены: миллионы «5», тысячи «4», сотни «3», и небольшое количество «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яснили, что самый трудный был четвертый класс. Об этом пес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все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на мотив «Замечательный сосед» (показ фотографий из жизни класса за 4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гружать всё больше нас стали почему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с утра до ночи                        Нагружать всё больше н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роки все учу,                                          Стали почему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сильно очень                             Нынче в школе 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у хочу.                                         Вроде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бы я не ехал,                                   Нам учитель зада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бы я не шёл,                                    С иксам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я не забуду,                                  Кандидат наук и т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ягается глагол.                               Над задачей пл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пев:                                                       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пап, пожалейте,                                То ли ещё будет-3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пап, пожалейте,                                Ой-ой-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, пап, дайте погу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-ла-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лишь глаза закрою                      А вчера стряслась 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ягу на кровать –                           Сочинение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таблицу умноженья                       Лев Толстой в сво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вспоминать.                             Не писал та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сажусь обедать,                          Не бываю я ни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умаю о том,                                 Не дышу оз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емнеет небо                              Занимаюсь я в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впадает Дон.                                 Как Белоснежка с гн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ев.                                                    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сижу, мечт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астливый день пр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Иван Сус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с собою забе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ам играть на в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ыгать и ск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блицу умнож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заб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на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. Внимание! Наступает торжественный момент. Сейчас вы должны дать "Клятву пятиклассник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оржественно произносят кля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доски стоять, как лучший вратарь, не пропуская мимо ушей ни одного вопроса, даже самого трудного и каверзного. КЛЯНУС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доводить учителей до температуры кипения 100 'С. КЛЯНУС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! КЛЯНУ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тягивать из учителей не жилы, выжимать не пот, а прочные и точные знания и навыки. КЛЯНУС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вать только на "хорошо” и "отлично” в море знаний, ныряя до самой глубины. КЛЯНУС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ть достойным своих учителей КЛЯНУСЬ! 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, теперь друзья, вставайте в ря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тавить шутки, разгов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 будем чествовать сей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ускников начальной школ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инаем торжественную церемо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вященную окончанию начальной школы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28 мая 2015 года в средней общеобразовательной школе №15 города Ефремов состоится награждение самых умных, самых шумных, самых, самых, то есть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классе обучается 13 учеников. Из них на «4» и «5» окончил ….. учеников. Среди этих детей …. отличница. Итак вручаем  награды особо отличившимся.  </w:t>
      </w:r>
      <w:r>
        <w:rPr>
          <w:rFonts w:cs="Times New Roman" w:ascii="Times New Roman" w:hAnsi="Times New Roman"/>
          <w:b/>
          <w:i/>
          <w:sz w:val="28"/>
          <w:szCs w:val="28"/>
        </w:rPr>
        <w:t>Вручение грам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 награды получают в номинац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«За тягу к чтению» </w:t>
      </w:r>
      <w:r>
        <w:rPr>
          <w:rFonts w:cs="Times New Roman" w:ascii="Times New Roman" w:hAnsi="Times New Roman"/>
          <w:b/>
          <w:sz w:val="28"/>
          <w:szCs w:val="28"/>
        </w:rPr>
        <w:t>П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ёл уже не м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ниги и журнал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тяга к чт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и в учен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«Самой очаровательной» </w:t>
      </w:r>
      <w:r>
        <w:rPr>
          <w:rFonts w:cs="Times New Roman" w:ascii="Times New Roman" w:hAnsi="Times New Roman"/>
          <w:b/>
          <w:sz w:val="28"/>
          <w:szCs w:val="28"/>
        </w:rPr>
        <w:t>Нас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ница и красав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ешь таланты раз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тебе медаль вру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неё и порадуй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«Самой весёлой» </w:t>
      </w:r>
      <w:r>
        <w:rPr>
          <w:rFonts w:cs="Times New Roman" w:ascii="Times New Roman" w:hAnsi="Times New Roman"/>
          <w:b/>
          <w:sz w:val="28"/>
          <w:szCs w:val="28"/>
        </w:rPr>
        <w:t>Со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весёлой и обаятель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ку надо вручить обязатель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звучит твой сме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нас ты лучше все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«Самой отзывчивой» </w:t>
      </w:r>
      <w:r>
        <w:rPr>
          <w:rFonts w:cs="Times New Roman" w:ascii="Times New Roman" w:hAnsi="Times New Roman"/>
          <w:b/>
          <w:sz w:val="28"/>
          <w:szCs w:val="28"/>
        </w:rPr>
        <w:t>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ьбу люб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зовёш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отзывчивой в классе зовёш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благода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алью одар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«Милому помощнику» </w:t>
      </w:r>
      <w:r>
        <w:rPr>
          <w:rFonts w:cs="Times New Roman" w:ascii="Times New Roman" w:hAnsi="Times New Roman"/>
          <w:b/>
          <w:sz w:val="28"/>
          <w:szCs w:val="28"/>
        </w:rPr>
        <w:t>Ми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 лучший помощ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 де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ы все люб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 тоб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уткий и вниматель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замечательны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«Самой заботливой» </w:t>
      </w:r>
      <w:r>
        <w:rPr>
          <w:rFonts w:cs="Times New Roman" w:ascii="Times New Roman" w:hAnsi="Times New Roman"/>
          <w:b/>
          <w:sz w:val="28"/>
          <w:szCs w:val="28"/>
        </w:rPr>
        <w:t>Чич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я, заботлив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бишь, опек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дёшь на помощ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это зна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«Самой скромной» </w:t>
      </w:r>
      <w:r>
        <w:rPr>
          <w:rFonts w:cs="Times New Roman" w:ascii="Times New Roman" w:hAnsi="Times New Roman"/>
          <w:b/>
          <w:sz w:val="28"/>
          <w:szCs w:val="28"/>
        </w:rPr>
        <w:t>Ракс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ихая, скромная, молчали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ая и приветливая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обою восхища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конечно восторгаю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«Самому доброму» </w:t>
      </w:r>
      <w:r>
        <w:rPr>
          <w:rFonts w:cs="Times New Roman" w:ascii="Times New Roman" w:hAnsi="Times New Roman"/>
          <w:b/>
          <w:sz w:val="28"/>
          <w:szCs w:val="28"/>
        </w:rPr>
        <w:t>Алё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м медаль самому добр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ливому и внимательном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му и отзывчивому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мечательн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импатичный мальчик наш весь компьютер изучи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нет легко выходит и друзей себе находит. </w:t>
      </w:r>
      <w:r>
        <w:rPr>
          <w:rFonts w:cs="Times New Roman" w:ascii="Times New Roman" w:hAnsi="Times New Roman"/>
          <w:b/>
          <w:sz w:val="28"/>
          <w:szCs w:val="28"/>
        </w:rPr>
        <w:t>Ефим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ш одноклассник очень быстр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да подвижен и физкультуру любит он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утбол, хоккей и очень лыжи, возможно, будет чемпион. </w:t>
      </w:r>
      <w:r>
        <w:rPr>
          <w:rFonts w:cs="Times New Roman" w:ascii="Times New Roman" w:hAnsi="Times New Roman"/>
          <w:b/>
          <w:sz w:val="28"/>
          <w:szCs w:val="28"/>
        </w:rPr>
        <w:t>Никит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Девчонка– добрая душа и собою хорош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ресна, весела, и упорна и горда. </w:t>
      </w:r>
      <w:r>
        <w:rPr>
          <w:rFonts w:cs="Times New Roman" w:ascii="Times New Roman" w:hAnsi="Times New Roman"/>
          <w:b/>
          <w:sz w:val="28"/>
          <w:szCs w:val="28"/>
        </w:rPr>
        <w:t>Ал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Он одноклассник наш, без сомненья, гений по изобретеньям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юбит технику и спорт, и в фото снимках он побьёт рекорд. </w:t>
      </w:r>
      <w:r>
        <w:rPr>
          <w:rFonts w:cs="Times New Roman" w:ascii="Times New Roman" w:hAnsi="Times New Roman"/>
          <w:b/>
          <w:sz w:val="28"/>
          <w:szCs w:val="28"/>
        </w:rPr>
        <w:t>Дании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Джентльмен с душою доброй, не смотри, что мелковат 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заряда в 1000 ватт. </w:t>
      </w:r>
      <w:r>
        <w:rPr>
          <w:rFonts w:cs="Times New Roman" w:ascii="Times New Roman" w:hAnsi="Times New Roman"/>
          <w:b/>
          <w:sz w:val="28"/>
          <w:szCs w:val="28"/>
        </w:rPr>
        <w:t>Дим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емьи Зяблиц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все дети</w:t>
      </w:r>
    </w:p>
    <w:p>
      <w:pPr>
        <w:pStyle w:val="Style15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я начальная школа,</w:t>
        <w:br/>
        <w:t>Мы тебя благодарим, </w:t>
        <w:br/>
        <w:t>За любовь и за заботу</w:t>
        <w:br/>
        <w:t>Всем спасибо говорим.</w:t>
      </w:r>
    </w:p>
    <w:p>
      <w:pPr>
        <w:pStyle w:val="Style15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</w:r>
    </w:p>
    <w:p>
      <w:pPr>
        <w:pStyle w:val="Style15"/>
        <w:spacing w:lineRule="auto" w:line="240" w:before="28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чительница первая</w:t>
        <w:br/>
        <w:t xml:space="preserve">       У каждого своя,</w:t>
        <w:br/>
        <w:t xml:space="preserve">       У всех она хорошая,</w:t>
        <w:br/>
        <w:t xml:space="preserve">       Но лучше всех... МОЯ!      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Первый учитель» Мой добрый учитель, ну что ж вы молчите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й учитель!!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)    Зовет за парты ласковый звонок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селый свет на время умолкает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 начинает свой урок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всё вокруг как будто замирает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се годы нас учили понимать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трудные, и лёгкие предметы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 не умеет уставать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тради проверяет до рассвета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й добрый учитель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у, что ж вы молчит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езинки нежданно блеснули в глазах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мир нам открыли и где б мы не жили,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 школа всегда будет в наших сердцах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)    Бывали мы не сносны иногда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- будто бес вселялся в наши души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 тихо скажет : «не беда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ь мой учитель самый самый лучший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омчались годы быстрой чередой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наступило времечко прощатьс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итель мы не знали что с тоб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м очень грустно будет расставаться…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й добрый учитель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у, что ж вы молчит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езинки нежданно блеснули в глазах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мир нам открыли и где б мы не жили,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 школа всегда будет в наших сердцах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ять в смятенье мамы, опять в смятенье пап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вырастут их чада, кто будет их уч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коро все кончается, учеба продолжаетс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твертый класс закончен, его нам не за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амое время поговорить о наших родителях. Ведь все эти годы, каждый день, из урока в урок, из четверти в четверть вместе с вами заново учились ваши мамы, папы и баб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, как и вы, а может быть, и больше вас, волновались, переживали неудачи, радовались вашим побе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ваша, пониманье и терпенье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м помогали, без сомненья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те, кто сидел с нами ночью над книг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те, кто писал за нас сочинень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мамы и папы на св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 вам говорят ваш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ятся на свои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семьи Мамедо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подошел к концу первый этап обучения ваших детей, но вы – то знаете, что все самое трудное еще впереди. Спасибо вам, дорогие родители за то, что мы всегда видели в вас поддерж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благодарственных пи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ное слово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ятва РОДИТЕЛЕЙ (вмест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ям в учебе поможем всегда?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детьми была школа гор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 не пугает задач чехар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улы вспомнить для нас ерув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янемся детей не лупить никог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слегка пожурить иног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м спокойны, как в речке во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дрыми будем, как в небе звез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ем вставать по утрам в холо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бы успеть и туда и сюда. —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ж завершится учебы по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 с детьми погуляем тогда! — Да! Да!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все д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Четыре года были мы в пу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да сейчас нам велено ид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вместе дружно, скажем мы сейча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Пойдем, друзья, теперь мы в пятый кла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вы прощаетесь не только с начальной школой, но и с дет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ет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от и подходит к концу наш праздник. Мы поздравляем вас, ребята, с тем, что вы преодолели трудную ступень в учении – это начальное образование. Желаем вам никогда не бояться трудностей, успехов, больше хороших отметок, и постараться не забывать свою первую учительницу. Мы хотим, чтобы вы были всегда дружными и сохранили дружбу на все школьные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Дружба» (поют с места, девочки танцу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переди вас ждут кани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Мы маленькие дети нам хочется гуля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презентации о школьной жизни за 4 года. </w:t>
      </w:r>
      <w:r>
        <w:rPr>
          <w:rFonts w:cs="Times New Roman" w:ascii="Times New Roman" w:hAnsi="Times New Roman"/>
          <w:b/>
          <w:sz w:val="28"/>
          <w:szCs w:val="28"/>
        </w:rPr>
        <w:t>Семья Орловы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58:00Z</dcterms:created>
  <dc:creator>XTreme</dc:creator>
  <dc:description/>
  <cp:keywords/>
  <dc:language>en-US</dc:language>
  <cp:lastModifiedBy>Acer</cp:lastModifiedBy>
  <dcterms:modified xsi:type="dcterms:W3CDTF">2015-06-15T18:48:00Z</dcterms:modified>
  <cp:revision>18</cp:revision>
  <dc:subject/>
  <dc:title/>
</cp:coreProperties>
</file>