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Для наиболее эффективной работы с Вашим ребенком нам необходимо знать некоторые особенности его развития и жизни. Это поможет нам   подобрать для Вашего ребенка адекватные методы обучения и коррекции с учетом его возможностей и способ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старайтесь ответить на все вопросы анкеты, выбирая подходящий ответ из данных или указывая с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благодарим Вас за Ваш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, имя, отчество ребенка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</w:t>
      </w:r>
      <w:r>
        <w:rPr>
          <w:b/>
          <w:sz w:val="28"/>
          <w:szCs w:val="28"/>
        </w:rPr>
        <w:t>__________________________________возраст на 1 сентября 2015г</w:t>
      </w:r>
      <w:r>
        <w:rPr>
          <w:sz w:val="28"/>
          <w:szCs w:val="28"/>
        </w:rPr>
        <w:t xml:space="preserve">.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ь</w:t>
      </w:r>
      <w:r>
        <w:rPr>
          <w:sz w:val="28"/>
          <w:szCs w:val="28"/>
        </w:rPr>
        <w:t xml:space="preserve">, Ф.И.О., возраст 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____________________________________ должность ______________________ раб. тел.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здоровья 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ец, </w:t>
      </w:r>
      <w:r>
        <w:rPr>
          <w:sz w:val="28"/>
          <w:szCs w:val="28"/>
        </w:rPr>
        <w:t xml:space="preserve">Ф.И.О., возраст 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_______________________________________  должность_____________________ раб. тел.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семьи</w:t>
      </w:r>
      <w:r>
        <w:rPr>
          <w:i/>
          <w:sz w:val="28"/>
          <w:szCs w:val="28"/>
        </w:rPr>
        <w:t xml:space="preserve"> ( если есть другие дети -  указать возрас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бытовые услов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ая квартира, коммунальная квартира, общежитие; отдельная комната у  ребенка                                           </w:t>
      </w:r>
      <w:r>
        <w:rPr>
          <w:b/>
          <w:sz w:val="28"/>
          <w:szCs w:val="28"/>
        </w:rPr>
        <w:t>Дом. адрес________________________________________________________________________</w:t>
      </w: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овите</w:t>
      </w:r>
      <w:r>
        <w:rPr>
          <w:sz w:val="28"/>
          <w:szCs w:val="28"/>
        </w:rPr>
        <w:t xml:space="preserve"> три любимых занятия Вашего ребенка 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гры предпочитает ребёнок: подвижные, настольные, индивидуальные, коллективные или другие?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</w:t>
      </w:r>
      <w:r>
        <w:rPr>
          <w:sz w:val="28"/>
          <w:szCs w:val="28"/>
        </w:rPr>
        <w:t xml:space="preserve"> кружки, секции посещает Ваш ребенок? Как часто и сколько это занимает времени?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ли</w:t>
      </w:r>
      <w:r>
        <w:rPr>
          <w:sz w:val="28"/>
          <w:szCs w:val="28"/>
        </w:rPr>
        <w:t xml:space="preserve"> у Вашего ребёнка друзья? Приходят ли они в гости?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фликтует</w:t>
      </w:r>
      <w:r>
        <w:rPr>
          <w:sz w:val="28"/>
          <w:szCs w:val="28"/>
        </w:rPr>
        <w:t xml:space="preserve"> ли ребенок со сверстниками, со взрослыми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жите                причины           конфликта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</w:t>
      </w:r>
      <w:r>
        <w:rPr>
          <w:sz w:val="28"/>
          <w:szCs w:val="28"/>
        </w:rPr>
        <w:t xml:space="preserve"> воздействия на ребёнка: 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</w:t>
      </w:r>
      <w:r>
        <w:rPr>
          <w:i/>
          <w:sz w:val="28"/>
          <w:szCs w:val="28"/>
        </w:rPr>
        <w:t xml:space="preserve"> поощрения</w:t>
      </w:r>
      <w:r>
        <w:rPr>
          <w:sz w:val="28"/>
          <w:szCs w:val="28"/>
        </w:rPr>
        <w:t xml:space="preserve">: словесное, подарок, иное  ___________________________________________________________________________ </w:t>
      </w:r>
      <w:r>
        <w:rPr>
          <w:b/>
          <w:i/>
          <w:sz w:val="28"/>
          <w:szCs w:val="28"/>
        </w:rPr>
        <w:t>Тип</w:t>
      </w:r>
      <w:r>
        <w:rPr>
          <w:i/>
          <w:sz w:val="28"/>
          <w:szCs w:val="28"/>
        </w:rPr>
        <w:t xml:space="preserve"> наказания</w:t>
      </w:r>
      <w:r>
        <w:rPr>
          <w:sz w:val="28"/>
          <w:szCs w:val="28"/>
        </w:rPr>
        <w:t xml:space="preserve"> : осуждения, лишение удовольствий, физическое воздействие, иное 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о играет ведущую роль в воспитании ребёнка</w:t>
      </w:r>
      <w:r>
        <w:rPr>
          <w:sz w:val="28"/>
          <w:szCs w:val="28"/>
        </w:rPr>
        <w:t xml:space="preserve">? _____________________, к кому из членов семьи ребёнок чаще обращается со своими личными проблемами?  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Вашего ребенка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серьезные заболевания есть у Вашего ребенка</w:t>
      </w:r>
      <w:r>
        <w:rPr>
          <w:sz w:val="28"/>
          <w:szCs w:val="28"/>
        </w:rPr>
        <w:t xml:space="preserve"> (указа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рушение слуха, зрения, опорно-двигательного аппарата, сердечно-сосудистой системы, эндокринной системы, желудочно-кишечные заболевания, поражение центральной нервной системы, задержка псих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здоровья, о которых должен знать учитель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 моменту поступления в школу ребенок умеет:</w:t>
      </w:r>
      <w:r>
        <w:rPr>
          <w:sz w:val="28"/>
          <w:szCs w:val="28"/>
        </w:rPr>
        <w:t xml:space="preserve"> одеваться, завязывать шнурки, мыть посуду, убирать игрушки, стелить постель, поливать цветы, другое 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носит правильно</w:t>
      </w:r>
      <w:r>
        <w:rPr>
          <w:sz w:val="28"/>
          <w:szCs w:val="28"/>
        </w:rPr>
        <w:t xml:space="preserve"> все звуки 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равильно произносит</w:t>
      </w:r>
      <w:r>
        <w:rPr>
          <w:sz w:val="28"/>
          <w:szCs w:val="28"/>
        </w:rPr>
        <w:t xml:space="preserve"> звуки (укажите какие)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икается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пересказе текста употребляет распространенные предложения 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ил буквы в _______ лет, начал читать по слогам в ________лет, читать бегло в ______ лет, писать  _____________ лет, считать в пределах _________, решать примеры (задачи) в ______________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ет ли сказки?  (Да.  Нет. Дословно. Своими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ш ребенок правша (левша),</w:t>
      </w:r>
      <w:r>
        <w:rPr>
          <w:i/>
          <w:sz w:val="28"/>
          <w:szCs w:val="28"/>
        </w:rPr>
        <w:t xml:space="preserve"> владеет обеими руками в одинаков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членов семьи уделяет ребенку больше времени (подготовка к школьному обучению):</w:t>
      </w:r>
    </w:p>
    <w:p>
      <w:pPr>
        <w:pStyle w:val="Normal"/>
        <w:jc w:val="both"/>
        <w:rPr/>
      </w:pPr>
      <w:r>
        <w:rPr>
          <w:sz w:val="28"/>
          <w:szCs w:val="28"/>
        </w:rPr>
        <w:t>мать, отец, бабушка, дедушка, другие члены семьи________________         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м образом Вы готовите ребенка к школе: </w:t>
      </w:r>
      <w:r>
        <w:rPr>
          <w:sz w:val="28"/>
          <w:szCs w:val="28"/>
        </w:rPr>
        <w:t>(подчеркну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читаю необходимым специально готовить ребенка к шк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ю школьные принадлежности, оборудую школьный уголок в до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сь с ребенком дома чтением, счетом, письмом, развивающими играми, расширением кругозора (сказки, энциклопедии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осещает специалиста, готовящего к школе, развивающие учр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ребенку о школе, о собственных школьных воспоминаниях, спрашиваю о переживаниях ребенка по поводу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ожидания от обучения сына (дочери) в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думаете о способностях сво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ем видите его затруднения?</w:t>
      </w:r>
      <w:r>
        <w:rPr>
          <w:sz w:val="28"/>
          <w:szCs w:val="28"/>
        </w:rPr>
        <w:t xml:space="preserve"> (сформулируйте, пожалуй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ких дурных привычек вы стремитесь отучить Вашего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колько Ваш ребенок готов к школе? </w:t>
      </w:r>
      <w:r>
        <w:rPr>
          <w:sz w:val="28"/>
          <w:szCs w:val="28"/>
        </w:rPr>
        <w:t>Оцените в 5-ти баллах 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о Вы считаете главным для успешного вхождения ребенка в школьную жизнь: </w:t>
      </w:r>
      <w:r>
        <w:rPr>
          <w:sz w:val="28"/>
          <w:szCs w:val="28"/>
        </w:rPr>
        <w:t>(подчеркну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, считать, пис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учиться, отношение к шко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ителю, одноклассник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, мыслительные навыки, памя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, физиологическая зрел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деть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емьи, любовь близких, принятие ребенка, помощь и контроль со стороны близки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зо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ическое и психоэмоциональное здоровье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ебенка (другие необходимые качества ребенка можно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опасения и тревоги по поводу поступления Вашего ребенка в первый клас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м много придется помогать своему ребенку в период адаптации в первом классе и на протяжении всей школьной жизни. Будьте готовы к этому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м в Ваш общий успе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4:00Z</dcterms:created>
  <dc:creator>Пользователь</dc:creator>
  <dc:description/>
  <cp:keywords/>
  <dc:language>en-US</dc:language>
  <cp:lastModifiedBy>Acer</cp:lastModifiedBy>
  <cp:lastPrinted>2015-04-29T20:56:00Z</cp:lastPrinted>
  <dcterms:modified xsi:type="dcterms:W3CDTF">2015-04-29T17:57:00Z</dcterms:modified>
  <cp:revision>11</cp:revision>
  <dc:subject/>
  <dc:title>Анкета для родителей будущих первоклассников</dc:title>
</cp:coreProperties>
</file>