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№ 3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грированный ур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Естествознание.</w:t>
      </w:r>
      <w:r>
        <w:rPr>
          <w:b/>
          <w:bCs/>
        </w:rPr>
        <w:t xml:space="preserve"> Круговорот воды в природе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Чтение.</w:t>
      </w:r>
      <w:r>
        <w:rPr>
          <w:b/>
          <w:bCs/>
        </w:rPr>
        <w:t xml:space="preserve"> Г. Гайнезер «Непоседа – вод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Тема:</w:t>
      </w:r>
      <w:r>
        <w:rPr/>
        <w:t xml:space="preserve"> Круговорот воды в природе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Цель:</w:t>
      </w:r>
      <w:r>
        <w:rPr/>
        <w:t xml:space="preserve"> 1. Обогатить представления детей о роли воды в природе.</w:t>
      </w:r>
    </w:p>
    <w:p>
      <w:pPr>
        <w:pStyle w:val="Normal"/>
        <w:rPr/>
      </w:pPr>
      <w:r>
        <w:rPr/>
        <w:t xml:space="preserve">              </w:t>
      </w:r>
      <w:r>
        <w:rPr/>
        <w:t>2. Развивать понимание ценностного отношения к природе, её уникальности.</w:t>
      </w:r>
    </w:p>
    <w:p>
      <w:pPr>
        <w:pStyle w:val="Normal"/>
        <w:rPr/>
      </w:pPr>
      <w:r>
        <w:rPr/>
        <w:t xml:space="preserve">              </w:t>
      </w:r>
      <w:r>
        <w:rPr/>
        <w:t>3. Развивать эстетические чувства понимания прекрасного, смысла выражения «вода –  краса природы». Развивать речь учащихся.</w:t>
      </w:r>
    </w:p>
    <w:p>
      <w:pPr>
        <w:pStyle w:val="Normal"/>
        <w:rPr/>
      </w:pPr>
      <w:r>
        <w:rPr/>
        <w:t xml:space="preserve">              </w:t>
      </w:r>
      <w:r>
        <w:rPr/>
        <w:t>4. Приблизить школьников к пониманию научной картины мира: как связаны явления неживой природы, как совершается круговорот воды в природе.</w:t>
      </w:r>
    </w:p>
    <w:p>
      <w:pPr>
        <w:pStyle w:val="Normal"/>
        <w:rPr/>
      </w:pPr>
      <w:r>
        <w:rPr/>
        <w:t xml:space="preserve">              </w:t>
      </w:r>
      <w:r>
        <w:rPr/>
        <w:t>5. Раскрыть понятие: что значит – «бережное отношение к воде»?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Оборудование:</w:t>
      </w:r>
      <w:r>
        <w:rPr/>
        <w:t xml:space="preserve"> 1. Учебник. Н.Я. Дмитриев «Естествознание»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Учебник. З.И. Романовская «Живое слово».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 Схема «Круговорот воды в природе».</w:t>
      </w:r>
    </w:p>
    <w:p>
      <w:pPr>
        <w:pStyle w:val="Normal"/>
        <w:rPr/>
      </w:pPr>
      <w:r>
        <w:rPr/>
        <w:t xml:space="preserve">                               </w:t>
      </w:r>
      <w:r>
        <w:rPr/>
        <w:t>4. Колба, спиртовка, стеклянная пластинк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5. Рисунок снеговик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6. Рисунок капельк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7. Рисунок снежи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Психологический настрой. Описание погоды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Систематизация знаний детей о воде. Свободные высказывания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Встреча со снеговиком.</w:t>
      </w:r>
    </w:p>
    <w:p>
      <w:pPr>
        <w:pStyle w:val="Normal"/>
        <w:rPr/>
      </w:pPr>
      <w:r>
        <w:rPr/>
        <w:t>Учитель. – Ребята, сегодня к нам в гости пришёл Снеговик. «Здравствуйте, ребята! Я пришёл к вам в класс, чтобы вы поделились со мной всем, что знаете и умеете, но я таю, у вас очень жарко! Ой! Помогите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87.9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pt;margin-top:13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14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2573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800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15pt;margin-top:8.4pt;width:62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4572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87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32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0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pt;margin-top:8.4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314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287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70560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2.8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70560</wp:posOffset>
                </wp:positionV>
                <wp:extent cx="342900" cy="1143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.8pt" to="431.9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70560</wp:posOffset>
                </wp:positionV>
                <wp:extent cx="342900" cy="1143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2.8pt" to="458.95pt,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563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6.8pt" to="54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27760</wp:posOffset>
                </wp:positionV>
                <wp:extent cx="571500" cy="571500"/>
                <wp:effectExtent l="6350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97pt;margin-top:88.8pt;width:44.95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13460</wp:posOffset>
                </wp:positionV>
                <wp:extent cx="571500" cy="228600"/>
                <wp:effectExtent l="5715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9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42060</wp:posOffset>
                </wp:positionV>
                <wp:extent cx="1828800" cy="1143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7.8pt" to="188.95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56360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6.8pt" to="179.9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4206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7.8pt" to="45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4206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7.8pt" to="36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- Ребята, давайте посмотрим, что это за письмо  у Снеговика. Да это же кроссворд. Давайте отгадаем его и поможем Снеговику собраться вместе, слепим его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ind w:left="360" w:hanging="0"/>
        <w:rPr>
          <w:b/>
          <w:b/>
          <w:bCs/>
        </w:rPr>
      </w:pPr>
      <w:r>
        <w:rPr/>
        <w:t xml:space="preserve">                                                                </w:t>
      </w:r>
      <w:r>
        <w:rPr>
          <w:b/>
          <w:bCs/>
        </w:rPr>
        <w:t>П</w:t>
      </w:r>
      <w:r>
        <w:rPr/>
        <w:t xml:space="preserve"> Р И Р О Д А </w:t>
      </w:r>
    </w:p>
    <w:p>
      <w:pPr>
        <w:pStyle w:val="Normal"/>
        <w:tabs>
          <w:tab w:val="clear" w:pos="708"/>
          <w:tab w:val="left" w:pos="7150" w:leader="none"/>
        </w:tabs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В </w:t>
      </w:r>
      <w:r>
        <w:rPr>
          <w:b/>
          <w:bCs/>
        </w:rPr>
        <w:t>О</w:t>
      </w:r>
      <w:r>
        <w:rPr/>
        <w:t xml:space="preserve"> Д А</w:t>
      </w:r>
    </w:p>
    <w:p>
      <w:pPr>
        <w:pStyle w:val="Normal"/>
        <w:tabs>
          <w:tab w:val="clear" w:pos="708"/>
          <w:tab w:val="left" w:pos="7150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Т У </w:t>
      </w:r>
      <w:r>
        <w:rPr>
          <w:b/>
          <w:bCs/>
        </w:rPr>
        <w:t>М</w:t>
      </w:r>
      <w:r>
        <w:rPr/>
        <w:t xml:space="preserve"> А Н </w:t>
      </w:r>
    </w:p>
    <w:p>
      <w:pPr>
        <w:pStyle w:val="Normal"/>
        <w:tabs>
          <w:tab w:val="clear" w:pos="708"/>
          <w:tab w:val="left" w:pos="7150" w:leader="none"/>
        </w:tabs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Д </w:t>
      </w:r>
      <w:r>
        <w:rPr>
          <w:b/>
          <w:bCs/>
        </w:rPr>
        <w:t>О</w:t>
      </w:r>
      <w:r>
        <w:rPr/>
        <w:t xml:space="preserve"> Ж Д Ь </w:t>
      </w:r>
    </w:p>
    <w:p>
      <w:pPr>
        <w:pStyle w:val="Normal"/>
        <w:tabs>
          <w:tab w:val="clear" w:pos="708"/>
          <w:tab w:val="left" w:pos="715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 xml:space="preserve">С Н Е </w:t>
      </w:r>
      <w:r>
        <w:rPr>
          <w:b/>
          <w:bCs/>
        </w:rPr>
        <w:t>Г</w:t>
      </w:r>
      <w:r>
        <w:rPr/>
        <w:t xml:space="preserve"> </w:t>
      </w:r>
    </w:p>
    <w:p>
      <w:pPr>
        <w:pStyle w:val="Normal"/>
        <w:tabs>
          <w:tab w:val="clear" w:pos="708"/>
          <w:tab w:val="left" w:pos="7150" w:leader="none"/>
        </w:tabs>
        <w:ind w:left="360" w:hanging="0"/>
        <w:rPr/>
      </w:pPr>
      <w:r>
        <w:rPr/>
        <w:t xml:space="preserve">                                                                </w:t>
      </w:r>
      <w:r>
        <w:rPr>
          <w:b/>
          <w:bCs/>
        </w:rPr>
        <w:t xml:space="preserve">И </w:t>
      </w:r>
      <w:r>
        <w:rPr/>
        <w:t xml:space="preserve">Н Е Й 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Вопросы к кроссворду: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>
          <w:b/>
          <w:bCs/>
        </w:rPr>
        <w:t>1.</w:t>
      </w:r>
      <w:r>
        <w:rPr/>
        <w:t xml:space="preserve"> Всё, что нас окружает, даёт нам жизнь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             </w:t>
      </w:r>
      <w:r>
        <w:rPr/>
        <w:t>(Природа)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>
          <w:b/>
          <w:bCs/>
        </w:rPr>
        <w:t>2.</w:t>
      </w:r>
      <w:r>
        <w:rPr/>
        <w:t xml:space="preserve"> Она и снег, она и лёд, она сплошной круговорот. Сок жизни на планете. Так что же это, дети?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Вода)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>
          <w:b/>
          <w:bCs/>
        </w:rPr>
        <w:t>3.</w:t>
      </w:r>
      <w:r>
        <w:rPr/>
        <w:t xml:space="preserve"> Над рекою расстилался, в воздухе стоял, а под солнышком пропал, в тучку убежал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Туман) 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>
          <w:b/>
          <w:bCs/>
        </w:rPr>
        <w:t>4.</w:t>
      </w:r>
      <w:r>
        <w:rPr/>
        <w:t xml:space="preserve"> Без пути и без дороги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Ходит самый длинноногий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В тучах прячется, во мгле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Только ноги на земле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   </w:t>
      </w:r>
      <w:r>
        <w:rPr/>
        <w:t>(Дождь)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>
          <w:b/>
          <w:bCs/>
        </w:rPr>
        <w:t>5.</w:t>
      </w:r>
      <w:r>
        <w:rPr/>
        <w:t xml:space="preserve"> Он пушистый, серебристый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Но рукой его не тронь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Станет капелькою чистой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Как поймаешь на ладонь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      </w:t>
      </w:r>
      <w:r>
        <w:rPr/>
        <w:t>(Снег)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>
          <w:b/>
          <w:bCs/>
        </w:rPr>
        <w:t>6.</w:t>
      </w:r>
      <w:r>
        <w:rPr/>
        <w:t xml:space="preserve"> Не снег, не лёд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А серебром деревья уберёт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      </w:t>
      </w:r>
      <w:r>
        <w:rPr/>
        <w:t>(Иней)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Учитель: - Ребята, давайте прочитаем, о чём просит в своём письме Снеговик.</w:t>
      </w:r>
    </w:p>
    <w:p>
      <w:pPr>
        <w:pStyle w:val="Normal"/>
        <w:tabs>
          <w:tab w:val="clear" w:pos="708"/>
          <w:tab w:val="left" w:pos="7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50" w:leader="none"/>
        </w:tabs>
        <w:jc w:val="center"/>
        <w:rPr/>
      </w:pPr>
      <w:r>
        <w:rPr/>
        <w:t>ПОМОГИ!</w:t>
      </w:r>
    </w:p>
    <w:p>
      <w:pPr>
        <w:pStyle w:val="Normal"/>
        <w:tabs>
          <w:tab w:val="clear" w:pos="708"/>
          <w:tab w:val="left" w:pos="7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- Давайте поможем ему, слепим его. Но для этого нам нужно потрудиться, а кто будет хорошо работать, получит от Снеговика подарки – снежинки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>
          <w:b/>
          <w:bCs/>
          <w:i/>
          <w:iCs/>
          <w:lang w:val="en-US"/>
        </w:rPr>
        <w:t>IV</w:t>
      </w:r>
      <w:r>
        <w:rPr/>
        <w:t xml:space="preserve">. </w:t>
      </w:r>
      <w:r>
        <w:rPr>
          <w:i/>
          <w:iCs/>
        </w:rPr>
        <w:t>Фронтальная бес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0" w:leader="none"/>
        </w:tabs>
        <w:rPr/>
      </w:pPr>
      <w:r>
        <w:rPr/>
        <w:t>Что такое во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0" w:leader="none"/>
        </w:tabs>
        <w:rPr/>
      </w:pPr>
      <w:r>
        <w:rPr/>
        <w:t>Где в природе встречается во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0" w:leader="none"/>
        </w:tabs>
        <w:rPr/>
      </w:pPr>
      <w:r>
        <w:rPr/>
        <w:t>Как деятельность человека влияет на жизнь в водоём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0" w:leader="none"/>
        </w:tabs>
        <w:rPr/>
      </w:pPr>
      <w:r>
        <w:rPr/>
        <w:t>Р.К. Какие водоёмы расположены на территории нашего села Безопасн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0" w:leader="none"/>
        </w:tabs>
        <w:rPr/>
      </w:pPr>
      <w:r>
        <w:rPr/>
        <w:t>Вода – безвкусная жидкость. Почему же вода, которую мы пьём в разных местах Земли имеет разный вку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0" w:leader="none"/>
        </w:tabs>
        <w:rPr/>
      </w:pPr>
      <w:r>
        <w:rPr/>
        <w:t>Как сделать мутную речную воду пригодной для пить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0" w:leader="none"/>
        </w:tabs>
        <w:rPr/>
      </w:pPr>
      <w:r>
        <w:rPr/>
        <w:t>В каких состояниях находится вода в приро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0" w:leader="none"/>
        </w:tabs>
        <w:rPr/>
      </w:pPr>
      <w:r>
        <w:rPr/>
        <w:t>Почему воду называют «соком жизни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0" w:leader="none"/>
        </w:tabs>
        <w:rPr/>
      </w:pPr>
      <w:r>
        <w:rPr/>
        <w:t>Что такое облако? Какие облака вы знаете? Что вы можете о них рассказать?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.</w:t>
      </w:r>
      <w:r>
        <w:rPr/>
        <w:t xml:space="preserve"> </w:t>
      </w:r>
      <w:r>
        <w:rPr>
          <w:i/>
          <w:iCs/>
        </w:rPr>
        <w:t>Изучение нового материала.</w:t>
      </w:r>
    </w:p>
    <w:p>
      <w:pPr>
        <w:pStyle w:val="Normal"/>
        <w:tabs>
          <w:tab w:val="clear" w:pos="708"/>
          <w:tab w:val="left" w:pos="7150" w:leader="none"/>
        </w:tabs>
        <w:rPr>
          <w:u w:val="single"/>
        </w:rPr>
      </w:pPr>
      <w:r>
        <w:rPr>
          <w:u w:val="single"/>
        </w:rPr>
        <w:t>Постановка пробл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0" w:leader="none"/>
        </w:tabs>
        <w:rPr/>
      </w:pPr>
      <w:r>
        <w:rPr/>
        <w:t>При каких условиях вода жидкая превращается в газообразную? А наоборот?</w:t>
      </w:r>
    </w:p>
    <w:p>
      <w:pPr>
        <w:pStyle w:val="Normal"/>
        <w:tabs>
          <w:tab w:val="clear" w:pos="708"/>
          <w:tab w:val="left" w:pos="7150" w:leader="none"/>
        </w:tabs>
        <w:rPr>
          <w:u w:val="single"/>
        </w:rPr>
      </w:pPr>
      <w:r>
        <w:rPr>
          <w:u w:val="single"/>
        </w:rPr>
        <w:t>Опыт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</w:t>
      </w:r>
      <w:r>
        <w:rPr/>
        <w:t xml:space="preserve">На спиртовке нагревается вода. Вода кипит в колбе, образуются водяные пары, которые, соприкасаясь с холодной поверхностью пластинки, конденсируются каплями воды. 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- Можно ли такой переход воды назвать круговоротом?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- Как происходит круговорот воды в природе? Рассмотрение схемы на с. 99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- Так ли он происходит, как мы видим из опыта?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</w:t>
      </w:r>
      <w:r>
        <w:rPr/>
        <w:t>Учитель: - В этот круговорот втянута не только вода, находящаяся на поверхности, но и подземная вода. Растения тоже принимают участие в этом процессе. Корнями они поглощают воду из почвы, через листья испаряют. Очень важное значение в этом процессе имеет перенос влаги (облака, тучи) с помощью ветра из одних мест в другие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</w:t>
      </w:r>
      <w:r>
        <w:rPr/>
        <w:t xml:space="preserve">Если бы не было этого явления, то над морем всегда шёл бы дождь, а над сушей не было бы дождя. 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Закрепление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</w:t>
      </w:r>
      <w:r>
        <w:rPr/>
        <w:t xml:space="preserve">Чтение рассказа Г. Гайнезера «Непоседа – вода». Учебник. «Живое слово» </w:t>
      </w:r>
      <w:r>
        <w:rPr>
          <w:lang w:val="en-US"/>
        </w:rPr>
        <w:t>II</w:t>
      </w:r>
      <w:r>
        <w:rPr/>
        <w:t xml:space="preserve"> ч. с. 222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1. Читает учитель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Высказывания детей об услышанном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2. Чтение детьми «Шёпотом». Задание: «Можно ли воду назвать непоседой? Докажите это!»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3. Чтение выразительно «цепочкой»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- Что интересного и нового для себя вы узнали из этого текста?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>
          <w:lang w:val="en-US"/>
        </w:rPr>
        <w:t>VI</w:t>
      </w:r>
      <w:r>
        <w:rPr/>
        <w:t xml:space="preserve">. Развитие чувства эстетики в понимании смысла выражения «Вода – краса природы». 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1). Дети читают стихи оводе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а) Если руки ваши в ваксе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Если на нос сели кляксы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Кто тогда нам первый друг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Снимет грязь с лица и рук?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б) Без чего не может мама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Ни готовить, ни  стирать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Без чего, мы скажем прямо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Человеку умирать?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в) Чтобы лился дождик с неба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Чтоб росли колосья хлеба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Чтобы плыли корабли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Чтоб варили кисели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</w:t>
      </w:r>
      <w:r>
        <w:rPr/>
        <w:t>Чтобы не было беды – жить нельзя нам без воды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2). Пословицы и поговорки о воде (написано на доске)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а) Вода с гор потекла – весну принесла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б) Много воды – много травы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в) Апрель – с водой, май – с травой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3). Чтение цепочкой стихотворения А. Кольцова «Урожай». Дети читают наизусть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Красным полымем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Заря вспыхнула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По лицу Земли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Туман стелется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</w:t>
      </w:r>
      <w:r>
        <w:rPr/>
        <w:t>Разгорелся день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</w:t>
      </w:r>
      <w:r>
        <w:rPr/>
        <w:t>Огнём солнечным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</w:t>
      </w:r>
      <w:r>
        <w:rPr/>
        <w:t>Подобрал туман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</w:t>
      </w:r>
      <w:r>
        <w:rPr/>
        <w:t>Выше темя гор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Напустил его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В тучу чёрную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Туча чёрная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Понахмурилась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</w:t>
      </w:r>
      <w:r>
        <w:rPr/>
        <w:t>Понахмурилась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</w:t>
      </w:r>
      <w:r>
        <w:rPr/>
        <w:t>Что задумалась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</w:t>
      </w:r>
      <w:r>
        <w:rPr/>
        <w:t>Словно вспомнила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</w:t>
      </w:r>
      <w:r>
        <w:rPr/>
        <w:t>Свою родину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Понесут её 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Ветры буйные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Во все стороны 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Света белого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</w:t>
      </w:r>
      <w:r>
        <w:rPr/>
        <w:t>Ополчается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</w:t>
      </w:r>
      <w:r>
        <w:rPr/>
        <w:t>Громом, бурею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</w:t>
      </w:r>
      <w:r>
        <w:rPr/>
        <w:t>Огнём, молнией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</w:t>
      </w:r>
      <w:r>
        <w:rPr/>
        <w:t>Дугой – радугой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Ополчилася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И расширилась, 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И ударила,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И пролилася 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 </w:t>
      </w:r>
      <w:r>
        <w:rPr/>
        <w:t xml:space="preserve">Слезой крупною – 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 </w:t>
      </w:r>
      <w:r>
        <w:rPr/>
        <w:t>Проливным дождём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 </w:t>
      </w:r>
      <w:r>
        <w:rPr/>
        <w:t>На земную грудь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      </w:t>
      </w:r>
      <w:r>
        <w:rPr/>
        <w:t>На широкую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- Что выразил поэт этими строками?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Рефлек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0" w:leader="none"/>
        </w:tabs>
        <w:rPr/>
      </w:pPr>
      <w:r>
        <w:rPr/>
        <w:t>Я узна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0" w:leader="none"/>
        </w:tabs>
        <w:rPr/>
      </w:pPr>
      <w:r>
        <w:rPr/>
        <w:t>Я поня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0" w:leader="none"/>
        </w:tabs>
        <w:rPr/>
      </w:pPr>
      <w:r>
        <w:rPr/>
        <w:t>Я буду…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Домашнее задание:</w:t>
      </w:r>
      <w:r>
        <w:rPr/>
        <w:t xml:space="preserve"> Ест. с. 99. Чтение с. 222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>
          <w:b/>
          <w:bCs/>
          <w:i/>
          <w:iCs/>
          <w:lang w:val="en-US"/>
        </w:rPr>
        <w:t>IX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Итог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- Ребята, мы хорошо с вами потрудились, собрали Снеговика. За ваш труд он награждает вас снежин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6:00Z</dcterms:created>
  <dc:creator>ученик</dc:creator>
  <dc:description/>
  <cp:keywords/>
  <dc:language>en-US</dc:language>
  <cp:lastModifiedBy>ученик</cp:lastModifiedBy>
  <dcterms:modified xsi:type="dcterms:W3CDTF">2009-12-17T08:17:00Z</dcterms:modified>
  <cp:revision>1</cp:revision>
  <dc:subject/>
  <dc:title>Приложение № 3</dc:title>
</cp:coreProperties>
</file>