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entury Gothic" w:ascii="Century Gothic" w:hAnsi="Century Gothic"/>
          <w:color w:val="000000"/>
          <w:sz w:val="32"/>
        </w:rPr>
        <w:t xml:space="preserve">Сценарий праздника для учащихся начальных классов </w:t>
      </w:r>
      <w:r>
        <w:rPr>
          <w:rFonts w:cs="Century Gothic" w:ascii="Century Gothic" w:hAnsi="Century Gothic"/>
          <w:i/>
          <w:color w:val="000000"/>
          <w:sz w:val="32"/>
        </w:rPr>
        <w:t>по ЗОЖ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  <w:t>«За здоровьем в страну Витаминию»</w:t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ель:    Познакомить учащихся с основными группами витаминов, их ролью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в питании человека, перечнем продуктов питания, содержащих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витамин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дачи: Обучать соблюдению правил рационального питания, формирование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у учащихся потребности вести здоровый образ жизни. Развивать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знавательный интерес, коммуникативност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есто проведения: класс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ремя проведения: 3 четверть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од праздник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Ведущий:</w:t>
      </w:r>
      <w:r>
        <w:rPr>
          <w:color w:val="000000"/>
          <w:sz w:val="28"/>
        </w:rPr>
        <w:t xml:space="preserve"> Важнейшим пунктом в сохранении здоровья является правильное</w:t>
      </w: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питание.</w:t>
      </w:r>
    </w:p>
    <w:p>
      <w:pPr>
        <w:pStyle w:val="Normal"/>
        <w:ind w:left="70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ы ведем наш разговор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 xml:space="preserve">О полезной пище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 xml:space="preserve">И напомним вам совет,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 xml:space="preserve">Он не будет лишним –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 xml:space="preserve">Прежде чем за стол вам сесть,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Призадумайся, что съесть!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тихотворение Тувим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Основы сбалансированного и полноценного пит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   </w:t>
      </w:r>
    </w:p>
    <w:p>
      <w:pPr>
        <w:pStyle w:val="Heading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ища</w:t>
      </w:r>
    </w:p>
    <w:p>
      <w:pPr>
        <w:pStyle w:val="Heading1"/>
        <w:jc w:val="right"/>
        <w:rPr>
          <w:b/>
          <w:b/>
          <w:bCs/>
          <w:i/>
          <w:i/>
          <w:iCs/>
          <w:color w:val="000000"/>
          <w:sz w:val="20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1600200" cy="342900"/>
                <wp:effectExtent l="0" t="5080" r="127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05pt" to="215.9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234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1943100" cy="342900"/>
                <wp:effectExtent l="1270" t="5080" r="63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05pt" to="404.9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jc w:val="right"/>
        <w:rPr>
          <w:rFonts w:ascii="Book Antiqua" w:hAnsi="Book Antiqua" w:cs="Tahoma"/>
          <w:i/>
          <w:i/>
          <w:iCs/>
          <w:color w:val="000000"/>
        </w:rPr>
      </w:pPr>
      <w:r>
        <w:rPr>
          <w:rFonts w:cs="Tahoma" w:ascii="Book Antiqua" w:hAnsi="Book Antiqua"/>
          <w:b/>
          <w:bCs/>
          <w:color w:val="000000"/>
        </w:rPr>
        <w:t xml:space="preserve">Белки </w:t>
      </w:r>
      <w:r>
        <w:rPr>
          <w:rFonts w:cs="Tahoma" w:ascii="Book Antiqua" w:hAnsi="Book Antiqua"/>
          <w:color w:val="000000"/>
        </w:rPr>
        <w:t xml:space="preserve">                                      </w:t>
      </w:r>
      <w:r>
        <w:rPr>
          <w:rFonts w:cs="Tahoma" w:ascii="Book Antiqua" w:hAnsi="Book Antiqua"/>
          <w:b/>
          <w:bCs/>
          <w:color w:val="000000"/>
        </w:rPr>
        <w:t>Жиры</w:t>
      </w:r>
      <w:r>
        <w:rPr>
          <w:rFonts w:cs="Tahoma" w:ascii="Book Antiqua" w:hAnsi="Book Antiqua"/>
          <w:b/>
          <w:bCs/>
          <w:i/>
          <w:iCs/>
          <w:color w:val="000000"/>
        </w:rPr>
        <w:t xml:space="preserve">      </w:t>
      </w:r>
      <w:r>
        <w:rPr>
          <w:rFonts w:cs="Tahoma" w:ascii="Book Antiqua" w:hAnsi="Book Antiqua"/>
          <w:i/>
          <w:iCs/>
          <w:color w:val="000000"/>
        </w:rPr>
        <w:t xml:space="preserve">                                     </w:t>
      </w:r>
      <w:r>
        <w:rPr>
          <w:rFonts w:cs="Tahoma" w:ascii="Book Antiqua" w:hAnsi="Book Antiqua"/>
          <w:b/>
          <w:bCs/>
          <w:color w:val="000000"/>
        </w:rPr>
        <w:t>Углеводы</w:t>
      </w:r>
    </w:p>
    <w:p>
      <w:pPr>
        <w:pStyle w:val="Normal"/>
        <w:rPr>
          <w:rFonts w:ascii="Book Antiqua" w:hAnsi="Book Antiqua" w:cs="Tahoma"/>
          <w:i/>
          <w:i/>
          <w:iCs/>
          <w:color w:val="000000"/>
        </w:rPr>
      </w:pPr>
      <w:r>
        <w:rPr>
          <w:rFonts w:cs="Tahoma" w:ascii="Book Antiqua" w:hAnsi="Book Antiqua"/>
          <w:i/>
          <w:iCs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Белок составляет важнейшую часть пищи.</w:t>
      </w:r>
    </w:p>
    <w:p>
      <w:pPr>
        <w:pStyle w:val="Normal"/>
        <w:rPr/>
      </w:pPr>
      <w:r>
        <w:rPr>
          <w:color w:val="000000"/>
          <w:sz w:val="28"/>
        </w:rPr>
        <w:t>Углеводы.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выше половины энергии , необходимой для нормальной жизнедеятельности, организм получает с углеводами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ни содержатся преимущественно в продуктах растительного происхожде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Жир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редставляют собой готовый горючий материал, который снабжает организм энергией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Жиры необходимы для обеспечения нормального усвоения организмом белков, солей, витаминов.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д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носится к веществам, входящим в пищевой рацион и не образующим энергии при их использовании в организм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Ведущий:</w:t>
      </w:r>
      <w:r>
        <w:rPr>
          <w:color w:val="000000"/>
          <w:sz w:val="28"/>
        </w:rPr>
        <w:t xml:space="preserve"> Но только ли из белков, жиров и углеводов состоит наша пища?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      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Я «Здоровье на тарелке»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 xml:space="preserve">Изучал вчера не зря.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 xml:space="preserve">И теперь я знаю в пище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Минеральные есть веществ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дополняет схему табличкой «минеральные вещества»)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Группа любознательных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ете ли вы, что в теле человека содержится около 300 гр. Поваренной соли. Она помогает удерживать в нашем теле воду. Благодаря ей наша пища переваривается, а вредные микробы погибают. Суточная потребность ее составляет 10-15 граммов, а избыток вреден, т.к. приводит к повышению кровяного давл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ли кальция нужны организму для роста костей. Они регулируют работу сердца, участвуют в процессе свертывания кров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ли фосфора необходимы нервным клеткам и для здоровья зуб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ли железа необходимы, чтобы наши клетки получали достаточное количество кислор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ли магния регулируют работу сердц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Ведущий:</w:t>
      </w:r>
      <w:r>
        <w:rPr>
          <w:color w:val="000000"/>
          <w:sz w:val="28"/>
        </w:rPr>
        <w:t xml:space="preserve"> В чем же заминка, ищем причин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Все:</w:t>
      </w:r>
      <w:r>
        <w:rPr>
          <w:color w:val="000000"/>
          <w:sz w:val="28"/>
        </w:rPr>
        <w:t xml:space="preserve"> Мы позабыли назвать витамины (один дополняет схему словом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«витамины»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                  </w:t>
      </w:r>
      <w:r>
        <w:rPr>
          <w:color w:val="000000"/>
          <w:sz w:val="28"/>
        </w:rPr>
        <w:t xml:space="preserve">Живут витамины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 xml:space="preserve">В стране Витаминии,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 xml:space="preserve">И в этой стране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 xml:space="preserve">Не бывает уныния.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 xml:space="preserve">Жильцы ее силой и бодростью славятся,             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С любою болезнью запросто справятс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едущий задает вопрос зрителя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 какие витамины знаете вы? (по ходу ответов на сцене появляются ученики с табличками А, В, С, Д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нсценировка «Кто важнее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Группа любознательных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ете ли вы, что еще 130 лет назад о витаминах никто не знал? А между тем это правд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олько в 1880 году молодой талантливый русский ученый Николай Лунин на опытах  доказал существование неизвестных еще науке, но необходимых живому организму вещест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зднее эти вещества были названы витаминами. От латинского слова «вита», что означает «жизнь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егодня известно около 20 витаминов. Их принято обозначать латинскими буквами А, В, С, Д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тобы быть здоровым и бодрым, человеку необходимо совсем немного этих веществ. Но их нехватка ведет к различным болезням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Ведущий: </w:t>
      </w:r>
      <w:r>
        <w:rPr>
          <w:color w:val="000000"/>
          <w:sz w:val="28"/>
        </w:rPr>
        <w:t>Где же живут витамины?</w:t>
      </w:r>
    </w:p>
    <w:p>
      <w:pPr>
        <w:pStyle w:val="TextBody"/>
        <w:rPr>
          <w:color w:val="000000"/>
        </w:rPr>
      </w:pPr>
      <w:r>
        <w:rPr>
          <w:color w:val="000000"/>
        </w:rPr>
        <w:t>Чтобы еда была полезной для здоровья необходимо знать, какие витамины содержатся в каждом из продуктов. (после прочтения стихотворения каждый «витамин» прикрепляет информационный листок с перечнем продуктов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Ведущий:</w:t>
      </w:r>
      <w:r>
        <w:rPr>
          <w:color w:val="000000"/>
          <w:sz w:val="28"/>
        </w:rPr>
        <w:t xml:space="preserve"> В свежих овощах и фруктах есть витамины, необходимые для того, чтобы наши глаза хорошо видели, чтобы кожа была мягкой и гладкой, кости были крепкими, чтобы мы не болели. Витамины особенно нужны детям зимой и весной, когда мало зелен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руппа любознательны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ете ли вы, что высушенные плоды шиповника в 30 раз богаче витамином С, чем плоды апельси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 плодах рябины витамина А и С больше, чем в лимона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ете ли вы, что обычная морковь облегчает заучивание наизус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ете ли вы, что бананы содержат вещество «серотонин», необходимое, чтобы наш мозг просигнализировал «вы счастливы»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дведение итогов игровой программы, определение лучшего «знатока витаминов», награждение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Ведущий:</w:t>
      </w:r>
      <w:r>
        <w:rPr>
          <w:color w:val="000000"/>
          <w:sz w:val="28"/>
        </w:rPr>
        <w:t xml:space="preserve"> Я прошу Вас в заключенье: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Оцените все значень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Пищевого рациона как важнейшего закон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Современный ученик, будь он молод иль велик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В пище толк обязан знать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То что ест – все понима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Чтобы вырасти здоровым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Энергичным и толковым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Витамины – каждый день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то здоровым хочет быть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е болеть и не хандрить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усть полюбит витамины –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раз исчезнут все ангины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Если хочешь быть здоров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забудь про доктор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портом лучше занимайся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речке плавай, закаляйс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итамины не забудь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них – к здоровью верный путь! Слайд с фруктам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Только при правильно составленном рационе пита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Человек получает все необходимые витамины и микроэлемент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Только при здоровом образе жизн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34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 xml:space="preserve">пита      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28"/>
        </w:rPr>
        <w:t xml:space="preserve">             </w:t>
      </w:r>
      <w:r>
        <w:rPr>
          <w:b/>
          <w:i/>
          <w:color w:val="000000"/>
          <w:sz w:val="40"/>
          <w:szCs w:val="40"/>
        </w:rPr>
        <w:t>МОУ « Чернятинская СОШ№ №5»</w:t>
      </w:r>
    </w:p>
    <w:p>
      <w:pPr>
        <w:pStyle w:val="Normal"/>
        <w:rPr>
          <w:b/>
          <w:b/>
          <w:i/>
          <w:i/>
          <w:color w:val="000000"/>
          <w:sz w:val="28"/>
          <w:szCs w:val="40"/>
        </w:rPr>
      </w:pPr>
      <w:r>
        <w:rPr>
          <w:b/>
          <w:i/>
          <w:color w:val="000000"/>
          <w:sz w:val="28"/>
          <w:szCs w:val="40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 xml:space="preserve">    </w:t>
      </w:r>
      <w:r>
        <w:rPr>
          <w:b/>
          <w:i/>
          <w:color w:val="000000"/>
          <w:sz w:val="56"/>
          <w:szCs w:val="56"/>
        </w:rPr>
        <w:t>ЗДОРОВЫЙ ОБРАЗ ЖИЗНИ</w:t>
      </w:r>
    </w:p>
    <w:p>
      <w:pPr>
        <w:pStyle w:val="Normal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                                                  </w:t>
      </w:r>
      <w:r>
        <w:rPr>
          <w:b/>
          <w:i/>
          <w:color w:val="000000"/>
          <w:sz w:val="40"/>
          <w:szCs w:val="40"/>
        </w:rPr>
        <w:t>Учитель: Ефанова Е.А.</w:t>
      </w:r>
    </w:p>
    <w:p>
      <w:pPr>
        <w:pStyle w:val="Normal"/>
        <w:rPr>
          <w:b/>
          <w:b/>
          <w:i/>
          <w:i/>
          <w:color w:val="000000"/>
          <w:sz w:val="28"/>
          <w:szCs w:val="40"/>
        </w:rPr>
      </w:pPr>
      <w:r>
        <w:rPr>
          <w:b/>
          <w:i/>
          <w:color w:val="000000"/>
          <w:sz w:val="28"/>
          <w:szCs w:val="40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2009 -2010 уч. год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color w:val="FF0000"/>
          <w:sz w:val="32"/>
        </w:rPr>
      </w:pPr>
      <w:r>
        <w:rPr>
          <w:rFonts w:cs="Century Gothic" w:ascii="Century Gothic" w:hAnsi="Century Gothic"/>
          <w:b/>
          <w:bCs/>
          <w:color w:val="FF0000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4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33:00Z</dcterms:created>
  <dc:creator>comp</dc:creator>
  <dc:description/>
  <cp:keywords/>
  <dc:language>en-US</dc:language>
  <cp:lastModifiedBy>SamLab.ws</cp:lastModifiedBy>
  <cp:lastPrinted>2010-03-04T16:43:00Z</cp:lastPrinted>
  <dcterms:modified xsi:type="dcterms:W3CDTF">2010-03-04T13:46:00Z</dcterms:modified>
  <cp:revision>24</cp:revision>
  <dc:subject/>
  <dc:title>Сценарий праздника для учащихся 2 классов по ЗОЖ</dc:title>
</cp:coreProperties>
</file>