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Внеклассное мероприятие по окружающему миру.</w:t>
      </w:r>
      <w:r>
        <w:rPr>
          <w:sz w:val="24"/>
          <w:szCs w:val="24"/>
        </w:rPr>
        <w:t xml:space="preserve">  "Земля – наш общий дом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глубление знаний учащихся по теме «Природа, наш дом, нуждается в защите»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витие навыков экологического мышления, умения применять полученные знания в жизн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грамотност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спитания любви и уважения к природе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b/>
        </w:rPr>
        <w:t>Ведущий:</w:t>
      </w:r>
      <w:r>
        <w:rPr/>
        <w:t xml:space="preserve"> Есть просто храм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Есть храм науки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А есть еще природы храм –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С лесами, тянущими руки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Навстречу солнцу и ветрам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Он свят в любое время суток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Открыт для нас в жару и стынь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Входи сюда, будь сердцем чуток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Не оскверняй ее святын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На земле исчезают цветы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С каждым годом заметнее это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Меньше радости и красоты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Оставляет нам каждое лет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Откровенье цветов луговых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Нам понятно было едва ли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Беззаботно топтали мы их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И безумно, безжалостно рвал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В нас молчало безумное «стой»!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Нам казалось все мало, все мало.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 xml:space="preserve">А потом в толчее городской 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Мы охапки тащили устал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И не видели, как из-под ног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Молчаливо, дыша еле-еле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Обреченно глядел василек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Безнадежно гвоздики глядели…</w:t>
      </w:r>
    </w:p>
    <w:p>
      <w:pPr>
        <w:pStyle w:val="Normal"/>
        <w:ind w:left="-360" w:hanging="0"/>
        <w:rPr/>
      </w:pPr>
      <w:r>
        <w:rPr/>
      </w:r>
    </w:p>
    <w:p>
      <w:pPr>
        <w:pStyle w:val="Style18"/>
        <w:rPr/>
      </w:pPr>
      <w:r>
        <w:rPr>
          <w:b/>
          <w:sz w:val="24"/>
          <w:szCs w:val="24"/>
        </w:rPr>
        <w:t>1 ученик: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  <w:t>Дерево, цветок, трава и птица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  <w:t>Не всегда умеют защититься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  <w:t>Если будут уничтожены они,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  <w:t>На планете мы останемся одни.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СЦЕНКА</w:t>
      </w:r>
    </w:p>
    <w:p>
      <w:pPr>
        <w:pStyle w:val="Normal"/>
        <w:ind w:left="-360" w:hanging="0"/>
        <w:rPr/>
      </w:pPr>
      <w:r>
        <w:rPr>
          <w:b/>
        </w:rPr>
        <w:t>Роза:</w:t>
      </w:r>
      <w:r>
        <w:rPr/>
        <w:t xml:space="preserve"> Зовут меня Розой, 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Примите меня,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Я очень душиста и цветом нежна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По цвету и имя такое мне дали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И даже «царицей» за пышность назвал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Репей:</w:t>
      </w:r>
      <w:r>
        <w:rPr/>
        <w:t xml:space="preserve">  Репей я колючий,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Ко всем пристаю,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Расту при дороге –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У стежки стою.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Задеть меня платьем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Прохожий боится,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Нельзя ли хоть с вами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Репью подружить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Лилия:</w:t>
      </w:r>
      <w:r>
        <w:rPr/>
        <w:t xml:space="preserve">  Я – Лилия, с вами буду дружна,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Кротка и скромна я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И очень стройна.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Люблю, наклонившись, в ручье поглядеться,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Позвольте мне с вами 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 кружке повертетьс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Ромашка:</w:t>
      </w:r>
      <w:r>
        <w:rPr/>
        <w:t xml:space="preserve"> Много трав растет полезных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На земле страны родной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Могут справиться с болезнью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Мята, пижма, зверобой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(В руках у Ромашки лекарственные травы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Травяная ведьма:</w:t>
      </w:r>
      <w:r>
        <w:rPr/>
        <w:t xml:space="preserve"> Я хочу тебе, дружок,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Дать в букет еще цветок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(Протягивает пучок дурмана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Ромашка:</w:t>
      </w:r>
      <w:r>
        <w:rPr/>
        <w:t xml:space="preserve">  Разгадала твой обман!</w:t>
      </w:r>
    </w:p>
    <w:p>
      <w:pPr>
        <w:pStyle w:val="Normal"/>
        <w:ind w:left="-284" w:hanging="0"/>
        <w:rPr/>
      </w:pPr>
      <w:r>
        <w:rPr/>
        <w:t xml:space="preserve">                  </w:t>
      </w:r>
      <w:r>
        <w:rPr/>
        <w:t>Посмотрите, вот дурман – ядовитая трава.</w:t>
      </w:r>
    </w:p>
    <w:p>
      <w:pPr>
        <w:pStyle w:val="Normal"/>
        <w:ind w:left="-284" w:hanging="0"/>
        <w:rPr/>
      </w:pPr>
      <w:r>
        <w:rPr/>
        <w:t xml:space="preserve">                  </w:t>
      </w:r>
      <w:r>
        <w:rPr/>
        <w:t>Разболится голова от подарка твоего,</w:t>
      </w:r>
    </w:p>
    <w:p>
      <w:pPr>
        <w:pStyle w:val="Normal"/>
        <w:ind w:left="-284" w:hanging="0"/>
        <w:rPr/>
      </w:pPr>
      <w:r>
        <w:rPr/>
        <w:t xml:space="preserve">                  </w:t>
      </w:r>
      <w:r>
        <w:rPr/>
        <w:t>Забирай назад его!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(Травяная ведьма убегае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Лилия:</w:t>
      </w:r>
      <w:r>
        <w:rPr/>
        <w:t xml:space="preserve"> Ох уж эта Травяная ведьма! Так и норовит сделать гадость! То корешок ядовитый подсунет, то траву несъедобную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(Возвращается Травяная ведьма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Травяная ведьма:</w:t>
      </w:r>
      <w:r>
        <w:rPr/>
        <w:t xml:space="preserve">  Я одумалась, ребята, лучше вместе в лес пойдем.</w:t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t>Соберем шалфей и мяту, нежных ландышей нарвем</w:t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t>Дома их поставим в вод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Ромашка:</w:t>
      </w:r>
      <w:r>
        <w:rPr/>
        <w:t xml:space="preserve">  Поняла я, братцы, сразу хитрый замысел ее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(Ведьма грозит ей  и убегае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Мы растенья эти знаем, бережем и охраняем.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От таких лихих, как эта, собирательниц букетов.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В Книгу Красную они уже давно занесены.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Мы их рвем не на потеху, отнесем мы их в аптеку.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>Из даров лесного царства люди делают лекарства.</w:t>
      </w:r>
    </w:p>
    <w:p>
      <w:pPr>
        <w:pStyle w:val="Normal"/>
        <w:ind w:left="-360" w:hanging="0"/>
        <w:rPr/>
      </w:pPr>
      <w:r>
        <w:rPr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з-за того, что лесов становится всё меньше, а воздух и вода загрязняются, страдают многие растения и животные, болеют люди. Но растениям и животным приходится трудно и по другой причине: люди часто рвут красивые растения, а животных истребляют ради меха или мяса, а иногда просто так, ради развлечения. Многие растения и животные, которые раньше встречались часто, сейчас стали редкими или совсем исчезли. Они занесены в </w:t>
      </w:r>
      <w:r>
        <w:rPr>
          <w:color w:val="FF0000"/>
          <w:sz w:val="24"/>
          <w:szCs w:val="24"/>
        </w:rPr>
        <w:t>Красную книгу</w:t>
      </w:r>
      <w:r>
        <w:rPr>
          <w:sz w:val="24"/>
          <w:szCs w:val="24"/>
        </w:rPr>
        <w:t xml:space="preserve">. Эта книга называется так, потому что красный цвет – сигнал опасности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ас, прекрасные друзья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глашаю в гости 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мир загадочной природ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мир животных и погоды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СМОТР ФИЛЬМА: «Земля – наш общий дом»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426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  <w:u w:val="single"/>
        </w:rPr>
        <w:t xml:space="preserve"> Задумайся о будущем, всё в твоих руках!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>2 ученик:</w:t>
      </w:r>
      <w:r>
        <w:rPr/>
        <w:t xml:space="preserve"> Ветерок с березкой шепчется,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На траве блестит роса,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Нам с тобой земля – волшебница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Снова дарит чудес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3 ученик:</w:t>
      </w:r>
      <w:r>
        <w:rPr/>
        <w:t xml:space="preserve"> Миллион чудес загадочных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Мы встречаем каждый час,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Словно самый добрый сказочник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Сочиняет их для нас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4 ученик: </w:t>
      </w:r>
      <w:r>
        <w:rPr/>
        <w:t>Пусть цветы возьмутся за руки</w:t>
      </w:r>
    </w:p>
    <w:p>
      <w:pPr>
        <w:pStyle w:val="Normal"/>
        <w:ind w:left="-284" w:hanging="0"/>
        <w:rPr/>
      </w:pPr>
      <w:r>
        <w:rPr/>
        <w:t xml:space="preserve">                 </w:t>
      </w:r>
      <w:r>
        <w:rPr/>
        <w:t>И сойдутся в хоровод,</w:t>
      </w:r>
    </w:p>
    <w:p>
      <w:pPr>
        <w:pStyle w:val="Normal"/>
        <w:ind w:left="-284" w:hanging="0"/>
        <w:rPr/>
      </w:pPr>
      <w:r>
        <w:rPr/>
        <w:t xml:space="preserve">                 </w:t>
      </w:r>
      <w:r>
        <w:rPr/>
        <w:t>Пусть планета цвета радуги</w:t>
      </w:r>
    </w:p>
    <w:p>
      <w:pPr>
        <w:pStyle w:val="Normal"/>
        <w:ind w:left="-284" w:hanging="0"/>
        <w:rPr/>
      </w:pPr>
      <w:r>
        <w:rPr/>
        <w:t xml:space="preserve">                 </w:t>
      </w:r>
      <w:r>
        <w:rPr/>
        <w:t>Никогда не отцвете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ТАНЕЦ С ЦВЕТАМИ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</w:rPr>
        <w:t>5 учени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целым миром спорить я гот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готов поклясться голово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том, что есть глаза у всех цве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они глядят на нас с тобою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</w:rPr>
        <w:t>6 учени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час раздумий наших и тревог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горький час беды и неудач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идел я: цветы, как люди плачут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росу роняют на песок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</w:rPr>
        <w:t>7 учени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юди-исполины, люди-великан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ть у вас винтовки, сети и капкан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ть у вас бесстрашье, сила есть навечно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должно быть сердце. Сердце человечье!</w:t>
      </w:r>
    </w:p>
    <w:p>
      <w:pPr>
        <w:pStyle w:val="Style18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оя планета - человечий д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о как ей жить под дымным колпаком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сточная канава - океан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вся природа поймана в капкан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места нет ни аисту, ни льву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де стонут травы: «Больше не могу!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енка защитников природы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 мотив песни про красную шапочку.)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б только-только-только,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б только на планете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б только все землян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е живое берегл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о возможно -можно- можно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о наверно- верно-верно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ниги Краской точно – точ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икогда б не завели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ипев: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- а, здравствуйте, горы вот такой вышины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–а, здравствуйте, реки вот такой глубины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–а, крокодилы, бегемот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-а, обезьяны, кашалоты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-а, и зеленый попугай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-а, и зеленый попугай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пускай у этой речк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пускай в зеленой роще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пускай в лесу тенист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ышен гомон птичьих ста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запомни- помни- помн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то беречь природу надо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сем на этом белом све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ы, как можешь , помогай!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пев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</w:rPr>
        <w:t>8 учени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и нас, маленький жучок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 муравей, и пчелка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ите, стройный тополе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срубленная ел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и нас, пойманный зверек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бе так тесно в клет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и за то, что не сберег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И стали вы теперь так редки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9 ученик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с учат дружно здесь игр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исать, считать и рисова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танцевать, и говори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с учат,  как на свете жить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мы стремимся всей душ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корее подраст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ланету сделать молод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от беды спасти!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ейчас мы проверим, как вы знаете правила поведения в лесу. Для этого поиграем с вами в игру «Если я приду в лесок». Я буду говорить вам свои действия, а вы отвечать, если я буду поступать хорошо, говорим "да", если плохо, то все вместе кричим "нет"!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я приду в лес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сорву ромашку? (н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съем я пирож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выброшу бумажку? (н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хлебушка кус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пеньке оставлю? (д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ветку подвяжу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лышек подставлю? (д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разведу костер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тушить не стану? (н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сильно насор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 убрать забуду. (нет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ли мусор уберу,</w:t>
      </w:r>
    </w:p>
    <w:p>
      <w:pPr>
        <w:pStyle w:val="Style18"/>
        <w:rPr/>
      </w:pPr>
      <w:r>
        <w:rPr>
          <w:sz w:val="24"/>
          <w:szCs w:val="24"/>
        </w:rPr>
        <w:t>И с собой я заберу? (д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люблю свою природу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Я ей помогаю! (да)</w:t>
      </w:r>
    </w:p>
    <w:p>
      <w:pPr>
        <w:pStyle w:val="Style18"/>
        <w:ind w:left="-284" w:hanging="0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Вы усвоили все правила поведения в природе. Вы готовы вступить в общество охраны природы?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авайте буде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Беречь планету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о всей Вселенной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расивей нет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 всей Вселен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всем одна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Что будет делать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Без нас она? </w:t>
      </w:r>
    </w:p>
    <w:p>
      <w:pPr>
        <w:pStyle w:val="Style18"/>
        <w:rPr/>
      </w:pPr>
      <w:r>
        <w:rPr>
          <w:sz w:val="24"/>
          <w:szCs w:val="24"/>
        </w:rPr>
        <w:t xml:space="preserve">Я вам раздам медальки </w:t>
      </w:r>
      <w:r>
        <w:rPr>
          <w:color w:val="FF0000"/>
          <w:sz w:val="24"/>
          <w:szCs w:val="24"/>
        </w:rPr>
        <w:t xml:space="preserve">«Всероссийское общество охраны природы», </w:t>
      </w:r>
      <w:r>
        <w:rPr>
          <w:sz w:val="24"/>
          <w:szCs w:val="24"/>
        </w:rPr>
        <w:t xml:space="preserve"> а что должны делать вы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скачан с сайта Педагогического сообщества http://pedsovet.su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12:00Z</dcterms:created>
  <dc:creator>Admin</dc:creator>
  <dc:description/>
  <dc:language>en-US</dc:language>
  <cp:lastModifiedBy>Катенок</cp:lastModifiedBy>
  <dcterms:modified xsi:type="dcterms:W3CDTF">2010-01-02T23:12:00Z</dcterms:modified>
  <cp:revision>2</cp:revision>
  <dc:subject/>
  <dc:title/>
</cp:coreProperties>
</file>