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И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 И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Е.П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Д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ина А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К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йцева С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О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Д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йцева С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Д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И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</w:t>
      </w:r>
      <w:r>
        <w:rPr/>
        <w:t xml:space="preserve"> уч.года по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оненкова К.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Д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ильникова В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И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2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ина А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ильникова В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х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Д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 М.С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йцева С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Д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йцева С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 Г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оненкова К.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Д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И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ина А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К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</w:t>
      </w:r>
      <w:r>
        <w:rPr/>
        <w:t xml:space="preserve"> уч.года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йцева С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оненкова К.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ый Н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Н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ина А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К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Е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йцева С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 Г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</w:t>
      </w:r>
      <w:r>
        <w:rPr/>
        <w:t xml:space="preserve"> уч.года 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И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ов И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</w:t>
      </w:r>
      <w:r>
        <w:rPr/>
        <w:t xml:space="preserve"> уч.года 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</w:t>
      </w:r>
      <w:r>
        <w:rPr/>
        <w:t xml:space="preserve"> уч.года 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10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.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 Г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7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ильникова В.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В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 И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ина А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.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ов В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8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А.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ков Г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9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кина А.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йтинг учащихся 11 класса МКОУ «Чернятинская СШ № 15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 в школьном этапе всероссийской олимпиады школьников 2018-2019 уч.год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887"/>
        <w:gridCol w:w="2303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 Д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34:00Z</dcterms:created>
  <dc:creator>Татьяна</dc:creator>
  <dc:description/>
  <cp:keywords/>
  <dc:language>en-US</dc:language>
  <cp:lastModifiedBy>Учитель</cp:lastModifiedBy>
  <dcterms:modified xsi:type="dcterms:W3CDTF">2018-10-29T09:36:00Z</dcterms:modified>
  <cp:revision>9</cp:revision>
  <dc:subject/>
  <dc:title/>
</cp:coreProperties>
</file>